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904240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4"/>
          <w:szCs w:val="24"/>
          <w:lang w:val="sv-SE"/>
        </w:rPr>
      </w:pPr>
      <w:r>
        <w:rPr>
          <w:rFonts w:eastAsia="Batang;바탕" w:cs="Book Antiqua" w:ascii="Arial Narrow" w:hAnsi="Arial Narrow"/>
          <w:b/>
          <w:bCs/>
          <w:sz w:val="24"/>
          <w:szCs w:val="24"/>
          <w:lang w:val="sv-SE"/>
        </w:rPr>
        <w:t>Republika Kosova-</w:t>
      </w:r>
      <w:r>
        <w:rPr>
          <w:rFonts w:cs="Book Antiqua" w:ascii="Arial Narrow" w:hAnsi="Arial Narrow"/>
          <w:b/>
          <w:bCs/>
          <w:sz w:val="24"/>
          <w:szCs w:val="24"/>
          <w:lang w:val="sv-SE"/>
        </w:rPr>
        <w:t xml:space="preserve">Republic of </w:t>
      </w:r>
      <w:r>
        <w:rPr>
          <w:rFonts w:cs="Book Antiqua" w:ascii="Arial Narrow" w:hAnsi="Arial Narrow"/>
          <w:b/>
          <w:bCs/>
          <w:sz w:val="24"/>
          <w:szCs w:val="24"/>
        </w:rPr>
        <w:t>Kosovo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i/>
          <w:iCs/>
          <w:sz w:val="24"/>
          <w:szCs w:val="24"/>
        </w:rPr>
        <w:t>Qeveria –Vlada –Government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inistria e Drejtësisë /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Ministarstvo Pravde / Minstry of Jus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</w:rPr>
        <w:t>Sipas Nenit</w:t>
      </w:r>
      <w:r>
        <w:rPr>
          <w:rFonts w:cs="Arial Narrow" w:ascii="Arial Narrow" w:hAnsi="Arial Narrow"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ta e përgatitjes së njoftimit: 11 .12.2014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181937908"/>
            <w:bookmarkStart w:id="1" w:name="__Fieldmark__0_1181937908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181937908"/>
            <w:bookmarkStart w:id="3" w:name="__Fieldmark__1_1181937908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181937908"/>
            <w:bookmarkStart w:id="5" w:name="__Fieldmark__2_1181937908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NENI I: AUTORITETI  KONTRAKTU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I.1)</w:t>
      </w:r>
      <w:r>
        <w:rPr/>
        <w:t xml:space="preserve"> EMRI DHE ADRESA E AUTORITETIT KONTRAKTUES (AK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50"/>
        <w:gridCol w:w="3502"/>
        <w:gridCol w:w="1034"/>
        <w:gridCol w:w="2977"/>
      </w:tblGrid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Ministria e Drejtësisë, </w:t>
            </w:r>
            <w:r>
              <w:rPr>
                <w:rFonts w:cs="Sylfaen" w:ascii="Arial Narrow" w:hAnsi="Arial Narrow"/>
                <w:bCs/>
                <w:sz w:val="24"/>
                <w:szCs w:val="24"/>
              </w:rPr>
              <w:t xml:space="preserve">Departamenti i </w:t>
            </w:r>
            <w:r>
              <w:rPr>
                <w:rFonts w:cs="Book Antiqua" w:ascii="Arial Narrow" w:hAnsi="Arial Narrow"/>
                <w:bCs/>
                <w:sz w:val="24"/>
                <w:szCs w:val="24"/>
              </w:rPr>
              <w:t xml:space="preserve"> Prokurimit</w:t>
            </w:r>
          </w:p>
        </w:tc>
      </w:tr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Postar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Ndërtesa e ish Rilindjes, kati VIII, nr 823 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 Prishtin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di postar: 10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: Kosove</w:t>
            </w:r>
          </w:p>
        </w:tc>
      </w:tr>
      <w:tr>
        <w:trPr>
          <w:trHeight w:val="397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Sabit Sadi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elefoni: 038200 18 287</w:t>
            </w:r>
          </w:p>
        </w:tc>
      </w:tr>
      <w:tr>
        <w:trPr>
          <w:trHeight w:val="516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sabit.sadikaj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</w:t>
            </w:r>
          </w:p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sabit.sadikaj@rks-gov.net</w:t>
              </w:r>
            </w:hyperlink>
          </w:p>
        </w:tc>
      </w:tr>
      <w:tr>
        <w:trPr>
          <w:trHeight w:val="397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resa e Internetit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www.md-rks.org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3_1181937908"/>
                                  <w:bookmarkStart w:id="7" w:name="__Fieldmark__3_1181937908"/>
                                  <w:bookmarkEnd w:id="7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4_1181937908"/>
                                  <w:bookmarkStart w:id="9" w:name="__Fieldmark__4_1181937908"/>
                                  <w:bookmarkEnd w:id="9"/>
                                  <w:r/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" w:name="__Fieldmark__3_1181937908"/>
                            <w:bookmarkStart w:id="11" w:name="__Fieldmark__3_1181937908"/>
                            <w:bookmarkEnd w:id="11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" w:name="__Fieldmark__4_1181937908"/>
                            <w:bookmarkStart w:id="13" w:name="__Fieldmark__4_1181937908"/>
                            <w:bookmarkEnd w:id="13"/>
                            <w:r/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NI II: LËNDA E KONTRATË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1)PËRSHKRIMI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71"/>
        <w:gridCol w:w="3024"/>
        <w:gridCol w:w="3213"/>
      </w:tblGrid>
      <w:tr>
        <w:trPr>
          <w:trHeight w:val="39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1) Titulli i kontratës i dhënë nga autoriteti kontraktues: </w:t>
            </w:r>
            <w:r>
              <w:rPr>
                <w:rFonts w:cs="Book Antiqua" w:ascii="Book Antiqua" w:hAnsi="Book Antiqua"/>
                <w:color w:val="FF0000"/>
                <w:lang w:val="en-US" w:eastAsia="en-US"/>
              </w:rPr>
              <w:t>Furnizimi me kompjuter dhe Llaptop per nevoja te Ministrisë se Drejtesisë (furnizim i njehereshem)-</w:t>
            </w:r>
            <w:r>
              <w:rPr>
                <w:color w:val="FF0000"/>
              </w:rPr>
              <w:t xml:space="preserve"> Pjesa –II</w:t>
            </w:r>
          </w:p>
        </w:tc>
      </w:tr>
      <w:tr>
        <w:trPr>
          <w:trHeight w:val="39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2)  Lloji i kontratës dhe lokacioni i punëve,  vendi i dorëzimit apo realizimit: </w:t>
            </w:r>
          </w:p>
        </w:tc>
      </w:tr>
      <w:tr>
        <w:trPr>
          <w:trHeight w:val="232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14" w:name="__Fieldmark__5_1181937908"/>
            <w:bookmarkStart w:id="15" w:name="__Fieldmark__5_1181937908"/>
            <w:bookmarkEnd w:id="15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X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16" w:name="__Fieldmark__6_1181937908"/>
            <w:bookmarkStart w:id="17" w:name="__Fieldmark__6_1181937908"/>
            <w:bookmarkEnd w:id="17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Shërbime</w:t>
            </w:r>
          </w:p>
        </w:tc>
      </w:tr>
      <w:tr>
        <w:trPr>
          <w:trHeight w:val="1447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7_1181937908"/>
            <w:bookmarkStart w:id="19" w:name="__Fieldmark__7_1181937908"/>
            <w:bookmarkEnd w:id="1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8_1181937908"/>
            <w:bookmarkStart w:id="21" w:name="__Fieldmark__8_1181937908"/>
            <w:bookmarkEnd w:id="2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9_1181937908"/>
            <w:bookmarkStart w:id="23" w:name="__Fieldmark__9_1181937908"/>
            <w:bookmarkEnd w:id="2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0_1181937908"/>
            <w:bookmarkStart w:id="25" w:name="__Fieldmark__10_1181937908"/>
            <w:bookmarkEnd w:id="2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11_1181937908"/>
            <w:bookmarkStart w:id="27" w:name="__Fieldmark__11_1181937908"/>
            <w:bookmarkEnd w:id="2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12_1181937908"/>
            <w:bookmarkStart w:id="29" w:name="__Fieldmark__12_1181937908"/>
            <w:bookmarkEnd w:id="2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13_1181937908"/>
            <w:bookmarkStart w:id="31" w:name="__Fieldmark__13_1181937908"/>
            <w:bookmarkEnd w:id="3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14_1181937908"/>
            <w:bookmarkStart w:id="33" w:name="__Fieldmark__14_1181937908"/>
            <w:bookmarkEnd w:id="3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di apo vendndodhja kryesore e  punëv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di kryesor i dorëzimit M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stria e Drejtesis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lang w:val="en-US" w:eastAsia="en-US"/>
              </w:rPr>
            </w:pPr>
            <w:r>
              <w:rPr>
                <w:rFonts w:cs="Book Antiqua" w:ascii="Book Antiqua" w:hAnsi="Book Antiqua"/>
                <w:color w:val="0000FF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rijimin e kontratës publike kornizë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j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4" w:name="__Fieldmark__15_1181937908"/>
                                        <w:bookmarkStart w:id="35" w:name="__Fieldmark__15_1181937908"/>
                                        <w:bookmarkEnd w:id="35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15_1181937908"/>
                                  <w:bookmarkStart w:id="37" w:name="__Fieldmark__15_1181937908"/>
                                  <w:bookmarkEnd w:id="37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4) Përshkrimi i shkurtër i lëndës së kontratës: </w:t>
            </w:r>
          </w:p>
        </w:tc>
      </w:tr>
      <w:tr>
        <w:trPr>
          <w:trHeight w:val="497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5) Klasifikimi i Fjalorit të Përgjithshëm të Prokurimit (FPP) </w:t>
            </w:r>
            <w:r>
              <w:rPr>
                <w:rFonts w:cs="Arial" w:ascii="Book Antiqua" w:hAnsi="Book Antiqua"/>
                <w:color w:val="FF0000"/>
                <w:highlight w:val="lightGray"/>
              </w:rPr>
              <w:t>30000000-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NI III: PROCEDUR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1) LLOJI I PROCEDURË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X   E hapur</w:t>
      </w:r>
      <w:r>
        <w:rPr>
          <w:rFonts w:cs="Arial Narrow" w:ascii="Arial Narrow" w:hAnsi="Arial Narrow"/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38" w:name="__Fieldmark__16_1181937908"/>
      <w:bookmarkStart w:id="39" w:name="__Fieldmark__16_1181937908"/>
      <w:bookmarkEnd w:id="3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0" w:name="__Fieldmark__17_1181937908"/>
      <w:bookmarkStart w:id="41" w:name="__Fieldmark__17_1181937908"/>
      <w:bookmarkEnd w:id="4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E negociuar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  Çmimi më i ulët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2" w:name="__Fieldmark__18_1181937908"/>
            <w:bookmarkStart w:id="43" w:name="__Fieldmark__18_1181937908"/>
            <w:bookmarkEnd w:id="43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nderi ekonomikisht më i favorshë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oftimi paraprak    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joftimi për kontratë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4.11.2014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kimet e tjera (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nëse aplikohen)  </w:t>
            </w:r>
            <w:hyperlink r:id="rId6">
              <w:r>
                <w:rPr>
                  <w:rStyle w:val="InternetLink"/>
                  <w:rFonts w:cs="Arial Narrow" w:ascii="Arial Narrow" w:hAnsi="Arial Narrow"/>
                  <w:iCs/>
                  <w:sz w:val="24"/>
                  <w:szCs w:val="24"/>
                </w:rPr>
                <w:t>www.krpp.rks-gov.net</w:t>
              </w:r>
            </w:hyperlink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CTION IV: ANULIMI I PROCEDURË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11.12.201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2) Numri i tenderëve të pranuar 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as hapjes së tenderëve</w:t>
            </w:r>
          </w:p>
          <w:p>
            <w:pPr>
              <w:pStyle w:val="Normal"/>
              <w:widowControl/>
              <w:overflowPunct w:val="true"/>
              <w:ind w:left="522" w:hanging="522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44" w:name="__Fieldmark__19_1181937908"/>
            <w:bookmarkStart w:id="45" w:name="__Fieldmark__19_1181937908"/>
            <w:bookmarkEnd w:id="45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Një shkelje e LPP-se ka ndodhur apo do të ndodh në procedurën e prokurimit, e cila nuk mund të rregullohet apo të parandalohet përmes një amendamenti ligjor të kushteve të prokurimit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113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highlight w:val="yellow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highlight w:val="yellow"/>
                <w:rFonts w:cs="Arial Narrow" w:ascii="Arial Narrow" w:hAnsi="Arial Narrow"/>
                <w:lang w:eastAsia="en-US"/>
              </w:rPr>
              <w:fldChar w:fldCharType="separate"/>
            </w:r>
            <w:bookmarkStart w:id="46" w:name="__Fieldmark__20_1181937908"/>
            <w:bookmarkStart w:id="47" w:name="__Fieldmark__20_1181937908"/>
            <w:bookmarkEnd w:id="47"/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highlight w:val="yellow"/>
                <w:lang w:eastAsia="en-US"/>
              </w:rPr>
            </w:r>
            <w:r>
              <w:rPr>
                <w:sz w:val="24"/>
                <w:b/>
                <w:kern w:val="0"/>
                <w:szCs w:val="24"/>
                <w:highlight w:val="yellow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Një dispozitë në Ligjin e Prokurimit Publik kërkon anulimin e aktivitetit të prokurimit (me pakë se 2 oferta te përgjegjshme për këtë pjesë).</w:t>
            </w:r>
          </w:p>
          <w:p>
            <w:pPr>
              <w:pStyle w:val="Normal"/>
              <w:widowControl/>
              <w:overflowPunct w:val="true"/>
              <w:ind w:left="432" w:hanging="45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48" w:name="__Fieldmark__21_1181937908"/>
            <w:bookmarkStart w:id="49" w:name="__Fieldmark__21_1181937908"/>
            <w:bookmarkEnd w:id="49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ind w:left="432" w:hanging="45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ara hapjes së tenderëve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50" w:name="__Fieldmark__22_1181937908"/>
            <w:bookmarkStart w:id="51" w:name="__Fieldmark__22_1181937908"/>
            <w:bookmarkEnd w:id="51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Ndërprerja e aktivitetit të prokurim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kontraktues dhe të cilat kanë qenë të paparashikueshme në kohën e inicimit të aktivitetit të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resa e OSHP-së</w:t>
            </w:r>
            <w:r>
              <w:rPr>
                <w:rFonts w:cs="Arial Narrow" w:ascii="Arial Narrow" w:hAnsi="Arial Narrow"/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yteti: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a elektronike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(nëse aplikohet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</w:rPr>
              <w:t>: 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rdian.Behra@rks-gov.ne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Shto informacione tjer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t.sadikaj@rks-gov.net" TargetMode="External"/><Relationship Id="rId4" Type="http://schemas.openxmlformats.org/officeDocument/2006/relationships/hyperlink" Target="mailto:sabit.sadikaj@rks-gov.net" TargetMode="External"/><Relationship Id="rId5" Type="http://schemas.openxmlformats.org/officeDocument/2006/relationships/hyperlink" Target="http://www.md-rks.org/" TargetMode="External"/><Relationship Id="rId6" Type="http://schemas.openxmlformats.org/officeDocument/2006/relationships/hyperlink" Target="http://www.krpp.rks-gov.net/" TargetMode="External"/><Relationship Id="rId7" Type="http://schemas.openxmlformats.org/officeDocument/2006/relationships/hyperlink" Target="mailto:Ardian.Behra@rks-gov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7:00Z</dcterms:created>
  <dc:creator>Marianl</dc:creator>
  <dc:description/>
  <cp:keywords/>
  <dc:language>en-US</dc:language>
  <cp:lastModifiedBy>Sabit.Sadikaj</cp:lastModifiedBy>
  <cp:lastPrinted>2012-02-13T15:00:00Z</cp:lastPrinted>
  <dcterms:modified xsi:type="dcterms:W3CDTF">2014-12-15T14:53:00Z</dcterms:modified>
  <cp:revision>2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