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eastAsia="MS Mincho;ＭＳ 明朝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Sylfaen" w:ascii="Sylfaen" w:hAnsi="Sylfae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67155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0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"/>
          <w:lang w:val="de-DE"/>
        </w:rPr>
      </w:pPr>
      <w:r>
        <w:rPr>
          <w:b/>
          <w:bCs/>
          <w:i/>
          <w:iCs/>
          <w:sz w:val="2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de-DE"/>
        </w:rPr>
        <w:t>Duke u bazuar në Ligjin për Shërbimin Civil të Republikës së Kosovës L. NR. 03/L – 149 dhe Rregulloren Nr. 02/2010 për Procedurat e Rekrutimit në Shërbimin Civil të Republikës së Kosovës, Ministria e Drejtësisë/</w:t>
      </w:r>
      <w:r>
        <w:rPr>
          <w:rFonts w:eastAsia="Calibri"/>
          <w:bCs/>
          <w:lang w:val="de-DE"/>
        </w:rPr>
        <w:t>Agjencia për Administrimin e Pasurisë së Sekuestruar dhe të Konfiskuar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shpall këtë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K O N K U R 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GJENCIA PËR ADMINISTRIMIN E PASURISË SË SEKUESTRUAR DHE TË KONFISKUAR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it-IT"/>
        </w:rPr>
        <w:t xml:space="preserve">I. Titulli i vendit të punës: </w:t>
      </w:r>
      <w:r>
        <w:rPr>
          <w:bCs/>
          <w:lang w:val="it-IT"/>
        </w:rPr>
        <w:t>Depoist, 1 (një vend pune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sq-AL"/>
        </w:rPr>
        <w:t>Drejtorati</w:t>
      </w:r>
      <w:r>
        <w:rPr>
          <w:bCs/>
          <w:lang w:val="sq-AL"/>
        </w:rPr>
        <w:t>: Drejtorati për Pranim, Vlerësim, Ruajtje të Vlerës dhe Shitje të Pasurisë së Sekuestruar dhe të Konfiskuar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sq-AL"/>
        </w:rPr>
        <w:t>Sektori</w:t>
      </w:r>
      <w:r>
        <w:rPr>
          <w:bCs/>
          <w:lang w:val="sq-AL"/>
        </w:rPr>
        <w:t>: Sektori për Pranim, Ruajtje të Vlerës dhe Vlerësim të Pasurisë së Sekuestruar dhe të Konfiskuar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sq-AL"/>
        </w:rPr>
        <w:t>Orari i punës</w:t>
      </w:r>
      <w:r>
        <w:rPr>
          <w:bCs/>
          <w:lang w:val="sq-AL"/>
        </w:rPr>
        <w:t>: Orari i plotë i punës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lang w:val="it-IT"/>
        </w:rPr>
        <w:t xml:space="preserve">Koeficienti: </w:t>
      </w:r>
      <w:r>
        <w:rPr>
          <w:bCs/>
          <w:color w:val="000000"/>
          <w:lang w:val="it-IT"/>
        </w:rPr>
        <w:t>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it-IT"/>
        </w:rPr>
        <w:t>Raporton tek :</w:t>
      </w:r>
      <w:r>
        <w:rPr>
          <w:bCs/>
          <w:lang w:val="it-IT"/>
        </w:rPr>
        <w:t>Drejtori i Drejtoratit për PVRSH-PS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it-IT"/>
        </w:rPr>
        <w:t>Lloji i pozites</w:t>
      </w:r>
      <w:r>
        <w:rPr>
          <w:bCs/>
          <w:lang w:val="it-IT"/>
        </w:rPr>
        <w:t>: I/E karrierës</w:t>
      </w:r>
      <w:r>
        <w:rPr>
          <w:b/>
          <w:bCs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it-IT"/>
        </w:rPr>
        <w:t>Mbikëqyrja e stafit</w:t>
      </w:r>
      <w:r>
        <w:rPr>
          <w:bCs/>
          <w:lang w:val="it-IT"/>
        </w:rPr>
        <w:t xml:space="preserve">:  Nuk ka </w:t>
      </w:r>
      <w:r>
        <w:rPr>
          <w:bCs/>
          <w:lang w:val="sq-AL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it-IT"/>
        </w:rPr>
        <w:t xml:space="preserve">Vendi:  </w:t>
      </w:r>
      <w:r>
        <w:rPr>
          <w:bCs/>
          <w:lang w:val="it-IT"/>
        </w:rPr>
        <w:t>Prishtinë</w:t>
      </w:r>
    </w:p>
    <w:p>
      <w:pPr>
        <w:pStyle w:val="Paragrafiilists"/>
        <w:spacing w:before="0" w:after="18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Referenca: </w:t>
      </w:r>
      <w:r>
        <w:rPr>
          <w:rFonts w:cs="Times New Roman" w:ascii="Times New Roman" w:hAnsi="Times New Roman"/>
          <w:bCs/>
          <w:u w:val="single"/>
          <w:lang w:val="it-IT"/>
        </w:rPr>
        <w:t>RN00004161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18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Qëllimi i vendit të punës</w:t>
      </w:r>
      <w:r>
        <w:rPr>
          <w:bCs/>
          <w:color w:val="000000"/>
        </w:rPr>
        <w:t xml:space="preserve">: </w:t>
      </w:r>
      <w:r>
        <w:rPr>
          <w:color w:val="000000"/>
          <w:u w:val="single"/>
        </w:rPr>
        <w:t>Sigurimi i mbështetjes për deponimin dhe mirëmbajtjen e pasurive të sekuestruara dhe të konfiskuara.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tyrat dhe përgjegjësitë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Është përgjegjës për organizimin e Depos në përputhje me procedurat dhe politikat e Agjencisë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anë evidenca të sakta dhe të plota për pasuritë e sekuestruara dhe të konfiskuara  në Depo në kopje fizike dhe elektronike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uan të gjitha të dhënat relevante për pasurinë e sekuestruar dhe të konfiskuar 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ujdeset për mirëmbajtjen e pasurive të sekuestruara dhe të konfiskuara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Vlerëson dhe kujdeset për hapësirën e nevojshme për deponimin e pasurive të sekuestruara dhe konfiskuara dhe përgatitë planet e deponimit të pasurive në ardhj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ërgatit raporte të rregullta periodike për pasuritë në Depo;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ë bashkëpunim me zyrtarët e sektorit të shitje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dërmerr veprimet e nevojshme për asgjësimin e pasurive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en edhe detyra tjera në përputhje me ligjet dhe rregulloret të cilat mund të kërkohen në mënyrë të arsyeshme kohë pas kohe nga mbikëqyrësi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Arsimim i mesëm, dhe së paku ( 3) tri vite përvojë pune në fushën përkatëse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ftësi për zbatimin e procedurave dhe udhëzimeve administrative për kryerjen e detyrave të punës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hkathtësi komunikimi, përfshirë aftësinë për të interpretuar informata, dhënë udhëzime dhe përcjellë informata tek të tjerët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johuri të mira të gjuhëve zyrtare të Republikës së Kosovës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ë jet person me integritet të lartë personal dhe moral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hkathtësi në të menduar strategjik dhe implementim të detyrave të sigurimit;</w:t>
      </w:r>
    </w:p>
    <w:p>
      <w:pPr>
        <w:pStyle w:val="Paragrafiilist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kathtësi kompjuterike në aplikacione të programeve (Word, Exc etj); 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rja dhe dorëzimi i aplikacioneve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ët zyrtar për aplikim, merren në Sektorin e Personelit  të MD/AAPSK, kati X zyra -1017 ndërtesa e ish Rilindjes, gjithashtu mund të tërhiqën edhe në ueb faqe </w:t>
      </w:r>
      <w:r>
        <w:rPr>
          <w:rFonts w:cs="Times New Roman" w:ascii="Times New Roman" w:hAnsi="Times New Roman"/>
          <w:b/>
          <w:sz w:val="24"/>
          <w:szCs w:val="24"/>
        </w:rPr>
        <w:t>md.rks-gov.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iilists"/>
        <w:spacing w:lineRule="auto" w:line="240" w:before="0" w:after="189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shtet për pjesëmarrje në rekrutim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sz w:val="24"/>
          <w:szCs w:val="24"/>
        </w:rPr>
        <w:t>Aplikacionet e plotësuara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 së bashku me kopjet e dëshmive për kualifikimet e nevojshme arsimore, përvojën e punës, kurset e ndjekura, referencat etj, mund të dorëzohen drejtpërdrejt në </w:t>
      </w:r>
      <w:r>
        <w:rPr>
          <w:rFonts w:cs="Times New Roman" w:ascii="Times New Roman" w:hAnsi="Times New Roman"/>
          <w:sz w:val="24"/>
          <w:szCs w:val="24"/>
        </w:rPr>
        <w:t xml:space="preserve">Sektorin e Personelit 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të AAPSK, përmes postës si dhe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 w:eastAsia="sr-Latn-CS"/>
        </w:rPr>
        <w:t>http://simbnj.rks-gov.net/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 .</w:t>
      </w:r>
    </w:p>
    <w:p>
      <w:pPr>
        <w:pStyle w:val="Paragrafiilists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Aplikacionet e pranuara pas afatit të caktuar, konsiderohen të pranueshme nëse data në dërgesën –postare , dëshmon se ajo është dërguar (postuar) para kalimit të afatit për dorëzimin e aplikacioneve.</w:t>
      </w:r>
    </w:p>
    <w:p>
      <w:pPr>
        <w:pStyle w:val="Paragrafiilists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Aplikacioni i dorëzuar pas afatit, i pa kompletuar dhe i plotësuar gabimisht, do të konsiderohet i pavlefshëm dhe nuk do merret në konsiderim.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Procedura e konkurrimit është e jashtme dhe ofron mundësi të barabarta të punësimit për të gjithë shtetasit e Kosovës dhe mirëpret aplikacionet nga të gjitha komunitetet në Kosovë.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Vetëm kandidatet e përzgjedhur në listën e shkurtër/ngushtë, do të kontaktohen.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Konkursi mbetet i hapur, pesëmbëdhjetë (15) ditë, nga data e publikimit përkatësisht prej datës 18/12/2018 deri me datën 01/01/2019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Konkursi dhe kërkesa për punësim janë të publikuara edhe ne ueb-Faqen e Ministrisë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 w:eastAsia="sr-Latn-CS"/>
        </w:rPr>
        <w:t>md.rks- gov.net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 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>Për informata shtesë, mundë të kontaktoni zyrën e personelit të AAPSK-së, në telefonin 038-200 18-218</w:t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lKarakter">
    <w:name w:val="Titull Karakter"/>
    <w:qFormat/>
    <w:rPr>
      <w:rFonts w:eastAsia="MS Mincho;ＭＳ 明朝"/>
      <w:b/>
      <w:bCs/>
      <w:sz w:val="24"/>
      <w:szCs w:val="24"/>
    </w:rPr>
  </w:style>
  <w:style w:type="character" w:styleId="Kokzimi1Karakter">
    <w:name w:val="Kokëzimi 1 Karakter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rtim">
    <w:name w:val="Emërtim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Trupiitekstit2">
    <w:name w:val="Trupi i teksti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ilists">
    <w:name w:val="Paragrafi i listë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saranda.keqekolla</dc:creator>
  <dc:description/>
  <cp:keywords/>
  <dc:language>en-US</dc:language>
  <cp:lastModifiedBy>Osman Sejdiu</cp:lastModifiedBy>
  <cp:lastPrinted>2016-12-20T10:58:00Z</cp:lastPrinted>
  <dcterms:modified xsi:type="dcterms:W3CDTF">2018-12-17T12:08:00Z</dcterms:modified>
  <cp:revision>26</cp:revision>
  <dc:subject/>
  <dc:title/>
</cp:coreProperties>
</file>