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ge">
                  <wp:posOffset>518795</wp:posOffset>
                </wp:positionV>
                <wp:extent cx="516890" cy="591820"/>
                <wp:effectExtent l="635" t="0" r="0" b="635"/>
                <wp:wrapTopAndBottom/>
                <wp:docPr id="1" name="Group 13055"/>
                <a:graphic xmlns:a="http://schemas.openxmlformats.org/drawingml/2006/main">
                  <a:graphicData uri="http://schemas.microsoft.com/office/word/2010/wordprocessingGroup">
                    <wpg:wgp>
                      <wpg:cNvGrpSpPr/>
                      <wpg:grpSpPr>
                        <a:xfrm>
                          <a:off x="0" y="0"/>
                          <a:ext cx="516960" cy="591840"/>
                          <a:chOff x="0" y="0"/>
                          <a:chExt cx="516960" cy="591840"/>
                        </a:xfrm>
                      </wpg:grpSpPr>
                      <wps:wsp>
                        <wps:cNvSpPr/>
                        <wps:spPr>
                          <a:xfrm>
                            <a:off x="720" y="1800"/>
                            <a:ext cx="515520" cy="587880"/>
                          </a:xfrm>
                          <a:prstGeom prst="pie">
                            <a:avLst/>
                          </a:prstGeom>
                          <a:solidFill>
                            <a:srgbClr val="c0a062"/>
                          </a:solidFill>
                          <a:ln w="0">
                            <a:noFill/>
                          </a:ln>
                        </wps:spPr>
                        <wps:style>
                          <a:lnRef idx="0"/>
                          <a:fillRef idx="0"/>
                          <a:effectRef idx="0"/>
                          <a:fontRef idx="minor"/>
                        </wps:style>
                        <wps:bodyPr/>
                      </wps:wsp>
                      <wps:wsp>
                        <wps:cNvSpPr/>
                        <wps:spPr>
                          <a:xfrm>
                            <a:off x="0" y="0"/>
                            <a:ext cx="258480" cy="591840"/>
                          </a:xfrm>
                          <a:prstGeom prst="pie">
                            <a:avLst/>
                          </a:prstGeom>
                          <a:solidFill>
                            <a:srgbClr val="183884"/>
                          </a:solidFill>
                          <a:ln w="0">
                            <a:noFill/>
                          </a:ln>
                        </wps:spPr>
                        <wps:style>
                          <a:lnRef idx="0"/>
                          <a:fillRef idx="0"/>
                          <a:effectRef idx="0"/>
                          <a:fontRef idx="minor"/>
                        </wps:style>
                        <wps:bodyPr/>
                      </wps:wsp>
                      <wps:wsp>
                        <wps:cNvSpPr/>
                        <wps:spPr>
                          <a:xfrm>
                            <a:off x="258480" y="0"/>
                            <a:ext cx="258480" cy="591840"/>
                          </a:xfrm>
                          <a:prstGeom prst="pie">
                            <a:avLst/>
                          </a:prstGeom>
                          <a:solidFill>
                            <a:srgbClr val="183884"/>
                          </a:solidFill>
                          <a:ln w="0">
                            <a:noFill/>
                          </a:ln>
                        </wps:spPr>
                        <wps:style>
                          <a:lnRef idx="0"/>
                          <a:fillRef idx="0"/>
                          <a:effectRef idx="0"/>
                          <a:fontRef idx="minor"/>
                        </wps:style>
                        <wps:bodyPr/>
                      </wps:wsp>
                      <wps:wsp>
                        <wps:cNvSpPr/>
                        <wps:spPr>
                          <a:xfrm>
                            <a:off x="26640" y="30600"/>
                            <a:ext cx="464040" cy="531360"/>
                          </a:xfrm>
                          <a:prstGeom prst="pie">
                            <a:avLst/>
                          </a:prstGeom>
                          <a:solidFill>
                            <a:srgbClr val="183884"/>
                          </a:solidFill>
                          <a:ln w="0">
                            <a:noFill/>
                          </a:ln>
                        </wps:spPr>
                        <wps:style>
                          <a:lnRef idx="0"/>
                          <a:fillRef idx="0"/>
                          <a:effectRef idx="0"/>
                          <a:fontRef idx="minor"/>
                        </wps:style>
                        <wps:bodyPr/>
                      </wps:wsp>
                      <wps:wsp>
                        <wps:cNvSpPr/>
                        <wps:spPr>
                          <a:xfrm>
                            <a:off x="111600" y="148680"/>
                            <a:ext cx="307800" cy="319320"/>
                          </a:xfrm>
                          <a:prstGeom prst="pie">
                            <a:avLst/>
                          </a:prstGeom>
                          <a:solidFill>
                            <a:srgbClr val="c0a062"/>
                          </a:solidFill>
                          <a:ln w="0">
                            <a:noFill/>
                          </a:ln>
                        </wps:spPr>
                        <wps:style>
                          <a:lnRef idx="0"/>
                          <a:fillRef idx="0"/>
                          <a:effectRef idx="0"/>
                          <a:fontRef idx="minor"/>
                        </wps:style>
                        <wps:bodyPr/>
                      </wps:wsp>
                      <wps:wsp>
                        <wps:cNvSpPr/>
                        <wps:spPr>
                          <a:xfrm>
                            <a:off x="109800" y="68040"/>
                            <a:ext cx="64800" cy="60840"/>
                          </a:xfrm>
                          <a:prstGeom prst="pie">
                            <a:avLst/>
                          </a:prstGeom>
                          <a:solidFill>
                            <a:srgbClr val="ffffff"/>
                          </a:solidFill>
                          <a:ln w="0">
                            <a:noFill/>
                          </a:ln>
                        </wps:spPr>
                        <wps:style>
                          <a:lnRef idx="0"/>
                          <a:fillRef idx="0"/>
                          <a:effectRef idx="0"/>
                          <a:fontRef idx="minor"/>
                        </wps:style>
                        <wps:bodyPr/>
                      </wps:wsp>
                      <wps:wsp>
                        <wps:cNvSpPr/>
                        <wps:spPr>
                          <a:xfrm>
                            <a:off x="182880" y="52200"/>
                            <a:ext cx="64800" cy="62280"/>
                          </a:xfrm>
                          <a:prstGeom prst="pie">
                            <a:avLst/>
                          </a:prstGeom>
                          <a:solidFill>
                            <a:srgbClr val="ffffff"/>
                          </a:solidFill>
                          <a:ln w="0">
                            <a:noFill/>
                          </a:ln>
                        </wps:spPr>
                        <wps:style>
                          <a:lnRef idx="0"/>
                          <a:fillRef idx="0"/>
                          <a:effectRef idx="0"/>
                          <a:fontRef idx="minor"/>
                        </wps:style>
                        <wps:bodyPr/>
                      </wps:wsp>
                      <wps:wsp>
                        <wps:cNvSpPr/>
                        <wps:spPr>
                          <a:xfrm>
                            <a:off x="41400" y="90720"/>
                            <a:ext cx="64800" cy="60840"/>
                          </a:xfrm>
                          <a:prstGeom prst="pie">
                            <a:avLst/>
                          </a:prstGeom>
                          <a:solidFill>
                            <a:srgbClr val="ffffff"/>
                          </a:solidFill>
                          <a:ln w="0">
                            <a:noFill/>
                          </a:ln>
                        </wps:spPr>
                        <wps:style>
                          <a:lnRef idx="0"/>
                          <a:fillRef idx="0"/>
                          <a:effectRef idx="0"/>
                          <a:fontRef idx="minor"/>
                        </wps:style>
                        <wps:bodyPr/>
                      </wps:wsp>
                      <wps:wsp>
                        <wps:cNvSpPr/>
                        <wps:spPr>
                          <a:xfrm>
                            <a:off x="336600" y="62280"/>
                            <a:ext cx="64800" cy="62280"/>
                          </a:xfrm>
                          <a:prstGeom prst="pie">
                            <a:avLst/>
                          </a:prstGeom>
                          <a:solidFill>
                            <a:srgbClr val="ffffff"/>
                          </a:solidFill>
                          <a:ln w="0">
                            <a:noFill/>
                          </a:ln>
                        </wps:spPr>
                        <wps:style>
                          <a:lnRef idx="0"/>
                          <a:fillRef idx="0"/>
                          <a:effectRef idx="0"/>
                          <a:fontRef idx="minor"/>
                        </wps:style>
                        <wps:bodyPr/>
                      </wps:wsp>
                      <wps:wsp>
                        <wps:cNvSpPr/>
                        <wps:spPr>
                          <a:xfrm>
                            <a:off x="262080" y="52200"/>
                            <a:ext cx="65880" cy="62280"/>
                          </a:xfrm>
                          <a:prstGeom prst="pie">
                            <a:avLst/>
                          </a:prstGeom>
                          <a:solidFill>
                            <a:srgbClr val="ffffff"/>
                          </a:solidFill>
                          <a:ln w="0">
                            <a:noFill/>
                          </a:ln>
                        </wps:spPr>
                        <wps:style>
                          <a:lnRef idx="0"/>
                          <a:fillRef idx="0"/>
                          <a:effectRef idx="0"/>
                          <a:fontRef idx="minor"/>
                        </wps:style>
                        <wps:bodyPr/>
                      </wps:wsp>
                      <wps:wsp>
                        <wps:cNvSpPr/>
                        <wps:spPr>
                          <a:xfrm>
                            <a:off x="411480" y="83880"/>
                            <a:ext cx="65880" cy="6084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3055" style="position:absolute;margin-left:303.65pt;margin-top:40.85pt;width:40.7pt;height:46.6pt" coordorigin="6073,817" coordsize="814,932">
                <v:rect id="shape_0" ID="Shape 7" coordsize="794004,905256" fillcolor="#c0a062" stroked="f" o:allowincell="f" style="position:absolute;left:6074;top:820;width:811;height:925;mso-wrap-style:none;v-text-anchor:middle;mso-position-horizontal:center;mso-position-horizontal-relative:margin;mso-position-vertical-relative:page">
                  <v:fill o:detectmouseclick="t" type="solid" color2="#3f5f9d"/>
                  <v:stroke color="#3465a4" joinstyle="round" endcap="flat"/>
                  <w10:wrap type="topAndBottom"/>
                </v:rect>
                <v:rect id="shape_0" ID="Shape 8" coordsize="398526,911352" fillcolor="#183884" stroked="f" o:allowincell="f" style="position:absolute;left:6073;top:817;width:406;height:931;mso-wrap-style:none;v-text-anchor:middle;mso-position-horizontal:center;mso-position-horizontal-relative:margin;mso-position-vertical-relative:page">
                  <v:fill o:detectmouseclick="t" type="solid" color2="#e7c77b"/>
                  <v:stroke color="#3465a4" joinstyle="round" endcap="flat"/>
                  <w10:wrap type="topAndBottom"/>
                </v:rect>
                <v:rect id="shape_0" ID="Shape 9" coordsize="398526,911352" fillcolor="#183884" stroked="f" o:allowincell="f" style="position:absolute;left:6480;top:817;width:406;height:931;mso-wrap-style:none;v-text-anchor:middle;mso-position-horizontal:center;mso-position-horizontal-relative:margin;mso-position-vertical-relative:page">
                  <v:fill o:detectmouseclick="t" type="solid" color2="#e7c77b"/>
                  <v:stroke color="#3465a4" joinstyle="round" endcap="flat"/>
                  <w10:wrap type="topAndBottom"/>
                </v:rect>
                <v:rect id="shape_0" ID="Shape 10" coordsize="714756,818388" fillcolor="#183884" stroked="f" o:allowincell="f" style="position:absolute;left:6115;top:865;width:730;height:836;mso-wrap-style:none;v-text-anchor:middle;mso-position-horizontal:center;mso-position-horizontal-relative:margin;mso-position-vertical-relative:page">
                  <v:fill o:detectmouseclick="t" type="solid" color2="#e7c77b"/>
                  <v:stroke color="#3465a4" joinstyle="round" endcap="flat"/>
                  <w10:wrap type="topAndBottom"/>
                </v:rect>
                <v:rect id="shape_0" ID="Shape 11" coordsize="473964,492252" fillcolor="#c0a062" stroked="f" o:allowincell="f" style="position:absolute;left:6249;top:1051;width:484;height:502;mso-wrap-style:none;v-text-anchor:middle;mso-position-horizontal:center;mso-position-horizontal-relative:margin;mso-position-vertical-relative:page">
                  <v:fill o:detectmouseclick="t" type="solid" color2="#3f5f9d"/>
                  <v:stroke color="#3465a4" joinstyle="round" endcap="flat"/>
                  <w10:wrap type="topAndBottom"/>
                </v:rect>
                <v:rect id="shape_0" ID="Shape 12" coordsize="100584,94488" fillcolor="white" stroked="f" o:allowincell="f" style="position:absolute;left:6246;top:924;width:101;height:95;mso-wrap-style:none;v-text-anchor:middle;mso-position-horizontal:center;mso-position-horizontal-relative:margin;mso-position-vertical-relative:page">
                  <v:fill o:detectmouseclick="t" type="solid" color2="black"/>
                  <v:stroke color="#3465a4" joinstyle="round" endcap="flat"/>
                  <w10:wrap type="topAndBottom"/>
                </v:rect>
                <v:rect id="shape_0" ID="Shape 13" coordsize="100584,96012" fillcolor="white" stroked="f" o:allowincell="f" style="position:absolute;left:6361;top:899;width:101;height:97;mso-wrap-style:none;v-text-anchor:middle;mso-position-horizontal:center;mso-position-horizontal-relative:margin;mso-position-vertical-relative:page">
                  <v:fill o:detectmouseclick="t" type="solid" color2="black"/>
                  <v:stroke color="#3465a4" joinstyle="round" endcap="flat"/>
                  <w10:wrap type="topAndBottom"/>
                </v:rect>
                <v:rect id="shape_0" ID="Shape 14" coordsize="100584,94488" fillcolor="white" stroked="f" o:allowincell="f" style="position:absolute;left:6138;top:960;width:101;height:95;mso-wrap-style:none;v-text-anchor:middle;mso-position-horizontal:center;mso-position-horizontal-relative:margin;mso-position-vertical-relative:page">
                  <v:fill o:detectmouseclick="t" type="solid" color2="black"/>
                  <v:stroke color="#3465a4" joinstyle="round" endcap="flat"/>
                  <w10:wrap type="topAndBottom"/>
                </v:rect>
                <v:rect id="shape_0" ID="Shape 15" coordsize="100584,96012" fillcolor="white" stroked="f" o:allowincell="f" style="position:absolute;left:6603;top:915;width:101;height:97;mso-wrap-style:none;v-text-anchor:middle;mso-position-horizontal:center;mso-position-horizontal-relative:margin;mso-position-vertical-relative:page">
                  <v:fill o:detectmouseclick="t" type="solid" color2="black"/>
                  <v:stroke color="#3465a4" joinstyle="round" endcap="flat"/>
                  <w10:wrap type="topAndBottom"/>
                </v:rect>
                <v:rect id="shape_0" ID="Shape 16" coordsize="102108,96012" fillcolor="white" stroked="f" o:allowincell="f" style="position:absolute;left:6486;top:899;width:103;height:97;mso-wrap-style:none;v-text-anchor:middle;mso-position-horizontal:center;mso-position-horizontal-relative:margin;mso-position-vertical-relative:page">
                  <v:fill o:detectmouseclick="t" type="solid" color2="black"/>
                  <v:stroke color="#3465a4" joinstyle="round" endcap="flat"/>
                  <w10:wrap type="topAndBottom"/>
                </v:rect>
                <v:rect id="shape_0" ID="Shape 17" coordsize="102108,94488" fillcolor="white" stroked="f" o:allowincell="f" style="position:absolute;left:6721;top:949;width:103;height:95;mso-wrap-style:none;v-text-anchor:middle;mso-position-horizontal:center;mso-position-horizontal-relative:margin;mso-position-vertical-relative:page">
                  <v:fill o:detectmouseclick="t" type="solid" color2="black"/>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3">
                <wp:simplePos x="0" y="0"/>
                <wp:positionH relativeFrom="margin">
                  <wp:posOffset>3717925</wp:posOffset>
                </wp:positionH>
                <wp:positionV relativeFrom="page">
                  <wp:posOffset>757555</wp:posOffset>
                </wp:positionV>
                <wp:extent cx="516890" cy="591820"/>
                <wp:effectExtent l="635" t="0" r="0" b="635"/>
                <wp:wrapTopAndBottom/>
                <wp:docPr id="2" name="Group 13055"/>
                <a:graphic xmlns:a="http://schemas.openxmlformats.org/drawingml/2006/main">
                  <a:graphicData uri="http://schemas.microsoft.com/office/word/2010/wordprocessingGroup">
                    <wpg:wgp>
                      <wpg:cNvGrpSpPr/>
                      <wpg:grpSpPr>
                        <a:xfrm>
                          <a:off x="0" y="0"/>
                          <a:ext cx="516960" cy="591840"/>
                          <a:chOff x="0" y="0"/>
                          <a:chExt cx="516960" cy="591840"/>
                        </a:xfrm>
                      </wpg:grpSpPr>
                      <wps:wsp>
                        <wps:cNvSpPr/>
                        <wps:spPr>
                          <a:xfrm>
                            <a:off x="720" y="1800"/>
                            <a:ext cx="515520" cy="587880"/>
                          </a:xfrm>
                          <a:custGeom>
                            <a:avLst/>
                            <a:gdLst>
                              <a:gd name="textAreaLeft" fmla="*/ 0 w 292320"/>
                              <a:gd name="textAreaRight" fmla="*/ 292680 w 292320"/>
                              <a:gd name="textAreaTop" fmla="*/ 0 h 333360"/>
                              <a:gd name="textAreaBottom" fmla="*/ 333720 h 333360"/>
                            </a:gdLst>
                            <a:ahLst/>
                            <a:rect l="textAreaLeft" t="textAreaTop" r="textAreaRight" b="textAreaBottom"/>
                            <a:pathLst>
                              <a:path w="794004" h="905256">
                                <a:moveTo>
                                  <a:pt x="347472" y="0"/>
                                </a:moveTo>
                                <a:lnTo>
                                  <a:pt x="371856" y="0"/>
                                </a:lnTo>
                                <a:lnTo>
                                  <a:pt x="397764" y="0"/>
                                </a:lnTo>
                                <a:lnTo>
                                  <a:pt x="422148" y="0"/>
                                </a:lnTo>
                                <a:lnTo>
                                  <a:pt x="446532" y="0"/>
                                </a:lnTo>
                                <a:lnTo>
                                  <a:pt x="470916" y="1524"/>
                                </a:lnTo>
                                <a:lnTo>
                                  <a:pt x="496824" y="3048"/>
                                </a:lnTo>
                                <a:lnTo>
                                  <a:pt x="521208" y="6097"/>
                                </a:lnTo>
                                <a:lnTo>
                                  <a:pt x="545592" y="9144"/>
                                </a:lnTo>
                                <a:lnTo>
                                  <a:pt x="569976" y="12192"/>
                                </a:lnTo>
                                <a:lnTo>
                                  <a:pt x="594360" y="16764"/>
                                </a:lnTo>
                                <a:lnTo>
                                  <a:pt x="620268" y="21336"/>
                                </a:lnTo>
                                <a:lnTo>
                                  <a:pt x="644652" y="25908"/>
                                </a:lnTo>
                                <a:lnTo>
                                  <a:pt x="669036" y="32004"/>
                                </a:lnTo>
                                <a:lnTo>
                                  <a:pt x="694944" y="38100"/>
                                </a:lnTo>
                                <a:lnTo>
                                  <a:pt x="719328" y="44197"/>
                                </a:lnTo>
                                <a:lnTo>
                                  <a:pt x="743712" y="51816"/>
                                </a:lnTo>
                                <a:lnTo>
                                  <a:pt x="768096" y="59436"/>
                                </a:lnTo>
                                <a:lnTo>
                                  <a:pt x="794004" y="67056"/>
                                </a:lnTo>
                                <a:lnTo>
                                  <a:pt x="794004" y="128016"/>
                                </a:lnTo>
                                <a:lnTo>
                                  <a:pt x="792480" y="187452"/>
                                </a:lnTo>
                                <a:lnTo>
                                  <a:pt x="792480" y="217932"/>
                                </a:lnTo>
                                <a:lnTo>
                                  <a:pt x="790956" y="248412"/>
                                </a:lnTo>
                                <a:lnTo>
                                  <a:pt x="789432" y="277368"/>
                                </a:lnTo>
                                <a:lnTo>
                                  <a:pt x="787908" y="307848"/>
                                </a:lnTo>
                                <a:lnTo>
                                  <a:pt x="784860" y="336804"/>
                                </a:lnTo>
                                <a:lnTo>
                                  <a:pt x="781812" y="367285"/>
                                </a:lnTo>
                                <a:lnTo>
                                  <a:pt x="777240" y="396240"/>
                                </a:lnTo>
                                <a:lnTo>
                                  <a:pt x="772668" y="425197"/>
                                </a:lnTo>
                                <a:lnTo>
                                  <a:pt x="768096" y="454152"/>
                                </a:lnTo>
                                <a:lnTo>
                                  <a:pt x="762000" y="481585"/>
                                </a:lnTo>
                                <a:lnTo>
                                  <a:pt x="752856" y="510540"/>
                                </a:lnTo>
                                <a:lnTo>
                                  <a:pt x="745236" y="537972"/>
                                </a:lnTo>
                                <a:lnTo>
                                  <a:pt x="734568" y="565404"/>
                                </a:lnTo>
                                <a:lnTo>
                                  <a:pt x="723900" y="592836"/>
                                </a:lnTo>
                                <a:lnTo>
                                  <a:pt x="711708" y="618744"/>
                                </a:lnTo>
                                <a:lnTo>
                                  <a:pt x="697992" y="644652"/>
                                </a:lnTo>
                                <a:lnTo>
                                  <a:pt x="682752" y="670560"/>
                                </a:lnTo>
                                <a:lnTo>
                                  <a:pt x="665988" y="694944"/>
                                </a:lnTo>
                                <a:lnTo>
                                  <a:pt x="647700" y="719328"/>
                                </a:lnTo>
                                <a:lnTo>
                                  <a:pt x="627888" y="743712"/>
                                </a:lnTo>
                                <a:lnTo>
                                  <a:pt x="605028" y="766572"/>
                                </a:lnTo>
                                <a:lnTo>
                                  <a:pt x="582168" y="787909"/>
                                </a:lnTo>
                                <a:lnTo>
                                  <a:pt x="556260" y="810768"/>
                                </a:lnTo>
                                <a:lnTo>
                                  <a:pt x="528828" y="830580"/>
                                </a:lnTo>
                                <a:lnTo>
                                  <a:pt x="498348" y="850392"/>
                                </a:lnTo>
                                <a:lnTo>
                                  <a:pt x="466344" y="870204"/>
                                </a:lnTo>
                                <a:lnTo>
                                  <a:pt x="432816" y="888492"/>
                                </a:lnTo>
                                <a:lnTo>
                                  <a:pt x="397764" y="905256"/>
                                </a:lnTo>
                                <a:lnTo>
                                  <a:pt x="361188" y="888492"/>
                                </a:lnTo>
                                <a:lnTo>
                                  <a:pt x="327660" y="870204"/>
                                </a:lnTo>
                                <a:lnTo>
                                  <a:pt x="295656" y="850392"/>
                                </a:lnTo>
                                <a:lnTo>
                                  <a:pt x="265176" y="830580"/>
                                </a:lnTo>
                                <a:lnTo>
                                  <a:pt x="237744" y="810768"/>
                                </a:lnTo>
                                <a:lnTo>
                                  <a:pt x="211836" y="787909"/>
                                </a:lnTo>
                                <a:lnTo>
                                  <a:pt x="188976" y="766572"/>
                                </a:lnTo>
                                <a:lnTo>
                                  <a:pt x="166116" y="743712"/>
                                </a:lnTo>
                                <a:lnTo>
                                  <a:pt x="146304" y="719328"/>
                                </a:lnTo>
                                <a:lnTo>
                                  <a:pt x="128016" y="694944"/>
                                </a:lnTo>
                                <a:lnTo>
                                  <a:pt x="111252" y="670560"/>
                                </a:lnTo>
                                <a:lnTo>
                                  <a:pt x="96012" y="644652"/>
                                </a:lnTo>
                                <a:lnTo>
                                  <a:pt x="82296" y="618744"/>
                                </a:lnTo>
                                <a:lnTo>
                                  <a:pt x="70104" y="592836"/>
                                </a:lnTo>
                                <a:lnTo>
                                  <a:pt x="59436" y="565404"/>
                                </a:lnTo>
                                <a:lnTo>
                                  <a:pt x="48768" y="537972"/>
                                </a:lnTo>
                                <a:lnTo>
                                  <a:pt x="41148" y="510540"/>
                                </a:lnTo>
                                <a:lnTo>
                                  <a:pt x="32004" y="481585"/>
                                </a:lnTo>
                                <a:lnTo>
                                  <a:pt x="25908" y="454152"/>
                                </a:lnTo>
                                <a:lnTo>
                                  <a:pt x="21336" y="425197"/>
                                </a:lnTo>
                                <a:lnTo>
                                  <a:pt x="16764" y="396240"/>
                                </a:lnTo>
                                <a:lnTo>
                                  <a:pt x="12192" y="367285"/>
                                </a:lnTo>
                                <a:lnTo>
                                  <a:pt x="9144" y="336804"/>
                                </a:lnTo>
                                <a:lnTo>
                                  <a:pt x="6096" y="307848"/>
                                </a:lnTo>
                                <a:lnTo>
                                  <a:pt x="4572" y="277368"/>
                                </a:lnTo>
                                <a:lnTo>
                                  <a:pt x="3048" y="248412"/>
                                </a:lnTo>
                                <a:lnTo>
                                  <a:pt x="1524" y="217932"/>
                                </a:lnTo>
                                <a:lnTo>
                                  <a:pt x="1524" y="187452"/>
                                </a:lnTo>
                                <a:lnTo>
                                  <a:pt x="0" y="128016"/>
                                </a:lnTo>
                                <a:lnTo>
                                  <a:pt x="0" y="67056"/>
                                </a:lnTo>
                                <a:lnTo>
                                  <a:pt x="25908" y="59436"/>
                                </a:lnTo>
                                <a:lnTo>
                                  <a:pt x="50292" y="51816"/>
                                </a:lnTo>
                                <a:lnTo>
                                  <a:pt x="74676" y="44197"/>
                                </a:lnTo>
                                <a:lnTo>
                                  <a:pt x="99060" y="38100"/>
                                </a:lnTo>
                                <a:lnTo>
                                  <a:pt x="124968" y="32004"/>
                                </a:lnTo>
                                <a:lnTo>
                                  <a:pt x="149352" y="25908"/>
                                </a:lnTo>
                                <a:lnTo>
                                  <a:pt x="173736" y="21336"/>
                                </a:lnTo>
                                <a:lnTo>
                                  <a:pt x="199644" y="16764"/>
                                </a:lnTo>
                                <a:lnTo>
                                  <a:pt x="224028" y="12192"/>
                                </a:lnTo>
                                <a:lnTo>
                                  <a:pt x="248412" y="9144"/>
                                </a:lnTo>
                                <a:lnTo>
                                  <a:pt x="272796" y="6097"/>
                                </a:lnTo>
                                <a:lnTo>
                                  <a:pt x="297180" y="3048"/>
                                </a:lnTo>
                                <a:lnTo>
                                  <a:pt x="323088" y="1524"/>
                                </a:lnTo>
                                <a:lnTo>
                                  <a:pt x="347472" y="0"/>
                                </a:lnTo>
                                <a:close/>
                              </a:path>
                            </a:pathLst>
                          </a:custGeom>
                          <a:solidFill>
                            <a:srgbClr val="c0a062"/>
                          </a:solidFill>
                          <a:ln w="0">
                            <a:noFill/>
                          </a:ln>
                        </wps:spPr>
                        <wps:style>
                          <a:lnRef idx="0"/>
                          <a:fillRef idx="0"/>
                          <a:effectRef idx="0"/>
                          <a:fontRef idx="minor"/>
                        </wps:style>
                        <wps:bodyPr/>
                      </wps:wsp>
                      <wps:wsp>
                        <wps:cNvSpPr/>
                        <wps:spPr>
                          <a:xfrm>
                            <a:off x="0" y="0"/>
                            <a:ext cx="258480" cy="591840"/>
                          </a:xfrm>
                          <a:custGeom>
                            <a:avLst/>
                            <a:gdLst>
                              <a:gd name="textAreaLeft" fmla="*/ 0 w 146520"/>
                              <a:gd name="textAreaRight" fmla="*/ 146880 w 146520"/>
                              <a:gd name="textAreaTop" fmla="*/ 0 h 335520"/>
                              <a:gd name="textAreaBottom" fmla="*/ 335880 h 335520"/>
                            </a:gdLst>
                            <a:ahLst/>
                            <a:rect l="textAreaLeft" t="textAreaTop" r="textAreaRight" b="textAreaBottom"/>
                            <a:pathLst>
                              <a:path w="398526" h="911352">
                                <a:moveTo>
                                  <a:pt x="373380" y="0"/>
                                </a:moveTo>
                                <a:lnTo>
                                  <a:pt x="385572" y="0"/>
                                </a:lnTo>
                                <a:lnTo>
                                  <a:pt x="398526" y="0"/>
                                </a:lnTo>
                                <a:lnTo>
                                  <a:pt x="398526" y="4572"/>
                                </a:lnTo>
                                <a:lnTo>
                                  <a:pt x="385572" y="4572"/>
                                </a:lnTo>
                                <a:lnTo>
                                  <a:pt x="373380" y="4572"/>
                                </a:lnTo>
                                <a:lnTo>
                                  <a:pt x="361188" y="4572"/>
                                </a:lnTo>
                                <a:lnTo>
                                  <a:pt x="348996" y="4572"/>
                                </a:lnTo>
                                <a:lnTo>
                                  <a:pt x="336804" y="6096"/>
                                </a:lnTo>
                                <a:lnTo>
                                  <a:pt x="324612" y="6096"/>
                                </a:lnTo>
                                <a:lnTo>
                                  <a:pt x="312420" y="7620"/>
                                </a:lnTo>
                                <a:lnTo>
                                  <a:pt x="298704" y="9144"/>
                                </a:lnTo>
                                <a:lnTo>
                                  <a:pt x="288036" y="9144"/>
                                </a:lnTo>
                                <a:lnTo>
                                  <a:pt x="274320" y="10668"/>
                                </a:lnTo>
                                <a:lnTo>
                                  <a:pt x="262128" y="12192"/>
                                </a:lnTo>
                                <a:lnTo>
                                  <a:pt x="249936" y="13716"/>
                                </a:lnTo>
                                <a:lnTo>
                                  <a:pt x="237744" y="15240"/>
                                </a:lnTo>
                                <a:lnTo>
                                  <a:pt x="225552" y="16764"/>
                                </a:lnTo>
                                <a:lnTo>
                                  <a:pt x="213360" y="19812"/>
                                </a:lnTo>
                                <a:lnTo>
                                  <a:pt x="201168" y="21336"/>
                                </a:lnTo>
                                <a:lnTo>
                                  <a:pt x="187452" y="22860"/>
                                </a:lnTo>
                                <a:lnTo>
                                  <a:pt x="175260" y="25908"/>
                                </a:lnTo>
                                <a:lnTo>
                                  <a:pt x="163068" y="27432"/>
                                </a:lnTo>
                                <a:lnTo>
                                  <a:pt x="150876" y="30480"/>
                                </a:lnTo>
                                <a:lnTo>
                                  <a:pt x="138684" y="33528"/>
                                </a:lnTo>
                                <a:lnTo>
                                  <a:pt x="126492" y="36576"/>
                                </a:lnTo>
                                <a:lnTo>
                                  <a:pt x="114300" y="39624"/>
                                </a:lnTo>
                                <a:lnTo>
                                  <a:pt x="102108" y="42672"/>
                                </a:lnTo>
                                <a:lnTo>
                                  <a:pt x="88392" y="45720"/>
                                </a:lnTo>
                                <a:lnTo>
                                  <a:pt x="77724" y="48768"/>
                                </a:lnTo>
                                <a:lnTo>
                                  <a:pt x="64008" y="51816"/>
                                </a:lnTo>
                                <a:lnTo>
                                  <a:pt x="51816" y="56388"/>
                                </a:lnTo>
                                <a:lnTo>
                                  <a:pt x="39624" y="59436"/>
                                </a:lnTo>
                                <a:lnTo>
                                  <a:pt x="27432" y="64008"/>
                                </a:lnTo>
                                <a:lnTo>
                                  <a:pt x="15240" y="68580"/>
                                </a:lnTo>
                                <a:lnTo>
                                  <a:pt x="4572" y="71247"/>
                                </a:lnTo>
                                <a:lnTo>
                                  <a:pt x="4572" y="100584"/>
                                </a:lnTo>
                                <a:lnTo>
                                  <a:pt x="4572" y="131064"/>
                                </a:lnTo>
                                <a:lnTo>
                                  <a:pt x="4572" y="146304"/>
                                </a:lnTo>
                                <a:lnTo>
                                  <a:pt x="4572" y="160020"/>
                                </a:lnTo>
                                <a:lnTo>
                                  <a:pt x="4572" y="175260"/>
                                </a:lnTo>
                                <a:lnTo>
                                  <a:pt x="4572" y="190500"/>
                                </a:lnTo>
                                <a:lnTo>
                                  <a:pt x="4572" y="205740"/>
                                </a:lnTo>
                                <a:lnTo>
                                  <a:pt x="4572" y="220980"/>
                                </a:lnTo>
                                <a:lnTo>
                                  <a:pt x="6096" y="236220"/>
                                </a:lnTo>
                                <a:lnTo>
                                  <a:pt x="6096" y="251460"/>
                                </a:lnTo>
                                <a:lnTo>
                                  <a:pt x="6096" y="265176"/>
                                </a:lnTo>
                                <a:lnTo>
                                  <a:pt x="7620" y="280416"/>
                                </a:lnTo>
                                <a:lnTo>
                                  <a:pt x="9144" y="295656"/>
                                </a:lnTo>
                                <a:lnTo>
                                  <a:pt x="9144" y="310896"/>
                                </a:lnTo>
                                <a:lnTo>
                                  <a:pt x="10668" y="318516"/>
                                </a:lnTo>
                                <a:lnTo>
                                  <a:pt x="10668" y="324612"/>
                                </a:lnTo>
                                <a:lnTo>
                                  <a:pt x="10668" y="332232"/>
                                </a:lnTo>
                                <a:lnTo>
                                  <a:pt x="12192" y="339852"/>
                                </a:lnTo>
                                <a:lnTo>
                                  <a:pt x="13716" y="347472"/>
                                </a:lnTo>
                                <a:lnTo>
                                  <a:pt x="13716" y="355092"/>
                                </a:lnTo>
                                <a:lnTo>
                                  <a:pt x="15240" y="362712"/>
                                </a:lnTo>
                                <a:lnTo>
                                  <a:pt x="15240" y="368808"/>
                                </a:lnTo>
                                <a:lnTo>
                                  <a:pt x="16764" y="376428"/>
                                </a:lnTo>
                                <a:lnTo>
                                  <a:pt x="16764" y="384048"/>
                                </a:lnTo>
                                <a:lnTo>
                                  <a:pt x="18288" y="391668"/>
                                </a:lnTo>
                                <a:lnTo>
                                  <a:pt x="19812" y="399288"/>
                                </a:lnTo>
                                <a:lnTo>
                                  <a:pt x="19812" y="405384"/>
                                </a:lnTo>
                                <a:lnTo>
                                  <a:pt x="21336" y="413004"/>
                                </a:lnTo>
                                <a:lnTo>
                                  <a:pt x="22860" y="420624"/>
                                </a:lnTo>
                                <a:lnTo>
                                  <a:pt x="24384" y="428244"/>
                                </a:lnTo>
                                <a:lnTo>
                                  <a:pt x="25908" y="435864"/>
                                </a:lnTo>
                                <a:lnTo>
                                  <a:pt x="27432" y="441960"/>
                                </a:lnTo>
                                <a:lnTo>
                                  <a:pt x="27432" y="449580"/>
                                </a:lnTo>
                                <a:lnTo>
                                  <a:pt x="28956" y="457200"/>
                                </a:lnTo>
                                <a:lnTo>
                                  <a:pt x="32004" y="463296"/>
                                </a:lnTo>
                                <a:lnTo>
                                  <a:pt x="32004" y="470916"/>
                                </a:lnTo>
                                <a:lnTo>
                                  <a:pt x="33528" y="478536"/>
                                </a:lnTo>
                                <a:lnTo>
                                  <a:pt x="36576" y="484632"/>
                                </a:lnTo>
                                <a:lnTo>
                                  <a:pt x="38100" y="492252"/>
                                </a:lnTo>
                                <a:lnTo>
                                  <a:pt x="39624" y="498348"/>
                                </a:lnTo>
                                <a:lnTo>
                                  <a:pt x="41148" y="505968"/>
                                </a:lnTo>
                                <a:lnTo>
                                  <a:pt x="44196" y="513588"/>
                                </a:lnTo>
                                <a:lnTo>
                                  <a:pt x="45720" y="519684"/>
                                </a:lnTo>
                                <a:lnTo>
                                  <a:pt x="47244" y="527304"/>
                                </a:lnTo>
                                <a:lnTo>
                                  <a:pt x="50292" y="533400"/>
                                </a:lnTo>
                                <a:lnTo>
                                  <a:pt x="51816" y="541020"/>
                                </a:lnTo>
                                <a:lnTo>
                                  <a:pt x="54864" y="547116"/>
                                </a:lnTo>
                                <a:lnTo>
                                  <a:pt x="56388" y="554736"/>
                                </a:lnTo>
                                <a:lnTo>
                                  <a:pt x="59436" y="560832"/>
                                </a:lnTo>
                                <a:lnTo>
                                  <a:pt x="62484" y="568452"/>
                                </a:lnTo>
                                <a:lnTo>
                                  <a:pt x="64008" y="574548"/>
                                </a:lnTo>
                                <a:lnTo>
                                  <a:pt x="67056" y="580644"/>
                                </a:lnTo>
                                <a:lnTo>
                                  <a:pt x="70104" y="588264"/>
                                </a:lnTo>
                                <a:lnTo>
                                  <a:pt x="73152" y="594360"/>
                                </a:lnTo>
                                <a:lnTo>
                                  <a:pt x="76200" y="601980"/>
                                </a:lnTo>
                                <a:lnTo>
                                  <a:pt x="79248" y="608076"/>
                                </a:lnTo>
                                <a:lnTo>
                                  <a:pt x="82296" y="614172"/>
                                </a:lnTo>
                                <a:lnTo>
                                  <a:pt x="85344" y="621792"/>
                                </a:lnTo>
                                <a:lnTo>
                                  <a:pt x="88392" y="627888"/>
                                </a:lnTo>
                                <a:lnTo>
                                  <a:pt x="91440" y="633984"/>
                                </a:lnTo>
                                <a:lnTo>
                                  <a:pt x="96012" y="641604"/>
                                </a:lnTo>
                                <a:lnTo>
                                  <a:pt x="99060" y="647700"/>
                                </a:lnTo>
                                <a:lnTo>
                                  <a:pt x="102108" y="653796"/>
                                </a:lnTo>
                                <a:lnTo>
                                  <a:pt x="106680" y="659892"/>
                                </a:lnTo>
                                <a:lnTo>
                                  <a:pt x="109728" y="665988"/>
                                </a:lnTo>
                                <a:lnTo>
                                  <a:pt x="114300" y="672084"/>
                                </a:lnTo>
                                <a:lnTo>
                                  <a:pt x="118872" y="678180"/>
                                </a:lnTo>
                                <a:lnTo>
                                  <a:pt x="123444" y="685800"/>
                                </a:lnTo>
                                <a:lnTo>
                                  <a:pt x="126492" y="691896"/>
                                </a:lnTo>
                                <a:lnTo>
                                  <a:pt x="131064" y="696468"/>
                                </a:lnTo>
                                <a:lnTo>
                                  <a:pt x="135636" y="704088"/>
                                </a:lnTo>
                                <a:lnTo>
                                  <a:pt x="140208" y="710184"/>
                                </a:lnTo>
                                <a:lnTo>
                                  <a:pt x="144780" y="716280"/>
                                </a:lnTo>
                                <a:lnTo>
                                  <a:pt x="149352" y="722376"/>
                                </a:lnTo>
                                <a:lnTo>
                                  <a:pt x="153924" y="726948"/>
                                </a:lnTo>
                                <a:lnTo>
                                  <a:pt x="160020" y="733044"/>
                                </a:lnTo>
                                <a:lnTo>
                                  <a:pt x="164592" y="739140"/>
                                </a:lnTo>
                                <a:lnTo>
                                  <a:pt x="169164" y="745236"/>
                                </a:lnTo>
                                <a:lnTo>
                                  <a:pt x="175260" y="751332"/>
                                </a:lnTo>
                                <a:lnTo>
                                  <a:pt x="179832" y="757428"/>
                                </a:lnTo>
                                <a:lnTo>
                                  <a:pt x="185928" y="762000"/>
                                </a:lnTo>
                                <a:lnTo>
                                  <a:pt x="192024" y="768096"/>
                                </a:lnTo>
                                <a:lnTo>
                                  <a:pt x="196596" y="774192"/>
                                </a:lnTo>
                                <a:lnTo>
                                  <a:pt x="202692" y="778764"/>
                                </a:lnTo>
                                <a:lnTo>
                                  <a:pt x="208788" y="784860"/>
                                </a:lnTo>
                                <a:lnTo>
                                  <a:pt x="214884" y="790956"/>
                                </a:lnTo>
                                <a:lnTo>
                                  <a:pt x="220980" y="795528"/>
                                </a:lnTo>
                                <a:lnTo>
                                  <a:pt x="227076" y="801624"/>
                                </a:lnTo>
                                <a:lnTo>
                                  <a:pt x="233172" y="806196"/>
                                </a:lnTo>
                                <a:lnTo>
                                  <a:pt x="240792" y="812292"/>
                                </a:lnTo>
                                <a:lnTo>
                                  <a:pt x="246888" y="816864"/>
                                </a:lnTo>
                                <a:lnTo>
                                  <a:pt x="254508" y="822960"/>
                                </a:lnTo>
                                <a:lnTo>
                                  <a:pt x="260604" y="827532"/>
                                </a:lnTo>
                                <a:lnTo>
                                  <a:pt x="268224" y="832104"/>
                                </a:lnTo>
                                <a:lnTo>
                                  <a:pt x="274320" y="838200"/>
                                </a:lnTo>
                                <a:lnTo>
                                  <a:pt x="281940" y="842772"/>
                                </a:lnTo>
                                <a:lnTo>
                                  <a:pt x="289560" y="847344"/>
                                </a:lnTo>
                                <a:lnTo>
                                  <a:pt x="297180" y="851916"/>
                                </a:lnTo>
                                <a:lnTo>
                                  <a:pt x="304800" y="858012"/>
                                </a:lnTo>
                                <a:lnTo>
                                  <a:pt x="312420" y="862584"/>
                                </a:lnTo>
                                <a:lnTo>
                                  <a:pt x="321564" y="867156"/>
                                </a:lnTo>
                                <a:lnTo>
                                  <a:pt x="329184" y="871728"/>
                                </a:lnTo>
                                <a:lnTo>
                                  <a:pt x="336804" y="876300"/>
                                </a:lnTo>
                                <a:lnTo>
                                  <a:pt x="345948" y="880872"/>
                                </a:lnTo>
                                <a:lnTo>
                                  <a:pt x="353568" y="885444"/>
                                </a:lnTo>
                                <a:lnTo>
                                  <a:pt x="362712" y="890016"/>
                                </a:lnTo>
                                <a:lnTo>
                                  <a:pt x="371856" y="894588"/>
                                </a:lnTo>
                                <a:lnTo>
                                  <a:pt x="381000" y="899160"/>
                                </a:lnTo>
                                <a:lnTo>
                                  <a:pt x="390144" y="903732"/>
                                </a:lnTo>
                                <a:lnTo>
                                  <a:pt x="398526" y="906526"/>
                                </a:lnTo>
                                <a:lnTo>
                                  <a:pt x="398526" y="911352"/>
                                </a:lnTo>
                                <a:lnTo>
                                  <a:pt x="397764" y="911352"/>
                                </a:lnTo>
                                <a:lnTo>
                                  <a:pt x="388620" y="906780"/>
                                </a:lnTo>
                                <a:lnTo>
                                  <a:pt x="379476" y="902208"/>
                                </a:lnTo>
                                <a:lnTo>
                                  <a:pt x="370332" y="897636"/>
                                </a:lnTo>
                                <a:lnTo>
                                  <a:pt x="361188" y="893064"/>
                                </a:lnTo>
                                <a:lnTo>
                                  <a:pt x="352044" y="888492"/>
                                </a:lnTo>
                                <a:lnTo>
                                  <a:pt x="344424" y="883920"/>
                                </a:lnTo>
                                <a:lnTo>
                                  <a:pt x="335280" y="879348"/>
                                </a:lnTo>
                                <a:lnTo>
                                  <a:pt x="327660" y="874776"/>
                                </a:lnTo>
                                <a:lnTo>
                                  <a:pt x="320040" y="870204"/>
                                </a:lnTo>
                                <a:lnTo>
                                  <a:pt x="310896" y="865632"/>
                                </a:lnTo>
                                <a:lnTo>
                                  <a:pt x="303276" y="861060"/>
                                </a:lnTo>
                                <a:lnTo>
                                  <a:pt x="295656" y="854964"/>
                                </a:lnTo>
                                <a:lnTo>
                                  <a:pt x="288036" y="850392"/>
                                </a:lnTo>
                                <a:lnTo>
                                  <a:pt x="280416" y="845820"/>
                                </a:lnTo>
                                <a:lnTo>
                                  <a:pt x="272796" y="839724"/>
                                </a:lnTo>
                                <a:lnTo>
                                  <a:pt x="265176" y="835152"/>
                                </a:lnTo>
                                <a:lnTo>
                                  <a:pt x="259080" y="830580"/>
                                </a:lnTo>
                                <a:lnTo>
                                  <a:pt x="251460" y="824484"/>
                                </a:lnTo>
                                <a:lnTo>
                                  <a:pt x="245364" y="819912"/>
                                </a:lnTo>
                                <a:lnTo>
                                  <a:pt x="237744" y="815340"/>
                                </a:lnTo>
                                <a:lnTo>
                                  <a:pt x="231648" y="809244"/>
                                </a:lnTo>
                                <a:lnTo>
                                  <a:pt x="225552" y="804672"/>
                                </a:lnTo>
                                <a:lnTo>
                                  <a:pt x="219456" y="798576"/>
                                </a:lnTo>
                                <a:lnTo>
                                  <a:pt x="211836" y="792480"/>
                                </a:lnTo>
                                <a:lnTo>
                                  <a:pt x="205740" y="787908"/>
                                </a:lnTo>
                                <a:lnTo>
                                  <a:pt x="201168" y="781812"/>
                                </a:lnTo>
                                <a:lnTo>
                                  <a:pt x="195072" y="775716"/>
                                </a:lnTo>
                                <a:lnTo>
                                  <a:pt x="188976" y="771144"/>
                                </a:lnTo>
                                <a:lnTo>
                                  <a:pt x="182880" y="765048"/>
                                </a:lnTo>
                                <a:lnTo>
                                  <a:pt x="178308" y="758952"/>
                                </a:lnTo>
                                <a:lnTo>
                                  <a:pt x="172212" y="752856"/>
                                </a:lnTo>
                                <a:lnTo>
                                  <a:pt x="166116" y="746760"/>
                                </a:lnTo>
                                <a:lnTo>
                                  <a:pt x="161544" y="742188"/>
                                </a:lnTo>
                                <a:lnTo>
                                  <a:pt x="156972" y="736092"/>
                                </a:lnTo>
                                <a:lnTo>
                                  <a:pt x="152400" y="729996"/>
                                </a:lnTo>
                                <a:lnTo>
                                  <a:pt x="146304" y="723900"/>
                                </a:lnTo>
                                <a:lnTo>
                                  <a:pt x="141732" y="717804"/>
                                </a:lnTo>
                                <a:lnTo>
                                  <a:pt x="137160" y="711708"/>
                                </a:lnTo>
                                <a:lnTo>
                                  <a:pt x="132588" y="705612"/>
                                </a:lnTo>
                                <a:lnTo>
                                  <a:pt x="128016" y="699516"/>
                                </a:lnTo>
                                <a:lnTo>
                                  <a:pt x="123444" y="693420"/>
                                </a:lnTo>
                                <a:lnTo>
                                  <a:pt x="120396" y="687324"/>
                                </a:lnTo>
                                <a:lnTo>
                                  <a:pt x="115824" y="681228"/>
                                </a:lnTo>
                                <a:lnTo>
                                  <a:pt x="111252" y="675132"/>
                                </a:lnTo>
                                <a:lnTo>
                                  <a:pt x="106680" y="667512"/>
                                </a:lnTo>
                                <a:lnTo>
                                  <a:pt x="103632" y="661416"/>
                                </a:lnTo>
                                <a:lnTo>
                                  <a:pt x="100584" y="655320"/>
                                </a:lnTo>
                                <a:lnTo>
                                  <a:pt x="96012" y="649224"/>
                                </a:lnTo>
                                <a:lnTo>
                                  <a:pt x="92964" y="643128"/>
                                </a:lnTo>
                                <a:lnTo>
                                  <a:pt x="88392" y="635508"/>
                                </a:lnTo>
                                <a:lnTo>
                                  <a:pt x="85344" y="629412"/>
                                </a:lnTo>
                                <a:lnTo>
                                  <a:pt x="82296" y="623316"/>
                                </a:lnTo>
                                <a:lnTo>
                                  <a:pt x="79248" y="617220"/>
                                </a:lnTo>
                                <a:lnTo>
                                  <a:pt x="76200" y="609600"/>
                                </a:lnTo>
                                <a:lnTo>
                                  <a:pt x="73152" y="603504"/>
                                </a:lnTo>
                                <a:lnTo>
                                  <a:pt x="70104" y="595884"/>
                                </a:lnTo>
                                <a:lnTo>
                                  <a:pt x="67056" y="589788"/>
                                </a:lnTo>
                                <a:lnTo>
                                  <a:pt x="64008" y="583692"/>
                                </a:lnTo>
                                <a:lnTo>
                                  <a:pt x="60960" y="576072"/>
                                </a:lnTo>
                                <a:lnTo>
                                  <a:pt x="59436" y="569976"/>
                                </a:lnTo>
                                <a:lnTo>
                                  <a:pt x="56388" y="562356"/>
                                </a:lnTo>
                                <a:lnTo>
                                  <a:pt x="53340" y="556260"/>
                                </a:lnTo>
                                <a:lnTo>
                                  <a:pt x="51816" y="548640"/>
                                </a:lnTo>
                                <a:lnTo>
                                  <a:pt x="48768" y="542544"/>
                                </a:lnTo>
                                <a:lnTo>
                                  <a:pt x="47244" y="534924"/>
                                </a:lnTo>
                                <a:lnTo>
                                  <a:pt x="44196" y="528828"/>
                                </a:lnTo>
                                <a:lnTo>
                                  <a:pt x="42672" y="521208"/>
                                </a:lnTo>
                                <a:lnTo>
                                  <a:pt x="41148" y="513588"/>
                                </a:lnTo>
                                <a:lnTo>
                                  <a:pt x="38100" y="507492"/>
                                </a:lnTo>
                                <a:lnTo>
                                  <a:pt x="36576" y="499872"/>
                                </a:lnTo>
                                <a:lnTo>
                                  <a:pt x="35052" y="493776"/>
                                </a:lnTo>
                                <a:lnTo>
                                  <a:pt x="32004" y="486156"/>
                                </a:lnTo>
                                <a:lnTo>
                                  <a:pt x="30480" y="478536"/>
                                </a:lnTo>
                                <a:lnTo>
                                  <a:pt x="28956" y="470916"/>
                                </a:lnTo>
                                <a:lnTo>
                                  <a:pt x="27432" y="464820"/>
                                </a:lnTo>
                                <a:lnTo>
                                  <a:pt x="25908" y="457200"/>
                                </a:lnTo>
                                <a:lnTo>
                                  <a:pt x="24384" y="449580"/>
                                </a:lnTo>
                                <a:lnTo>
                                  <a:pt x="22860" y="443484"/>
                                </a:lnTo>
                                <a:lnTo>
                                  <a:pt x="21336" y="435864"/>
                                </a:lnTo>
                                <a:lnTo>
                                  <a:pt x="19812" y="428244"/>
                                </a:lnTo>
                                <a:lnTo>
                                  <a:pt x="19812" y="422148"/>
                                </a:lnTo>
                                <a:lnTo>
                                  <a:pt x="18288" y="414528"/>
                                </a:lnTo>
                                <a:lnTo>
                                  <a:pt x="16764" y="406908"/>
                                </a:lnTo>
                                <a:lnTo>
                                  <a:pt x="15240" y="399288"/>
                                </a:lnTo>
                                <a:lnTo>
                                  <a:pt x="15240" y="391668"/>
                                </a:lnTo>
                                <a:lnTo>
                                  <a:pt x="13716" y="384048"/>
                                </a:lnTo>
                                <a:lnTo>
                                  <a:pt x="13716" y="377952"/>
                                </a:lnTo>
                                <a:lnTo>
                                  <a:pt x="12192" y="370332"/>
                                </a:lnTo>
                                <a:lnTo>
                                  <a:pt x="10668" y="362712"/>
                                </a:lnTo>
                                <a:lnTo>
                                  <a:pt x="10668" y="355092"/>
                                </a:lnTo>
                                <a:lnTo>
                                  <a:pt x="9144" y="347472"/>
                                </a:lnTo>
                                <a:lnTo>
                                  <a:pt x="9144" y="339852"/>
                                </a:lnTo>
                                <a:lnTo>
                                  <a:pt x="7620" y="333756"/>
                                </a:lnTo>
                                <a:lnTo>
                                  <a:pt x="7620" y="326136"/>
                                </a:lnTo>
                                <a:lnTo>
                                  <a:pt x="6096" y="318516"/>
                                </a:lnTo>
                                <a:lnTo>
                                  <a:pt x="6096" y="310896"/>
                                </a:lnTo>
                                <a:lnTo>
                                  <a:pt x="4572" y="295656"/>
                                </a:lnTo>
                                <a:lnTo>
                                  <a:pt x="4572" y="280416"/>
                                </a:lnTo>
                                <a:lnTo>
                                  <a:pt x="3048" y="265176"/>
                                </a:lnTo>
                                <a:lnTo>
                                  <a:pt x="3048" y="251460"/>
                                </a:lnTo>
                                <a:lnTo>
                                  <a:pt x="1524" y="236220"/>
                                </a:lnTo>
                                <a:lnTo>
                                  <a:pt x="1524" y="220980"/>
                                </a:lnTo>
                                <a:lnTo>
                                  <a:pt x="1524" y="205740"/>
                                </a:lnTo>
                                <a:lnTo>
                                  <a:pt x="1524" y="190500"/>
                                </a:lnTo>
                                <a:lnTo>
                                  <a:pt x="1524" y="175260"/>
                                </a:lnTo>
                                <a:lnTo>
                                  <a:pt x="0" y="160020"/>
                                </a:lnTo>
                                <a:lnTo>
                                  <a:pt x="0" y="146304"/>
                                </a:lnTo>
                                <a:lnTo>
                                  <a:pt x="0" y="131064"/>
                                </a:lnTo>
                                <a:lnTo>
                                  <a:pt x="0" y="100584"/>
                                </a:lnTo>
                                <a:lnTo>
                                  <a:pt x="0" y="70104"/>
                                </a:lnTo>
                                <a:lnTo>
                                  <a:pt x="0" y="68580"/>
                                </a:lnTo>
                                <a:lnTo>
                                  <a:pt x="1524" y="68580"/>
                                </a:lnTo>
                                <a:lnTo>
                                  <a:pt x="13716" y="64008"/>
                                </a:lnTo>
                                <a:lnTo>
                                  <a:pt x="25908" y="60960"/>
                                </a:lnTo>
                                <a:lnTo>
                                  <a:pt x="38100" y="56388"/>
                                </a:lnTo>
                                <a:lnTo>
                                  <a:pt x="51816" y="53340"/>
                                </a:lnTo>
                                <a:lnTo>
                                  <a:pt x="64008" y="48768"/>
                                </a:lnTo>
                                <a:lnTo>
                                  <a:pt x="76200" y="45720"/>
                                </a:lnTo>
                                <a:lnTo>
                                  <a:pt x="88392" y="42672"/>
                                </a:lnTo>
                                <a:lnTo>
                                  <a:pt x="100584" y="39624"/>
                                </a:lnTo>
                                <a:lnTo>
                                  <a:pt x="112776" y="36576"/>
                                </a:lnTo>
                                <a:lnTo>
                                  <a:pt x="124968" y="33528"/>
                                </a:lnTo>
                                <a:lnTo>
                                  <a:pt x="138684" y="30480"/>
                                </a:lnTo>
                                <a:lnTo>
                                  <a:pt x="150876" y="27432"/>
                                </a:lnTo>
                                <a:lnTo>
                                  <a:pt x="163068" y="24384"/>
                                </a:lnTo>
                                <a:lnTo>
                                  <a:pt x="175260" y="22860"/>
                                </a:lnTo>
                                <a:lnTo>
                                  <a:pt x="187452" y="19812"/>
                                </a:lnTo>
                                <a:lnTo>
                                  <a:pt x="199644" y="18288"/>
                                </a:lnTo>
                                <a:lnTo>
                                  <a:pt x="211836" y="15240"/>
                                </a:lnTo>
                                <a:lnTo>
                                  <a:pt x="225552" y="13716"/>
                                </a:lnTo>
                                <a:lnTo>
                                  <a:pt x="237744" y="12192"/>
                                </a:lnTo>
                                <a:lnTo>
                                  <a:pt x="249936" y="10668"/>
                                </a:lnTo>
                                <a:lnTo>
                                  <a:pt x="262128" y="9144"/>
                                </a:lnTo>
                                <a:lnTo>
                                  <a:pt x="274320" y="7620"/>
                                </a:lnTo>
                                <a:lnTo>
                                  <a:pt x="286512" y="6096"/>
                                </a:lnTo>
                                <a:lnTo>
                                  <a:pt x="298704" y="4572"/>
                                </a:lnTo>
                                <a:lnTo>
                                  <a:pt x="312420" y="3048"/>
                                </a:lnTo>
                                <a:lnTo>
                                  <a:pt x="324612" y="3048"/>
                                </a:lnTo>
                                <a:lnTo>
                                  <a:pt x="336804" y="1524"/>
                                </a:lnTo>
                                <a:lnTo>
                                  <a:pt x="348996" y="1524"/>
                                </a:lnTo>
                                <a:lnTo>
                                  <a:pt x="361188" y="1524"/>
                                </a:lnTo>
                                <a:lnTo>
                                  <a:pt x="373380" y="0"/>
                                </a:lnTo>
                                <a:close/>
                              </a:path>
                            </a:pathLst>
                          </a:custGeom>
                          <a:solidFill>
                            <a:srgbClr val="183884"/>
                          </a:solidFill>
                          <a:ln w="0">
                            <a:noFill/>
                          </a:ln>
                        </wps:spPr>
                        <wps:style>
                          <a:lnRef idx="0"/>
                          <a:fillRef idx="0"/>
                          <a:effectRef idx="0"/>
                          <a:fontRef idx="minor"/>
                        </wps:style>
                        <wps:bodyPr/>
                      </wps:wsp>
                      <wps:wsp>
                        <wps:cNvSpPr/>
                        <wps:spPr>
                          <a:xfrm>
                            <a:off x="258480" y="0"/>
                            <a:ext cx="258480" cy="591840"/>
                          </a:xfrm>
                          <a:custGeom>
                            <a:avLst/>
                            <a:gdLst>
                              <a:gd name="textAreaLeft" fmla="*/ 0 w 146520"/>
                              <a:gd name="textAreaRight" fmla="*/ 146880 w 146520"/>
                              <a:gd name="textAreaTop" fmla="*/ 0 h 335520"/>
                              <a:gd name="textAreaBottom" fmla="*/ 335880 h 335520"/>
                            </a:gdLst>
                            <a:ahLst/>
                            <a:rect l="textAreaLeft" t="textAreaTop" r="textAreaRight" b="textAreaBottom"/>
                            <a:pathLst>
                              <a:path w="398526" h="911352">
                                <a:moveTo>
                                  <a:pt x="0" y="0"/>
                                </a:moveTo>
                                <a:lnTo>
                                  <a:pt x="762" y="0"/>
                                </a:lnTo>
                                <a:lnTo>
                                  <a:pt x="12954" y="0"/>
                                </a:lnTo>
                                <a:lnTo>
                                  <a:pt x="25146" y="0"/>
                                </a:lnTo>
                                <a:lnTo>
                                  <a:pt x="37338" y="1524"/>
                                </a:lnTo>
                                <a:lnTo>
                                  <a:pt x="49530" y="1524"/>
                                </a:lnTo>
                                <a:lnTo>
                                  <a:pt x="61722" y="1524"/>
                                </a:lnTo>
                                <a:lnTo>
                                  <a:pt x="73914" y="3048"/>
                                </a:lnTo>
                                <a:lnTo>
                                  <a:pt x="86106" y="3048"/>
                                </a:lnTo>
                                <a:lnTo>
                                  <a:pt x="99822" y="4572"/>
                                </a:lnTo>
                                <a:lnTo>
                                  <a:pt x="112014" y="6096"/>
                                </a:lnTo>
                                <a:lnTo>
                                  <a:pt x="124206" y="7620"/>
                                </a:lnTo>
                                <a:lnTo>
                                  <a:pt x="136398" y="9144"/>
                                </a:lnTo>
                                <a:lnTo>
                                  <a:pt x="148590" y="10668"/>
                                </a:lnTo>
                                <a:lnTo>
                                  <a:pt x="160782" y="12192"/>
                                </a:lnTo>
                                <a:lnTo>
                                  <a:pt x="172974" y="13716"/>
                                </a:lnTo>
                                <a:lnTo>
                                  <a:pt x="186690" y="15240"/>
                                </a:lnTo>
                                <a:lnTo>
                                  <a:pt x="198882" y="18288"/>
                                </a:lnTo>
                                <a:lnTo>
                                  <a:pt x="211074" y="19812"/>
                                </a:lnTo>
                                <a:lnTo>
                                  <a:pt x="223266" y="22860"/>
                                </a:lnTo>
                                <a:lnTo>
                                  <a:pt x="235458" y="24384"/>
                                </a:lnTo>
                                <a:lnTo>
                                  <a:pt x="247650" y="27432"/>
                                </a:lnTo>
                                <a:lnTo>
                                  <a:pt x="259842" y="30480"/>
                                </a:lnTo>
                                <a:lnTo>
                                  <a:pt x="273558" y="33528"/>
                                </a:lnTo>
                                <a:lnTo>
                                  <a:pt x="285750" y="36576"/>
                                </a:lnTo>
                                <a:lnTo>
                                  <a:pt x="297942" y="39624"/>
                                </a:lnTo>
                                <a:lnTo>
                                  <a:pt x="310134" y="42672"/>
                                </a:lnTo>
                                <a:lnTo>
                                  <a:pt x="322326" y="45720"/>
                                </a:lnTo>
                                <a:lnTo>
                                  <a:pt x="334518" y="48768"/>
                                </a:lnTo>
                                <a:lnTo>
                                  <a:pt x="346710" y="53340"/>
                                </a:lnTo>
                                <a:lnTo>
                                  <a:pt x="360426" y="56388"/>
                                </a:lnTo>
                                <a:lnTo>
                                  <a:pt x="372618" y="60960"/>
                                </a:lnTo>
                                <a:lnTo>
                                  <a:pt x="384810" y="64008"/>
                                </a:lnTo>
                                <a:lnTo>
                                  <a:pt x="397002" y="68580"/>
                                </a:lnTo>
                                <a:lnTo>
                                  <a:pt x="398526" y="68580"/>
                                </a:lnTo>
                                <a:lnTo>
                                  <a:pt x="398526" y="70104"/>
                                </a:lnTo>
                                <a:lnTo>
                                  <a:pt x="398526" y="100584"/>
                                </a:lnTo>
                                <a:lnTo>
                                  <a:pt x="398526" y="131064"/>
                                </a:lnTo>
                                <a:lnTo>
                                  <a:pt x="398526" y="146304"/>
                                </a:lnTo>
                                <a:lnTo>
                                  <a:pt x="398526" y="160020"/>
                                </a:lnTo>
                                <a:lnTo>
                                  <a:pt x="397002" y="175260"/>
                                </a:lnTo>
                                <a:lnTo>
                                  <a:pt x="397002" y="190500"/>
                                </a:lnTo>
                                <a:lnTo>
                                  <a:pt x="397002" y="205740"/>
                                </a:lnTo>
                                <a:lnTo>
                                  <a:pt x="397002" y="220980"/>
                                </a:lnTo>
                                <a:lnTo>
                                  <a:pt x="397002" y="236220"/>
                                </a:lnTo>
                                <a:lnTo>
                                  <a:pt x="395478" y="251460"/>
                                </a:lnTo>
                                <a:lnTo>
                                  <a:pt x="395478" y="265176"/>
                                </a:lnTo>
                                <a:lnTo>
                                  <a:pt x="393954" y="280416"/>
                                </a:lnTo>
                                <a:lnTo>
                                  <a:pt x="393954" y="295656"/>
                                </a:lnTo>
                                <a:lnTo>
                                  <a:pt x="392430" y="310896"/>
                                </a:lnTo>
                                <a:lnTo>
                                  <a:pt x="392430" y="318516"/>
                                </a:lnTo>
                                <a:lnTo>
                                  <a:pt x="390906" y="326136"/>
                                </a:lnTo>
                                <a:lnTo>
                                  <a:pt x="390906" y="333756"/>
                                </a:lnTo>
                                <a:lnTo>
                                  <a:pt x="389382" y="339852"/>
                                </a:lnTo>
                                <a:lnTo>
                                  <a:pt x="389382" y="347472"/>
                                </a:lnTo>
                                <a:lnTo>
                                  <a:pt x="387858" y="355092"/>
                                </a:lnTo>
                                <a:lnTo>
                                  <a:pt x="387858" y="362712"/>
                                </a:lnTo>
                                <a:lnTo>
                                  <a:pt x="386334" y="370332"/>
                                </a:lnTo>
                                <a:lnTo>
                                  <a:pt x="384810" y="377952"/>
                                </a:lnTo>
                                <a:lnTo>
                                  <a:pt x="384810" y="384048"/>
                                </a:lnTo>
                                <a:lnTo>
                                  <a:pt x="383286" y="391668"/>
                                </a:lnTo>
                                <a:lnTo>
                                  <a:pt x="383286" y="399288"/>
                                </a:lnTo>
                                <a:lnTo>
                                  <a:pt x="381762" y="406908"/>
                                </a:lnTo>
                                <a:lnTo>
                                  <a:pt x="380238" y="414528"/>
                                </a:lnTo>
                                <a:lnTo>
                                  <a:pt x="378714" y="422148"/>
                                </a:lnTo>
                                <a:lnTo>
                                  <a:pt x="378714" y="428244"/>
                                </a:lnTo>
                                <a:lnTo>
                                  <a:pt x="377190" y="435864"/>
                                </a:lnTo>
                                <a:lnTo>
                                  <a:pt x="375666" y="443484"/>
                                </a:lnTo>
                                <a:lnTo>
                                  <a:pt x="374142" y="449580"/>
                                </a:lnTo>
                                <a:lnTo>
                                  <a:pt x="372618" y="457200"/>
                                </a:lnTo>
                                <a:lnTo>
                                  <a:pt x="371094" y="464820"/>
                                </a:lnTo>
                                <a:lnTo>
                                  <a:pt x="369570" y="470916"/>
                                </a:lnTo>
                                <a:lnTo>
                                  <a:pt x="368046" y="478536"/>
                                </a:lnTo>
                                <a:lnTo>
                                  <a:pt x="366522" y="486156"/>
                                </a:lnTo>
                                <a:lnTo>
                                  <a:pt x="363474" y="493776"/>
                                </a:lnTo>
                                <a:lnTo>
                                  <a:pt x="361950" y="499872"/>
                                </a:lnTo>
                                <a:lnTo>
                                  <a:pt x="360426" y="507492"/>
                                </a:lnTo>
                                <a:lnTo>
                                  <a:pt x="357378" y="513588"/>
                                </a:lnTo>
                                <a:lnTo>
                                  <a:pt x="355854" y="521208"/>
                                </a:lnTo>
                                <a:lnTo>
                                  <a:pt x="354330" y="528828"/>
                                </a:lnTo>
                                <a:lnTo>
                                  <a:pt x="351282" y="534924"/>
                                </a:lnTo>
                                <a:lnTo>
                                  <a:pt x="349758" y="542544"/>
                                </a:lnTo>
                                <a:lnTo>
                                  <a:pt x="346710" y="548640"/>
                                </a:lnTo>
                                <a:lnTo>
                                  <a:pt x="345186" y="556260"/>
                                </a:lnTo>
                                <a:lnTo>
                                  <a:pt x="342138" y="562356"/>
                                </a:lnTo>
                                <a:lnTo>
                                  <a:pt x="339090" y="569976"/>
                                </a:lnTo>
                                <a:lnTo>
                                  <a:pt x="337566" y="576072"/>
                                </a:lnTo>
                                <a:lnTo>
                                  <a:pt x="334518" y="583692"/>
                                </a:lnTo>
                                <a:lnTo>
                                  <a:pt x="331470" y="589788"/>
                                </a:lnTo>
                                <a:lnTo>
                                  <a:pt x="328422" y="595884"/>
                                </a:lnTo>
                                <a:lnTo>
                                  <a:pt x="325374" y="603504"/>
                                </a:lnTo>
                                <a:lnTo>
                                  <a:pt x="322326" y="609600"/>
                                </a:lnTo>
                                <a:lnTo>
                                  <a:pt x="319278" y="617220"/>
                                </a:lnTo>
                                <a:lnTo>
                                  <a:pt x="316230" y="623316"/>
                                </a:lnTo>
                                <a:lnTo>
                                  <a:pt x="313182" y="629412"/>
                                </a:lnTo>
                                <a:lnTo>
                                  <a:pt x="310134" y="635508"/>
                                </a:lnTo>
                                <a:lnTo>
                                  <a:pt x="305562" y="643128"/>
                                </a:lnTo>
                                <a:lnTo>
                                  <a:pt x="302514" y="649224"/>
                                </a:lnTo>
                                <a:lnTo>
                                  <a:pt x="297942" y="655320"/>
                                </a:lnTo>
                                <a:lnTo>
                                  <a:pt x="294894" y="661416"/>
                                </a:lnTo>
                                <a:lnTo>
                                  <a:pt x="291846" y="667512"/>
                                </a:lnTo>
                                <a:lnTo>
                                  <a:pt x="287274" y="675132"/>
                                </a:lnTo>
                                <a:lnTo>
                                  <a:pt x="282702" y="681228"/>
                                </a:lnTo>
                                <a:lnTo>
                                  <a:pt x="278130" y="687324"/>
                                </a:lnTo>
                                <a:lnTo>
                                  <a:pt x="275082" y="693420"/>
                                </a:lnTo>
                                <a:lnTo>
                                  <a:pt x="270510" y="699516"/>
                                </a:lnTo>
                                <a:lnTo>
                                  <a:pt x="265938" y="705612"/>
                                </a:lnTo>
                                <a:lnTo>
                                  <a:pt x="261366" y="711708"/>
                                </a:lnTo>
                                <a:lnTo>
                                  <a:pt x="256794" y="717804"/>
                                </a:lnTo>
                                <a:lnTo>
                                  <a:pt x="252222" y="723900"/>
                                </a:lnTo>
                                <a:lnTo>
                                  <a:pt x="246126" y="729996"/>
                                </a:lnTo>
                                <a:lnTo>
                                  <a:pt x="241554" y="736092"/>
                                </a:lnTo>
                                <a:lnTo>
                                  <a:pt x="236982" y="742188"/>
                                </a:lnTo>
                                <a:lnTo>
                                  <a:pt x="232410" y="746760"/>
                                </a:lnTo>
                                <a:lnTo>
                                  <a:pt x="226314" y="752856"/>
                                </a:lnTo>
                                <a:lnTo>
                                  <a:pt x="220218" y="758952"/>
                                </a:lnTo>
                                <a:lnTo>
                                  <a:pt x="215646" y="765048"/>
                                </a:lnTo>
                                <a:lnTo>
                                  <a:pt x="209550" y="771144"/>
                                </a:lnTo>
                                <a:lnTo>
                                  <a:pt x="203454" y="775716"/>
                                </a:lnTo>
                                <a:lnTo>
                                  <a:pt x="197358" y="781812"/>
                                </a:lnTo>
                                <a:lnTo>
                                  <a:pt x="191262" y="787908"/>
                                </a:lnTo>
                                <a:lnTo>
                                  <a:pt x="186690" y="792480"/>
                                </a:lnTo>
                                <a:lnTo>
                                  <a:pt x="179070" y="798576"/>
                                </a:lnTo>
                                <a:lnTo>
                                  <a:pt x="172974" y="804672"/>
                                </a:lnTo>
                                <a:lnTo>
                                  <a:pt x="166878" y="809244"/>
                                </a:lnTo>
                                <a:lnTo>
                                  <a:pt x="160782" y="815340"/>
                                </a:lnTo>
                                <a:lnTo>
                                  <a:pt x="153162" y="819912"/>
                                </a:lnTo>
                                <a:lnTo>
                                  <a:pt x="147066" y="824484"/>
                                </a:lnTo>
                                <a:lnTo>
                                  <a:pt x="139446" y="830580"/>
                                </a:lnTo>
                                <a:lnTo>
                                  <a:pt x="133350" y="835152"/>
                                </a:lnTo>
                                <a:lnTo>
                                  <a:pt x="125730" y="839724"/>
                                </a:lnTo>
                                <a:lnTo>
                                  <a:pt x="118110" y="845820"/>
                                </a:lnTo>
                                <a:lnTo>
                                  <a:pt x="110490" y="850392"/>
                                </a:lnTo>
                                <a:lnTo>
                                  <a:pt x="102870" y="854964"/>
                                </a:lnTo>
                                <a:lnTo>
                                  <a:pt x="95250" y="861060"/>
                                </a:lnTo>
                                <a:lnTo>
                                  <a:pt x="87630" y="865632"/>
                                </a:lnTo>
                                <a:lnTo>
                                  <a:pt x="78486" y="870204"/>
                                </a:lnTo>
                                <a:lnTo>
                                  <a:pt x="70866" y="874776"/>
                                </a:lnTo>
                                <a:lnTo>
                                  <a:pt x="63246" y="879348"/>
                                </a:lnTo>
                                <a:lnTo>
                                  <a:pt x="54102" y="883920"/>
                                </a:lnTo>
                                <a:lnTo>
                                  <a:pt x="46482" y="888492"/>
                                </a:lnTo>
                                <a:lnTo>
                                  <a:pt x="37338" y="893064"/>
                                </a:lnTo>
                                <a:lnTo>
                                  <a:pt x="28194" y="897636"/>
                                </a:lnTo>
                                <a:lnTo>
                                  <a:pt x="19050" y="902208"/>
                                </a:lnTo>
                                <a:lnTo>
                                  <a:pt x="9906" y="906780"/>
                                </a:lnTo>
                                <a:lnTo>
                                  <a:pt x="762" y="911352"/>
                                </a:lnTo>
                                <a:lnTo>
                                  <a:pt x="0" y="911352"/>
                                </a:lnTo>
                                <a:lnTo>
                                  <a:pt x="0" y="906526"/>
                                </a:lnTo>
                                <a:lnTo>
                                  <a:pt x="8382" y="903732"/>
                                </a:lnTo>
                                <a:lnTo>
                                  <a:pt x="17526" y="899160"/>
                                </a:lnTo>
                                <a:lnTo>
                                  <a:pt x="26670" y="894588"/>
                                </a:lnTo>
                                <a:lnTo>
                                  <a:pt x="35814" y="890016"/>
                                </a:lnTo>
                                <a:lnTo>
                                  <a:pt x="44958" y="885444"/>
                                </a:lnTo>
                                <a:lnTo>
                                  <a:pt x="52578" y="880872"/>
                                </a:lnTo>
                                <a:lnTo>
                                  <a:pt x="61722" y="876300"/>
                                </a:lnTo>
                                <a:lnTo>
                                  <a:pt x="69342" y="871728"/>
                                </a:lnTo>
                                <a:lnTo>
                                  <a:pt x="76962" y="867156"/>
                                </a:lnTo>
                                <a:lnTo>
                                  <a:pt x="86106" y="862584"/>
                                </a:lnTo>
                                <a:lnTo>
                                  <a:pt x="93726" y="858012"/>
                                </a:lnTo>
                                <a:lnTo>
                                  <a:pt x="101346" y="851916"/>
                                </a:lnTo>
                                <a:lnTo>
                                  <a:pt x="108966" y="847344"/>
                                </a:lnTo>
                                <a:lnTo>
                                  <a:pt x="116586" y="842772"/>
                                </a:lnTo>
                                <a:lnTo>
                                  <a:pt x="122682" y="838200"/>
                                </a:lnTo>
                                <a:lnTo>
                                  <a:pt x="130302" y="832104"/>
                                </a:lnTo>
                                <a:lnTo>
                                  <a:pt x="137922" y="827532"/>
                                </a:lnTo>
                                <a:lnTo>
                                  <a:pt x="144018" y="822960"/>
                                </a:lnTo>
                                <a:lnTo>
                                  <a:pt x="151638" y="816864"/>
                                </a:lnTo>
                                <a:lnTo>
                                  <a:pt x="157734" y="812292"/>
                                </a:lnTo>
                                <a:lnTo>
                                  <a:pt x="165354" y="806196"/>
                                </a:lnTo>
                                <a:lnTo>
                                  <a:pt x="171450" y="801624"/>
                                </a:lnTo>
                                <a:lnTo>
                                  <a:pt x="177546" y="795528"/>
                                </a:lnTo>
                                <a:lnTo>
                                  <a:pt x="183642" y="790956"/>
                                </a:lnTo>
                                <a:lnTo>
                                  <a:pt x="189738" y="784860"/>
                                </a:lnTo>
                                <a:lnTo>
                                  <a:pt x="195834" y="778764"/>
                                </a:lnTo>
                                <a:lnTo>
                                  <a:pt x="201930" y="774192"/>
                                </a:lnTo>
                                <a:lnTo>
                                  <a:pt x="206502" y="768096"/>
                                </a:lnTo>
                                <a:lnTo>
                                  <a:pt x="212598" y="762000"/>
                                </a:lnTo>
                                <a:lnTo>
                                  <a:pt x="218694" y="757428"/>
                                </a:lnTo>
                                <a:lnTo>
                                  <a:pt x="223266" y="751332"/>
                                </a:lnTo>
                                <a:lnTo>
                                  <a:pt x="229362" y="745236"/>
                                </a:lnTo>
                                <a:lnTo>
                                  <a:pt x="233934" y="739140"/>
                                </a:lnTo>
                                <a:lnTo>
                                  <a:pt x="238506" y="733044"/>
                                </a:lnTo>
                                <a:lnTo>
                                  <a:pt x="244602" y="726948"/>
                                </a:lnTo>
                                <a:lnTo>
                                  <a:pt x="249174" y="722376"/>
                                </a:lnTo>
                                <a:lnTo>
                                  <a:pt x="253746" y="716280"/>
                                </a:lnTo>
                                <a:lnTo>
                                  <a:pt x="258318" y="710184"/>
                                </a:lnTo>
                                <a:lnTo>
                                  <a:pt x="262890" y="704088"/>
                                </a:lnTo>
                                <a:lnTo>
                                  <a:pt x="267462" y="696468"/>
                                </a:lnTo>
                                <a:lnTo>
                                  <a:pt x="272034" y="691896"/>
                                </a:lnTo>
                                <a:lnTo>
                                  <a:pt x="275082" y="685800"/>
                                </a:lnTo>
                                <a:lnTo>
                                  <a:pt x="279654" y="678180"/>
                                </a:lnTo>
                                <a:lnTo>
                                  <a:pt x="284226" y="672084"/>
                                </a:lnTo>
                                <a:lnTo>
                                  <a:pt x="288798" y="665988"/>
                                </a:lnTo>
                                <a:lnTo>
                                  <a:pt x="291846" y="659892"/>
                                </a:lnTo>
                                <a:lnTo>
                                  <a:pt x="296418" y="653796"/>
                                </a:lnTo>
                                <a:lnTo>
                                  <a:pt x="299466" y="647700"/>
                                </a:lnTo>
                                <a:lnTo>
                                  <a:pt x="302514" y="641604"/>
                                </a:lnTo>
                                <a:lnTo>
                                  <a:pt x="307086" y="633984"/>
                                </a:lnTo>
                                <a:lnTo>
                                  <a:pt x="310134" y="627888"/>
                                </a:lnTo>
                                <a:lnTo>
                                  <a:pt x="313182" y="621792"/>
                                </a:lnTo>
                                <a:lnTo>
                                  <a:pt x="316230" y="614172"/>
                                </a:lnTo>
                                <a:lnTo>
                                  <a:pt x="319278" y="608076"/>
                                </a:lnTo>
                                <a:lnTo>
                                  <a:pt x="322326" y="601980"/>
                                </a:lnTo>
                                <a:lnTo>
                                  <a:pt x="325374" y="594360"/>
                                </a:lnTo>
                                <a:lnTo>
                                  <a:pt x="328422" y="588264"/>
                                </a:lnTo>
                                <a:lnTo>
                                  <a:pt x="331470" y="580644"/>
                                </a:lnTo>
                                <a:lnTo>
                                  <a:pt x="334518" y="574548"/>
                                </a:lnTo>
                                <a:lnTo>
                                  <a:pt x="336042" y="568452"/>
                                </a:lnTo>
                                <a:lnTo>
                                  <a:pt x="339090" y="560832"/>
                                </a:lnTo>
                                <a:lnTo>
                                  <a:pt x="342138" y="554736"/>
                                </a:lnTo>
                                <a:lnTo>
                                  <a:pt x="343662" y="547116"/>
                                </a:lnTo>
                                <a:lnTo>
                                  <a:pt x="346710" y="541020"/>
                                </a:lnTo>
                                <a:lnTo>
                                  <a:pt x="348234" y="533400"/>
                                </a:lnTo>
                                <a:lnTo>
                                  <a:pt x="351282" y="527304"/>
                                </a:lnTo>
                                <a:lnTo>
                                  <a:pt x="352806" y="519684"/>
                                </a:lnTo>
                                <a:lnTo>
                                  <a:pt x="354330" y="513588"/>
                                </a:lnTo>
                                <a:lnTo>
                                  <a:pt x="357378" y="505968"/>
                                </a:lnTo>
                                <a:lnTo>
                                  <a:pt x="358902" y="498348"/>
                                </a:lnTo>
                                <a:lnTo>
                                  <a:pt x="360426" y="492252"/>
                                </a:lnTo>
                                <a:lnTo>
                                  <a:pt x="361950" y="484632"/>
                                </a:lnTo>
                                <a:lnTo>
                                  <a:pt x="364998" y="478536"/>
                                </a:lnTo>
                                <a:lnTo>
                                  <a:pt x="366522" y="470916"/>
                                </a:lnTo>
                                <a:lnTo>
                                  <a:pt x="366522" y="463296"/>
                                </a:lnTo>
                                <a:lnTo>
                                  <a:pt x="369570" y="457200"/>
                                </a:lnTo>
                                <a:lnTo>
                                  <a:pt x="371094" y="449580"/>
                                </a:lnTo>
                                <a:lnTo>
                                  <a:pt x="371094" y="441960"/>
                                </a:lnTo>
                                <a:lnTo>
                                  <a:pt x="372618" y="435864"/>
                                </a:lnTo>
                                <a:lnTo>
                                  <a:pt x="374142" y="428244"/>
                                </a:lnTo>
                                <a:lnTo>
                                  <a:pt x="375666" y="420624"/>
                                </a:lnTo>
                                <a:lnTo>
                                  <a:pt x="377190" y="413004"/>
                                </a:lnTo>
                                <a:lnTo>
                                  <a:pt x="378714" y="405384"/>
                                </a:lnTo>
                                <a:lnTo>
                                  <a:pt x="378714" y="399288"/>
                                </a:lnTo>
                                <a:lnTo>
                                  <a:pt x="380238" y="391668"/>
                                </a:lnTo>
                                <a:lnTo>
                                  <a:pt x="381762" y="384048"/>
                                </a:lnTo>
                                <a:lnTo>
                                  <a:pt x="381762" y="376428"/>
                                </a:lnTo>
                                <a:lnTo>
                                  <a:pt x="383286" y="368808"/>
                                </a:lnTo>
                                <a:lnTo>
                                  <a:pt x="383286" y="362712"/>
                                </a:lnTo>
                                <a:lnTo>
                                  <a:pt x="384810" y="355092"/>
                                </a:lnTo>
                                <a:lnTo>
                                  <a:pt x="384810" y="347472"/>
                                </a:lnTo>
                                <a:lnTo>
                                  <a:pt x="386334" y="339852"/>
                                </a:lnTo>
                                <a:lnTo>
                                  <a:pt x="387858" y="332232"/>
                                </a:lnTo>
                                <a:lnTo>
                                  <a:pt x="387858" y="324612"/>
                                </a:lnTo>
                                <a:lnTo>
                                  <a:pt x="387858" y="318516"/>
                                </a:lnTo>
                                <a:lnTo>
                                  <a:pt x="389382" y="310896"/>
                                </a:lnTo>
                                <a:lnTo>
                                  <a:pt x="389382" y="295656"/>
                                </a:lnTo>
                                <a:lnTo>
                                  <a:pt x="390906" y="280416"/>
                                </a:lnTo>
                                <a:lnTo>
                                  <a:pt x="392430" y="265176"/>
                                </a:lnTo>
                                <a:lnTo>
                                  <a:pt x="392430" y="251460"/>
                                </a:lnTo>
                                <a:lnTo>
                                  <a:pt x="392430" y="236220"/>
                                </a:lnTo>
                                <a:lnTo>
                                  <a:pt x="393954" y="220980"/>
                                </a:lnTo>
                                <a:lnTo>
                                  <a:pt x="393954" y="205740"/>
                                </a:lnTo>
                                <a:lnTo>
                                  <a:pt x="393954" y="190500"/>
                                </a:lnTo>
                                <a:lnTo>
                                  <a:pt x="393954" y="175260"/>
                                </a:lnTo>
                                <a:lnTo>
                                  <a:pt x="393954" y="160020"/>
                                </a:lnTo>
                                <a:lnTo>
                                  <a:pt x="393954" y="146304"/>
                                </a:lnTo>
                                <a:lnTo>
                                  <a:pt x="393954" y="131064"/>
                                </a:lnTo>
                                <a:lnTo>
                                  <a:pt x="393954" y="100584"/>
                                </a:lnTo>
                                <a:lnTo>
                                  <a:pt x="393954" y="71247"/>
                                </a:lnTo>
                                <a:lnTo>
                                  <a:pt x="383286" y="68580"/>
                                </a:lnTo>
                                <a:lnTo>
                                  <a:pt x="371094" y="64008"/>
                                </a:lnTo>
                                <a:lnTo>
                                  <a:pt x="358902" y="59436"/>
                                </a:lnTo>
                                <a:lnTo>
                                  <a:pt x="346710" y="56388"/>
                                </a:lnTo>
                                <a:lnTo>
                                  <a:pt x="334518" y="51816"/>
                                </a:lnTo>
                                <a:lnTo>
                                  <a:pt x="320802" y="48768"/>
                                </a:lnTo>
                                <a:lnTo>
                                  <a:pt x="310134" y="45720"/>
                                </a:lnTo>
                                <a:lnTo>
                                  <a:pt x="296418" y="42672"/>
                                </a:lnTo>
                                <a:lnTo>
                                  <a:pt x="284226" y="39624"/>
                                </a:lnTo>
                                <a:lnTo>
                                  <a:pt x="272034" y="36576"/>
                                </a:lnTo>
                                <a:lnTo>
                                  <a:pt x="259842" y="33528"/>
                                </a:lnTo>
                                <a:lnTo>
                                  <a:pt x="247650" y="30480"/>
                                </a:lnTo>
                                <a:lnTo>
                                  <a:pt x="235458" y="27432"/>
                                </a:lnTo>
                                <a:lnTo>
                                  <a:pt x="223266" y="25908"/>
                                </a:lnTo>
                                <a:lnTo>
                                  <a:pt x="211074" y="22860"/>
                                </a:lnTo>
                                <a:lnTo>
                                  <a:pt x="197358" y="21336"/>
                                </a:lnTo>
                                <a:lnTo>
                                  <a:pt x="185166" y="19812"/>
                                </a:lnTo>
                                <a:lnTo>
                                  <a:pt x="172974" y="16764"/>
                                </a:lnTo>
                                <a:lnTo>
                                  <a:pt x="160782" y="15240"/>
                                </a:lnTo>
                                <a:lnTo>
                                  <a:pt x="148590" y="13716"/>
                                </a:lnTo>
                                <a:lnTo>
                                  <a:pt x="136398" y="12192"/>
                                </a:lnTo>
                                <a:lnTo>
                                  <a:pt x="124206" y="10668"/>
                                </a:lnTo>
                                <a:lnTo>
                                  <a:pt x="110490" y="9144"/>
                                </a:lnTo>
                                <a:lnTo>
                                  <a:pt x="99822" y="9144"/>
                                </a:lnTo>
                                <a:lnTo>
                                  <a:pt x="86106" y="7620"/>
                                </a:lnTo>
                                <a:lnTo>
                                  <a:pt x="73914" y="6096"/>
                                </a:lnTo>
                                <a:lnTo>
                                  <a:pt x="61722" y="6096"/>
                                </a:lnTo>
                                <a:lnTo>
                                  <a:pt x="49530" y="4572"/>
                                </a:lnTo>
                                <a:lnTo>
                                  <a:pt x="37338" y="4572"/>
                                </a:lnTo>
                                <a:lnTo>
                                  <a:pt x="25146" y="4572"/>
                                </a:lnTo>
                                <a:lnTo>
                                  <a:pt x="12954" y="4572"/>
                                </a:lnTo>
                                <a:lnTo>
                                  <a:pt x="762" y="4572"/>
                                </a:lnTo>
                                <a:lnTo>
                                  <a:pt x="0" y="4572"/>
                                </a:lnTo>
                                <a:lnTo>
                                  <a:pt x="0" y="0"/>
                                </a:lnTo>
                                <a:close/>
                              </a:path>
                            </a:pathLst>
                          </a:custGeom>
                          <a:solidFill>
                            <a:srgbClr val="183884"/>
                          </a:solidFill>
                          <a:ln w="0">
                            <a:noFill/>
                          </a:ln>
                        </wps:spPr>
                        <wps:style>
                          <a:lnRef idx="0"/>
                          <a:fillRef idx="0"/>
                          <a:effectRef idx="0"/>
                          <a:fontRef idx="minor"/>
                        </wps:style>
                        <wps:bodyPr/>
                      </wps:wsp>
                      <wps:wsp>
                        <wps:cNvSpPr/>
                        <wps:spPr>
                          <a:xfrm>
                            <a:off x="26640" y="30600"/>
                            <a:ext cx="464040" cy="531360"/>
                          </a:xfrm>
                          <a:custGeom>
                            <a:avLst/>
                            <a:gdLst>
                              <a:gd name="textAreaLeft" fmla="*/ 0 w 263160"/>
                              <a:gd name="textAreaRight" fmla="*/ 263520 w 263160"/>
                              <a:gd name="textAreaTop" fmla="*/ 0 h 301320"/>
                              <a:gd name="textAreaBottom" fmla="*/ 301680 h 301320"/>
                            </a:gdLst>
                            <a:ahLst/>
                            <a:rect l="textAreaLeft" t="textAreaTop" r="textAreaRight" b="textAreaBottom"/>
                            <a:pathLst>
                              <a:path w="714756" h="818388">
                                <a:moveTo>
                                  <a:pt x="312420" y="0"/>
                                </a:moveTo>
                                <a:lnTo>
                                  <a:pt x="335280" y="0"/>
                                </a:lnTo>
                                <a:lnTo>
                                  <a:pt x="358140" y="0"/>
                                </a:lnTo>
                                <a:lnTo>
                                  <a:pt x="379476" y="0"/>
                                </a:lnTo>
                                <a:lnTo>
                                  <a:pt x="402336" y="0"/>
                                </a:lnTo>
                                <a:lnTo>
                                  <a:pt x="425196" y="1524"/>
                                </a:lnTo>
                                <a:lnTo>
                                  <a:pt x="446532" y="3048"/>
                                </a:lnTo>
                                <a:lnTo>
                                  <a:pt x="469392" y="4572"/>
                                </a:lnTo>
                                <a:lnTo>
                                  <a:pt x="490728" y="7620"/>
                                </a:lnTo>
                                <a:lnTo>
                                  <a:pt x="513588" y="10668"/>
                                </a:lnTo>
                                <a:lnTo>
                                  <a:pt x="536448" y="15239"/>
                                </a:lnTo>
                                <a:lnTo>
                                  <a:pt x="559308" y="18288"/>
                                </a:lnTo>
                                <a:lnTo>
                                  <a:pt x="580644" y="22860"/>
                                </a:lnTo>
                                <a:lnTo>
                                  <a:pt x="603504" y="28956"/>
                                </a:lnTo>
                                <a:lnTo>
                                  <a:pt x="626364" y="33527"/>
                                </a:lnTo>
                                <a:lnTo>
                                  <a:pt x="647700" y="39624"/>
                                </a:lnTo>
                                <a:lnTo>
                                  <a:pt x="670560" y="47244"/>
                                </a:lnTo>
                                <a:lnTo>
                                  <a:pt x="691896" y="53339"/>
                                </a:lnTo>
                                <a:lnTo>
                                  <a:pt x="714756" y="60960"/>
                                </a:lnTo>
                                <a:lnTo>
                                  <a:pt x="714756" y="115824"/>
                                </a:lnTo>
                                <a:lnTo>
                                  <a:pt x="714756" y="169163"/>
                                </a:lnTo>
                                <a:lnTo>
                                  <a:pt x="713232" y="196596"/>
                                </a:lnTo>
                                <a:lnTo>
                                  <a:pt x="713232" y="224027"/>
                                </a:lnTo>
                                <a:lnTo>
                                  <a:pt x="711708" y="249936"/>
                                </a:lnTo>
                                <a:lnTo>
                                  <a:pt x="710184" y="277368"/>
                                </a:lnTo>
                                <a:lnTo>
                                  <a:pt x="707136" y="304800"/>
                                </a:lnTo>
                                <a:lnTo>
                                  <a:pt x="704088" y="330708"/>
                                </a:lnTo>
                                <a:lnTo>
                                  <a:pt x="701040" y="358139"/>
                                </a:lnTo>
                                <a:lnTo>
                                  <a:pt x="696468" y="384048"/>
                                </a:lnTo>
                                <a:lnTo>
                                  <a:pt x="691896" y="409956"/>
                                </a:lnTo>
                                <a:lnTo>
                                  <a:pt x="685800" y="435863"/>
                                </a:lnTo>
                                <a:lnTo>
                                  <a:pt x="679704" y="460248"/>
                                </a:lnTo>
                                <a:lnTo>
                                  <a:pt x="672084" y="486156"/>
                                </a:lnTo>
                                <a:lnTo>
                                  <a:pt x="662940" y="510539"/>
                                </a:lnTo>
                                <a:lnTo>
                                  <a:pt x="652272" y="534924"/>
                                </a:lnTo>
                                <a:lnTo>
                                  <a:pt x="641604" y="559308"/>
                                </a:lnTo>
                                <a:lnTo>
                                  <a:pt x="629412" y="582168"/>
                                </a:lnTo>
                                <a:lnTo>
                                  <a:pt x="614172" y="605027"/>
                                </a:lnTo>
                                <a:lnTo>
                                  <a:pt x="600456" y="627888"/>
                                </a:lnTo>
                                <a:lnTo>
                                  <a:pt x="583692" y="649224"/>
                                </a:lnTo>
                                <a:lnTo>
                                  <a:pt x="565404" y="670560"/>
                                </a:lnTo>
                                <a:lnTo>
                                  <a:pt x="545592" y="691896"/>
                                </a:lnTo>
                                <a:lnTo>
                                  <a:pt x="524256" y="711708"/>
                                </a:lnTo>
                                <a:lnTo>
                                  <a:pt x="501396" y="731520"/>
                                </a:lnTo>
                                <a:lnTo>
                                  <a:pt x="475488" y="749808"/>
                                </a:lnTo>
                                <a:lnTo>
                                  <a:pt x="449580" y="768096"/>
                                </a:lnTo>
                                <a:lnTo>
                                  <a:pt x="420624" y="784860"/>
                                </a:lnTo>
                                <a:lnTo>
                                  <a:pt x="390144" y="801624"/>
                                </a:lnTo>
                                <a:lnTo>
                                  <a:pt x="358140" y="818388"/>
                                </a:lnTo>
                                <a:lnTo>
                                  <a:pt x="324612" y="801624"/>
                                </a:lnTo>
                                <a:lnTo>
                                  <a:pt x="294132" y="784860"/>
                                </a:lnTo>
                                <a:lnTo>
                                  <a:pt x="265176" y="768096"/>
                                </a:lnTo>
                                <a:lnTo>
                                  <a:pt x="239268" y="749808"/>
                                </a:lnTo>
                                <a:lnTo>
                                  <a:pt x="213360" y="731520"/>
                                </a:lnTo>
                                <a:lnTo>
                                  <a:pt x="190500" y="711708"/>
                                </a:lnTo>
                                <a:lnTo>
                                  <a:pt x="169164" y="691896"/>
                                </a:lnTo>
                                <a:lnTo>
                                  <a:pt x="149352" y="670560"/>
                                </a:lnTo>
                                <a:lnTo>
                                  <a:pt x="131064" y="649224"/>
                                </a:lnTo>
                                <a:lnTo>
                                  <a:pt x="114300" y="627888"/>
                                </a:lnTo>
                                <a:lnTo>
                                  <a:pt x="100584" y="605027"/>
                                </a:lnTo>
                                <a:lnTo>
                                  <a:pt x="85344" y="582168"/>
                                </a:lnTo>
                                <a:lnTo>
                                  <a:pt x="73152" y="559308"/>
                                </a:lnTo>
                                <a:lnTo>
                                  <a:pt x="62484" y="534924"/>
                                </a:lnTo>
                                <a:lnTo>
                                  <a:pt x="51816" y="510539"/>
                                </a:lnTo>
                                <a:lnTo>
                                  <a:pt x="42672" y="486156"/>
                                </a:lnTo>
                                <a:lnTo>
                                  <a:pt x="35052" y="460248"/>
                                </a:lnTo>
                                <a:lnTo>
                                  <a:pt x="28956" y="435863"/>
                                </a:lnTo>
                                <a:lnTo>
                                  <a:pt x="22860" y="409956"/>
                                </a:lnTo>
                                <a:lnTo>
                                  <a:pt x="18288" y="384048"/>
                                </a:lnTo>
                                <a:lnTo>
                                  <a:pt x="13716" y="358139"/>
                                </a:lnTo>
                                <a:lnTo>
                                  <a:pt x="10668" y="330708"/>
                                </a:lnTo>
                                <a:lnTo>
                                  <a:pt x="7620" y="304800"/>
                                </a:lnTo>
                                <a:lnTo>
                                  <a:pt x="4572" y="277368"/>
                                </a:lnTo>
                                <a:lnTo>
                                  <a:pt x="3048" y="249936"/>
                                </a:lnTo>
                                <a:lnTo>
                                  <a:pt x="1524" y="224027"/>
                                </a:lnTo>
                                <a:lnTo>
                                  <a:pt x="1524" y="196596"/>
                                </a:lnTo>
                                <a:lnTo>
                                  <a:pt x="0" y="169163"/>
                                </a:lnTo>
                                <a:lnTo>
                                  <a:pt x="0" y="115824"/>
                                </a:lnTo>
                                <a:lnTo>
                                  <a:pt x="0" y="60960"/>
                                </a:lnTo>
                                <a:lnTo>
                                  <a:pt x="22860" y="53339"/>
                                </a:lnTo>
                                <a:lnTo>
                                  <a:pt x="44196" y="47244"/>
                                </a:lnTo>
                                <a:lnTo>
                                  <a:pt x="67056" y="39624"/>
                                </a:lnTo>
                                <a:lnTo>
                                  <a:pt x="88392" y="33527"/>
                                </a:lnTo>
                                <a:lnTo>
                                  <a:pt x="111252" y="28956"/>
                                </a:lnTo>
                                <a:lnTo>
                                  <a:pt x="134112" y="22860"/>
                                </a:lnTo>
                                <a:lnTo>
                                  <a:pt x="155448" y="18288"/>
                                </a:lnTo>
                                <a:lnTo>
                                  <a:pt x="178308" y="15239"/>
                                </a:lnTo>
                                <a:lnTo>
                                  <a:pt x="201168" y="10668"/>
                                </a:lnTo>
                                <a:lnTo>
                                  <a:pt x="224028" y="7620"/>
                                </a:lnTo>
                                <a:lnTo>
                                  <a:pt x="245364" y="4572"/>
                                </a:lnTo>
                                <a:lnTo>
                                  <a:pt x="268224" y="3048"/>
                                </a:lnTo>
                                <a:lnTo>
                                  <a:pt x="289560" y="1524"/>
                                </a:lnTo>
                                <a:lnTo>
                                  <a:pt x="312420" y="0"/>
                                </a:lnTo>
                                <a:close/>
                              </a:path>
                            </a:pathLst>
                          </a:custGeom>
                          <a:solidFill>
                            <a:srgbClr val="183884"/>
                          </a:solidFill>
                          <a:ln w="0">
                            <a:noFill/>
                          </a:ln>
                        </wps:spPr>
                        <wps:style>
                          <a:lnRef idx="0"/>
                          <a:fillRef idx="0"/>
                          <a:effectRef idx="0"/>
                          <a:fontRef idx="minor"/>
                        </wps:style>
                        <wps:bodyPr/>
                      </wps:wsp>
                      <wps:wsp>
                        <wps:cNvSpPr/>
                        <wps:spPr>
                          <a:xfrm>
                            <a:off x="111600" y="148680"/>
                            <a:ext cx="307800" cy="319320"/>
                          </a:xfrm>
                          <a:custGeom>
                            <a:avLst/>
                            <a:gdLst>
                              <a:gd name="textAreaLeft" fmla="*/ 0 w 174600"/>
                              <a:gd name="textAreaRight" fmla="*/ 174960 w 174600"/>
                              <a:gd name="textAreaTop" fmla="*/ 0 h 181080"/>
                              <a:gd name="textAreaBottom" fmla="*/ 181080 h 181080"/>
                            </a:gdLst>
                            <a:ahLst/>
                            <a:rect l="textAreaLeft" t="textAreaTop" r="textAreaRight" b="textAreaBottom"/>
                            <a:pathLst>
                              <a:path w="473964" h="492252">
                                <a:moveTo>
                                  <a:pt x="216408" y="0"/>
                                </a:moveTo>
                                <a:lnTo>
                                  <a:pt x="217932" y="0"/>
                                </a:lnTo>
                                <a:lnTo>
                                  <a:pt x="220980" y="0"/>
                                </a:lnTo>
                                <a:lnTo>
                                  <a:pt x="222504" y="0"/>
                                </a:lnTo>
                                <a:lnTo>
                                  <a:pt x="224028" y="0"/>
                                </a:lnTo>
                                <a:lnTo>
                                  <a:pt x="225552" y="0"/>
                                </a:lnTo>
                                <a:lnTo>
                                  <a:pt x="225552" y="3048"/>
                                </a:lnTo>
                                <a:lnTo>
                                  <a:pt x="227076" y="3048"/>
                                </a:lnTo>
                                <a:lnTo>
                                  <a:pt x="228600" y="4572"/>
                                </a:lnTo>
                                <a:lnTo>
                                  <a:pt x="230124" y="6096"/>
                                </a:lnTo>
                                <a:lnTo>
                                  <a:pt x="231648" y="6096"/>
                                </a:lnTo>
                                <a:lnTo>
                                  <a:pt x="233172" y="6096"/>
                                </a:lnTo>
                                <a:lnTo>
                                  <a:pt x="233172" y="7620"/>
                                </a:lnTo>
                                <a:lnTo>
                                  <a:pt x="234696" y="9144"/>
                                </a:lnTo>
                                <a:lnTo>
                                  <a:pt x="237744" y="13716"/>
                                </a:lnTo>
                                <a:lnTo>
                                  <a:pt x="240792" y="18288"/>
                                </a:lnTo>
                                <a:lnTo>
                                  <a:pt x="240792" y="21336"/>
                                </a:lnTo>
                                <a:lnTo>
                                  <a:pt x="242316" y="22860"/>
                                </a:lnTo>
                                <a:lnTo>
                                  <a:pt x="242316" y="25908"/>
                                </a:lnTo>
                                <a:lnTo>
                                  <a:pt x="242316" y="28956"/>
                                </a:lnTo>
                                <a:lnTo>
                                  <a:pt x="239268" y="30480"/>
                                </a:lnTo>
                                <a:lnTo>
                                  <a:pt x="234696" y="32004"/>
                                </a:lnTo>
                                <a:lnTo>
                                  <a:pt x="233172" y="32004"/>
                                </a:lnTo>
                                <a:lnTo>
                                  <a:pt x="231648" y="33528"/>
                                </a:lnTo>
                                <a:lnTo>
                                  <a:pt x="230124" y="35052"/>
                                </a:lnTo>
                                <a:lnTo>
                                  <a:pt x="228600" y="36576"/>
                                </a:lnTo>
                                <a:lnTo>
                                  <a:pt x="233172" y="35052"/>
                                </a:lnTo>
                                <a:lnTo>
                                  <a:pt x="236220" y="36576"/>
                                </a:lnTo>
                                <a:lnTo>
                                  <a:pt x="239268" y="36576"/>
                                </a:lnTo>
                                <a:lnTo>
                                  <a:pt x="242316" y="38100"/>
                                </a:lnTo>
                                <a:lnTo>
                                  <a:pt x="246888" y="41148"/>
                                </a:lnTo>
                                <a:lnTo>
                                  <a:pt x="252984" y="44196"/>
                                </a:lnTo>
                                <a:lnTo>
                                  <a:pt x="254508" y="45720"/>
                                </a:lnTo>
                                <a:lnTo>
                                  <a:pt x="257556" y="47244"/>
                                </a:lnTo>
                                <a:lnTo>
                                  <a:pt x="260604" y="48768"/>
                                </a:lnTo>
                                <a:lnTo>
                                  <a:pt x="263652" y="50292"/>
                                </a:lnTo>
                                <a:lnTo>
                                  <a:pt x="266700" y="50292"/>
                                </a:lnTo>
                                <a:lnTo>
                                  <a:pt x="269748" y="50292"/>
                                </a:lnTo>
                                <a:lnTo>
                                  <a:pt x="272796" y="50292"/>
                                </a:lnTo>
                                <a:lnTo>
                                  <a:pt x="277368" y="48768"/>
                                </a:lnTo>
                                <a:lnTo>
                                  <a:pt x="278892" y="50292"/>
                                </a:lnTo>
                                <a:lnTo>
                                  <a:pt x="280416" y="53340"/>
                                </a:lnTo>
                                <a:lnTo>
                                  <a:pt x="281940" y="53340"/>
                                </a:lnTo>
                                <a:lnTo>
                                  <a:pt x="283464" y="53340"/>
                                </a:lnTo>
                                <a:lnTo>
                                  <a:pt x="284988" y="53340"/>
                                </a:lnTo>
                                <a:lnTo>
                                  <a:pt x="286512" y="53340"/>
                                </a:lnTo>
                                <a:lnTo>
                                  <a:pt x="289560" y="47244"/>
                                </a:lnTo>
                                <a:lnTo>
                                  <a:pt x="291084" y="47244"/>
                                </a:lnTo>
                                <a:lnTo>
                                  <a:pt x="292608" y="47244"/>
                                </a:lnTo>
                                <a:lnTo>
                                  <a:pt x="294132" y="47244"/>
                                </a:lnTo>
                                <a:lnTo>
                                  <a:pt x="295656" y="50292"/>
                                </a:lnTo>
                                <a:lnTo>
                                  <a:pt x="297180" y="51816"/>
                                </a:lnTo>
                                <a:lnTo>
                                  <a:pt x="298704" y="53340"/>
                                </a:lnTo>
                                <a:lnTo>
                                  <a:pt x="300228" y="56388"/>
                                </a:lnTo>
                                <a:lnTo>
                                  <a:pt x="301752" y="56388"/>
                                </a:lnTo>
                                <a:lnTo>
                                  <a:pt x="303276" y="56388"/>
                                </a:lnTo>
                                <a:lnTo>
                                  <a:pt x="304800" y="56388"/>
                                </a:lnTo>
                                <a:lnTo>
                                  <a:pt x="307848" y="57912"/>
                                </a:lnTo>
                                <a:lnTo>
                                  <a:pt x="307848" y="60960"/>
                                </a:lnTo>
                                <a:lnTo>
                                  <a:pt x="307848" y="62484"/>
                                </a:lnTo>
                                <a:lnTo>
                                  <a:pt x="307848" y="65532"/>
                                </a:lnTo>
                                <a:lnTo>
                                  <a:pt x="309372" y="67056"/>
                                </a:lnTo>
                                <a:lnTo>
                                  <a:pt x="309372" y="70104"/>
                                </a:lnTo>
                                <a:lnTo>
                                  <a:pt x="309372" y="71628"/>
                                </a:lnTo>
                                <a:lnTo>
                                  <a:pt x="310896" y="73152"/>
                                </a:lnTo>
                                <a:lnTo>
                                  <a:pt x="310896" y="77724"/>
                                </a:lnTo>
                                <a:lnTo>
                                  <a:pt x="312420" y="82296"/>
                                </a:lnTo>
                                <a:lnTo>
                                  <a:pt x="313944" y="86868"/>
                                </a:lnTo>
                                <a:lnTo>
                                  <a:pt x="315468" y="89916"/>
                                </a:lnTo>
                                <a:lnTo>
                                  <a:pt x="316992" y="88392"/>
                                </a:lnTo>
                                <a:lnTo>
                                  <a:pt x="318516" y="85344"/>
                                </a:lnTo>
                                <a:lnTo>
                                  <a:pt x="320040" y="85344"/>
                                </a:lnTo>
                                <a:lnTo>
                                  <a:pt x="321564" y="83820"/>
                                </a:lnTo>
                                <a:lnTo>
                                  <a:pt x="323088" y="83820"/>
                                </a:lnTo>
                                <a:lnTo>
                                  <a:pt x="326136" y="83820"/>
                                </a:lnTo>
                                <a:lnTo>
                                  <a:pt x="329184" y="88392"/>
                                </a:lnTo>
                                <a:lnTo>
                                  <a:pt x="330708" y="91440"/>
                                </a:lnTo>
                                <a:lnTo>
                                  <a:pt x="332232" y="94488"/>
                                </a:lnTo>
                                <a:lnTo>
                                  <a:pt x="333756" y="99060"/>
                                </a:lnTo>
                                <a:lnTo>
                                  <a:pt x="333756" y="102108"/>
                                </a:lnTo>
                                <a:lnTo>
                                  <a:pt x="332232" y="105156"/>
                                </a:lnTo>
                                <a:lnTo>
                                  <a:pt x="332232" y="108204"/>
                                </a:lnTo>
                                <a:lnTo>
                                  <a:pt x="332232" y="112776"/>
                                </a:lnTo>
                                <a:lnTo>
                                  <a:pt x="333756" y="115824"/>
                                </a:lnTo>
                                <a:lnTo>
                                  <a:pt x="335280" y="117348"/>
                                </a:lnTo>
                                <a:lnTo>
                                  <a:pt x="335280" y="118872"/>
                                </a:lnTo>
                                <a:lnTo>
                                  <a:pt x="336804" y="120396"/>
                                </a:lnTo>
                                <a:lnTo>
                                  <a:pt x="338328" y="121920"/>
                                </a:lnTo>
                                <a:lnTo>
                                  <a:pt x="339852" y="121920"/>
                                </a:lnTo>
                                <a:lnTo>
                                  <a:pt x="339852" y="124968"/>
                                </a:lnTo>
                                <a:lnTo>
                                  <a:pt x="342900" y="126492"/>
                                </a:lnTo>
                                <a:lnTo>
                                  <a:pt x="345948" y="126492"/>
                                </a:lnTo>
                                <a:lnTo>
                                  <a:pt x="350520" y="126492"/>
                                </a:lnTo>
                                <a:lnTo>
                                  <a:pt x="353568" y="126492"/>
                                </a:lnTo>
                                <a:lnTo>
                                  <a:pt x="355092" y="126492"/>
                                </a:lnTo>
                                <a:lnTo>
                                  <a:pt x="356616" y="126492"/>
                                </a:lnTo>
                                <a:lnTo>
                                  <a:pt x="358140" y="128016"/>
                                </a:lnTo>
                                <a:lnTo>
                                  <a:pt x="359664" y="128016"/>
                                </a:lnTo>
                                <a:lnTo>
                                  <a:pt x="359664" y="129540"/>
                                </a:lnTo>
                                <a:lnTo>
                                  <a:pt x="361188" y="131064"/>
                                </a:lnTo>
                                <a:lnTo>
                                  <a:pt x="361188" y="132588"/>
                                </a:lnTo>
                                <a:lnTo>
                                  <a:pt x="361188" y="134112"/>
                                </a:lnTo>
                                <a:lnTo>
                                  <a:pt x="361188" y="135636"/>
                                </a:lnTo>
                                <a:lnTo>
                                  <a:pt x="362712" y="135636"/>
                                </a:lnTo>
                                <a:lnTo>
                                  <a:pt x="362712" y="137160"/>
                                </a:lnTo>
                                <a:lnTo>
                                  <a:pt x="364236" y="137160"/>
                                </a:lnTo>
                                <a:lnTo>
                                  <a:pt x="365760" y="137160"/>
                                </a:lnTo>
                                <a:lnTo>
                                  <a:pt x="367284" y="137160"/>
                                </a:lnTo>
                                <a:lnTo>
                                  <a:pt x="371856" y="137160"/>
                                </a:lnTo>
                                <a:lnTo>
                                  <a:pt x="374904" y="135636"/>
                                </a:lnTo>
                                <a:lnTo>
                                  <a:pt x="379476" y="137160"/>
                                </a:lnTo>
                                <a:lnTo>
                                  <a:pt x="382524" y="137160"/>
                                </a:lnTo>
                                <a:lnTo>
                                  <a:pt x="384048" y="138684"/>
                                </a:lnTo>
                                <a:lnTo>
                                  <a:pt x="384048" y="140208"/>
                                </a:lnTo>
                                <a:lnTo>
                                  <a:pt x="384048" y="141732"/>
                                </a:lnTo>
                                <a:lnTo>
                                  <a:pt x="384048" y="143256"/>
                                </a:lnTo>
                                <a:lnTo>
                                  <a:pt x="382524" y="146304"/>
                                </a:lnTo>
                                <a:lnTo>
                                  <a:pt x="381000" y="149352"/>
                                </a:lnTo>
                                <a:lnTo>
                                  <a:pt x="377952" y="153924"/>
                                </a:lnTo>
                                <a:lnTo>
                                  <a:pt x="374904" y="160020"/>
                                </a:lnTo>
                                <a:lnTo>
                                  <a:pt x="376428" y="163068"/>
                                </a:lnTo>
                                <a:lnTo>
                                  <a:pt x="377952" y="164592"/>
                                </a:lnTo>
                                <a:lnTo>
                                  <a:pt x="377952" y="166116"/>
                                </a:lnTo>
                                <a:lnTo>
                                  <a:pt x="377952" y="169164"/>
                                </a:lnTo>
                                <a:lnTo>
                                  <a:pt x="377952" y="173736"/>
                                </a:lnTo>
                                <a:lnTo>
                                  <a:pt x="376428" y="178308"/>
                                </a:lnTo>
                                <a:lnTo>
                                  <a:pt x="374904" y="179832"/>
                                </a:lnTo>
                                <a:lnTo>
                                  <a:pt x="379476" y="179832"/>
                                </a:lnTo>
                                <a:lnTo>
                                  <a:pt x="385572" y="179832"/>
                                </a:lnTo>
                                <a:lnTo>
                                  <a:pt x="387096" y="179832"/>
                                </a:lnTo>
                                <a:lnTo>
                                  <a:pt x="390144" y="179832"/>
                                </a:lnTo>
                                <a:lnTo>
                                  <a:pt x="393192" y="181356"/>
                                </a:lnTo>
                                <a:lnTo>
                                  <a:pt x="394716" y="181356"/>
                                </a:lnTo>
                                <a:lnTo>
                                  <a:pt x="405384" y="187452"/>
                                </a:lnTo>
                                <a:lnTo>
                                  <a:pt x="409956" y="184404"/>
                                </a:lnTo>
                                <a:lnTo>
                                  <a:pt x="414528" y="184404"/>
                                </a:lnTo>
                                <a:lnTo>
                                  <a:pt x="419100" y="182880"/>
                                </a:lnTo>
                                <a:lnTo>
                                  <a:pt x="423672" y="184404"/>
                                </a:lnTo>
                                <a:lnTo>
                                  <a:pt x="425196" y="184404"/>
                                </a:lnTo>
                                <a:lnTo>
                                  <a:pt x="425196" y="185928"/>
                                </a:lnTo>
                                <a:lnTo>
                                  <a:pt x="426720" y="187452"/>
                                </a:lnTo>
                                <a:lnTo>
                                  <a:pt x="426720" y="188976"/>
                                </a:lnTo>
                                <a:lnTo>
                                  <a:pt x="425196" y="190500"/>
                                </a:lnTo>
                                <a:lnTo>
                                  <a:pt x="425196" y="192024"/>
                                </a:lnTo>
                                <a:lnTo>
                                  <a:pt x="425196" y="193548"/>
                                </a:lnTo>
                                <a:lnTo>
                                  <a:pt x="425196" y="195072"/>
                                </a:lnTo>
                                <a:lnTo>
                                  <a:pt x="426720" y="196596"/>
                                </a:lnTo>
                                <a:lnTo>
                                  <a:pt x="431292" y="196596"/>
                                </a:lnTo>
                                <a:lnTo>
                                  <a:pt x="434340" y="198120"/>
                                </a:lnTo>
                                <a:lnTo>
                                  <a:pt x="435864" y="198120"/>
                                </a:lnTo>
                                <a:lnTo>
                                  <a:pt x="437388" y="199644"/>
                                </a:lnTo>
                                <a:lnTo>
                                  <a:pt x="437388" y="201168"/>
                                </a:lnTo>
                                <a:lnTo>
                                  <a:pt x="438912" y="202692"/>
                                </a:lnTo>
                                <a:lnTo>
                                  <a:pt x="438912" y="204216"/>
                                </a:lnTo>
                                <a:lnTo>
                                  <a:pt x="440436" y="202692"/>
                                </a:lnTo>
                                <a:lnTo>
                                  <a:pt x="441960" y="201168"/>
                                </a:lnTo>
                                <a:lnTo>
                                  <a:pt x="443484" y="201168"/>
                                </a:lnTo>
                                <a:lnTo>
                                  <a:pt x="446532" y="199644"/>
                                </a:lnTo>
                                <a:lnTo>
                                  <a:pt x="449580" y="199644"/>
                                </a:lnTo>
                                <a:lnTo>
                                  <a:pt x="452628" y="199644"/>
                                </a:lnTo>
                                <a:lnTo>
                                  <a:pt x="455676" y="199644"/>
                                </a:lnTo>
                                <a:lnTo>
                                  <a:pt x="457200" y="198120"/>
                                </a:lnTo>
                                <a:lnTo>
                                  <a:pt x="458724" y="198120"/>
                                </a:lnTo>
                                <a:lnTo>
                                  <a:pt x="460248" y="198120"/>
                                </a:lnTo>
                                <a:lnTo>
                                  <a:pt x="460248" y="196596"/>
                                </a:lnTo>
                                <a:lnTo>
                                  <a:pt x="461772" y="196596"/>
                                </a:lnTo>
                                <a:lnTo>
                                  <a:pt x="463296" y="196596"/>
                                </a:lnTo>
                                <a:lnTo>
                                  <a:pt x="464820" y="196596"/>
                                </a:lnTo>
                                <a:lnTo>
                                  <a:pt x="466344" y="198120"/>
                                </a:lnTo>
                                <a:lnTo>
                                  <a:pt x="467868" y="199644"/>
                                </a:lnTo>
                                <a:lnTo>
                                  <a:pt x="469392" y="201168"/>
                                </a:lnTo>
                                <a:lnTo>
                                  <a:pt x="472440" y="207264"/>
                                </a:lnTo>
                                <a:lnTo>
                                  <a:pt x="473964" y="211836"/>
                                </a:lnTo>
                                <a:lnTo>
                                  <a:pt x="473964" y="213360"/>
                                </a:lnTo>
                                <a:lnTo>
                                  <a:pt x="473964" y="216408"/>
                                </a:lnTo>
                                <a:lnTo>
                                  <a:pt x="473964" y="217932"/>
                                </a:lnTo>
                                <a:lnTo>
                                  <a:pt x="472440" y="220980"/>
                                </a:lnTo>
                                <a:lnTo>
                                  <a:pt x="470916" y="224028"/>
                                </a:lnTo>
                                <a:lnTo>
                                  <a:pt x="467868" y="227076"/>
                                </a:lnTo>
                                <a:lnTo>
                                  <a:pt x="466344" y="231648"/>
                                </a:lnTo>
                                <a:lnTo>
                                  <a:pt x="464820" y="234696"/>
                                </a:lnTo>
                                <a:lnTo>
                                  <a:pt x="464820" y="237744"/>
                                </a:lnTo>
                                <a:lnTo>
                                  <a:pt x="464820" y="239268"/>
                                </a:lnTo>
                                <a:lnTo>
                                  <a:pt x="464820" y="242316"/>
                                </a:lnTo>
                                <a:lnTo>
                                  <a:pt x="464820" y="243840"/>
                                </a:lnTo>
                                <a:lnTo>
                                  <a:pt x="463296" y="246888"/>
                                </a:lnTo>
                                <a:lnTo>
                                  <a:pt x="461772" y="248412"/>
                                </a:lnTo>
                                <a:lnTo>
                                  <a:pt x="460248" y="251460"/>
                                </a:lnTo>
                                <a:lnTo>
                                  <a:pt x="458724" y="252984"/>
                                </a:lnTo>
                                <a:lnTo>
                                  <a:pt x="454152" y="257556"/>
                                </a:lnTo>
                                <a:lnTo>
                                  <a:pt x="451104" y="262128"/>
                                </a:lnTo>
                                <a:lnTo>
                                  <a:pt x="451104" y="263652"/>
                                </a:lnTo>
                                <a:lnTo>
                                  <a:pt x="451104" y="265176"/>
                                </a:lnTo>
                                <a:lnTo>
                                  <a:pt x="451104" y="266700"/>
                                </a:lnTo>
                                <a:lnTo>
                                  <a:pt x="449580" y="268224"/>
                                </a:lnTo>
                                <a:lnTo>
                                  <a:pt x="449580" y="269748"/>
                                </a:lnTo>
                                <a:lnTo>
                                  <a:pt x="448056" y="271272"/>
                                </a:lnTo>
                                <a:lnTo>
                                  <a:pt x="448056" y="274320"/>
                                </a:lnTo>
                                <a:lnTo>
                                  <a:pt x="448056" y="275844"/>
                                </a:lnTo>
                                <a:lnTo>
                                  <a:pt x="446532" y="277368"/>
                                </a:lnTo>
                                <a:lnTo>
                                  <a:pt x="446532" y="278892"/>
                                </a:lnTo>
                                <a:lnTo>
                                  <a:pt x="445008" y="278892"/>
                                </a:lnTo>
                                <a:lnTo>
                                  <a:pt x="443484" y="278892"/>
                                </a:lnTo>
                                <a:lnTo>
                                  <a:pt x="443484" y="280416"/>
                                </a:lnTo>
                                <a:lnTo>
                                  <a:pt x="441960" y="281940"/>
                                </a:lnTo>
                                <a:lnTo>
                                  <a:pt x="440436" y="283464"/>
                                </a:lnTo>
                                <a:lnTo>
                                  <a:pt x="437388" y="283464"/>
                                </a:lnTo>
                                <a:lnTo>
                                  <a:pt x="435864" y="284988"/>
                                </a:lnTo>
                                <a:lnTo>
                                  <a:pt x="435864" y="286512"/>
                                </a:lnTo>
                                <a:lnTo>
                                  <a:pt x="435864" y="288036"/>
                                </a:lnTo>
                                <a:lnTo>
                                  <a:pt x="435864" y="289560"/>
                                </a:lnTo>
                                <a:lnTo>
                                  <a:pt x="437388" y="291084"/>
                                </a:lnTo>
                                <a:lnTo>
                                  <a:pt x="437388" y="292608"/>
                                </a:lnTo>
                                <a:lnTo>
                                  <a:pt x="437388" y="294132"/>
                                </a:lnTo>
                                <a:lnTo>
                                  <a:pt x="438912" y="295656"/>
                                </a:lnTo>
                                <a:lnTo>
                                  <a:pt x="437388" y="298704"/>
                                </a:lnTo>
                                <a:lnTo>
                                  <a:pt x="437388" y="300228"/>
                                </a:lnTo>
                                <a:lnTo>
                                  <a:pt x="435864" y="303276"/>
                                </a:lnTo>
                                <a:lnTo>
                                  <a:pt x="434340" y="306324"/>
                                </a:lnTo>
                                <a:lnTo>
                                  <a:pt x="432816" y="309372"/>
                                </a:lnTo>
                                <a:lnTo>
                                  <a:pt x="432816" y="312420"/>
                                </a:lnTo>
                                <a:lnTo>
                                  <a:pt x="431292" y="312420"/>
                                </a:lnTo>
                                <a:lnTo>
                                  <a:pt x="431292" y="313944"/>
                                </a:lnTo>
                                <a:lnTo>
                                  <a:pt x="429768" y="313944"/>
                                </a:lnTo>
                                <a:lnTo>
                                  <a:pt x="428244" y="313944"/>
                                </a:lnTo>
                                <a:lnTo>
                                  <a:pt x="426720" y="313944"/>
                                </a:lnTo>
                                <a:lnTo>
                                  <a:pt x="425196" y="312420"/>
                                </a:lnTo>
                                <a:lnTo>
                                  <a:pt x="422148" y="312420"/>
                                </a:lnTo>
                                <a:lnTo>
                                  <a:pt x="420624" y="313944"/>
                                </a:lnTo>
                                <a:lnTo>
                                  <a:pt x="420624" y="315468"/>
                                </a:lnTo>
                                <a:lnTo>
                                  <a:pt x="419100" y="316992"/>
                                </a:lnTo>
                                <a:lnTo>
                                  <a:pt x="417576" y="316992"/>
                                </a:lnTo>
                                <a:lnTo>
                                  <a:pt x="416052" y="316992"/>
                                </a:lnTo>
                                <a:lnTo>
                                  <a:pt x="414528" y="316992"/>
                                </a:lnTo>
                                <a:lnTo>
                                  <a:pt x="413004" y="315468"/>
                                </a:lnTo>
                                <a:lnTo>
                                  <a:pt x="409956" y="315468"/>
                                </a:lnTo>
                                <a:lnTo>
                                  <a:pt x="408432" y="315468"/>
                                </a:lnTo>
                                <a:lnTo>
                                  <a:pt x="405384" y="316992"/>
                                </a:lnTo>
                                <a:lnTo>
                                  <a:pt x="405384" y="320040"/>
                                </a:lnTo>
                                <a:lnTo>
                                  <a:pt x="405384" y="321564"/>
                                </a:lnTo>
                                <a:lnTo>
                                  <a:pt x="406908" y="323088"/>
                                </a:lnTo>
                                <a:lnTo>
                                  <a:pt x="406908" y="324612"/>
                                </a:lnTo>
                                <a:lnTo>
                                  <a:pt x="408432" y="326136"/>
                                </a:lnTo>
                                <a:lnTo>
                                  <a:pt x="408432" y="327660"/>
                                </a:lnTo>
                                <a:lnTo>
                                  <a:pt x="409956" y="329184"/>
                                </a:lnTo>
                                <a:lnTo>
                                  <a:pt x="408432" y="332232"/>
                                </a:lnTo>
                                <a:lnTo>
                                  <a:pt x="411480" y="332232"/>
                                </a:lnTo>
                                <a:lnTo>
                                  <a:pt x="414528" y="332232"/>
                                </a:lnTo>
                                <a:lnTo>
                                  <a:pt x="416052" y="333756"/>
                                </a:lnTo>
                                <a:lnTo>
                                  <a:pt x="417576" y="335280"/>
                                </a:lnTo>
                                <a:lnTo>
                                  <a:pt x="420624" y="339852"/>
                                </a:lnTo>
                                <a:lnTo>
                                  <a:pt x="423672" y="344424"/>
                                </a:lnTo>
                                <a:lnTo>
                                  <a:pt x="431292" y="353568"/>
                                </a:lnTo>
                                <a:lnTo>
                                  <a:pt x="429768" y="355092"/>
                                </a:lnTo>
                                <a:lnTo>
                                  <a:pt x="428244" y="355092"/>
                                </a:lnTo>
                                <a:lnTo>
                                  <a:pt x="426720" y="355092"/>
                                </a:lnTo>
                                <a:lnTo>
                                  <a:pt x="425196" y="356616"/>
                                </a:lnTo>
                                <a:lnTo>
                                  <a:pt x="420624" y="356616"/>
                                </a:lnTo>
                                <a:lnTo>
                                  <a:pt x="417576" y="355092"/>
                                </a:lnTo>
                                <a:lnTo>
                                  <a:pt x="413004" y="355092"/>
                                </a:lnTo>
                                <a:lnTo>
                                  <a:pt x="409956" y="355092"/>
                                </a:lnTo>
                                <a:lnTo>
                                  <a:pt x="405384" y="355092"/>
                                </a:lnTo>
                                <a:lnTo>
                                  <a:pt x="402336" y="356616"/>
                                </a:lnTo>
                                <a:lnTo>
                                  <a:pt x="400812" y="353568"/>
                                </a:lnTo>
                                <a:lnTo>
                                  <a:pt x="399288" y="350520"/>
                                </a:lnTo>
                                <a:lnTo>
                                  <a:pt x="399288" y="348996"/>
                                </a:lnTo>
                                <a:lnTo>
                                  <a:pt x="397764" y="348996"/>
                                </a:lnTo>
                                <a:lnTo>
                                  <a:pt x="396240" y="347472"/>
                                </a:lnTo>
                                <a:lnTo>
                                  <a:pt x="394716" y="347472"/>
                                </a:lnTo>
                                <a:lnTo>
                                  <a:pt x="391668" y="347472"/>
                                </a:lnTo>
                                <a:lnTo>
                                  <a:pt x="387096" y="345948"/>
                                </a:lnTo>
                                <a:lnTo>
                                  <a:pt x="387096" y="347472"/>
                                </a:lnTo>
                                <a:lnTo>
                                  <a:pt x="387096" y="348996"/>
                                </a:lnTo>
                                <a:lnTo>
                                  <a:pt x="385572" y="350520"/>
                                </a:lnTo>
                                <a:lnTo>
                                  <a:pt x="384048" y="352044"/>
                                </a:lnTo>
                                <a:lnTo>
                                  <a:pt x="384048" y="353568"/>
                                </a:lnTo>
                                <a:lnTo>
                                  <a:pt x="384048" y="355092"/>
                                </a:lnTo>
                                <a:lnTo>
                                  <a:pt x="384048" y="356616"/>
                                </a:lnTo>
                                <a:lnTo>
                                  <a:pt x="385572" y="358140"/>
                                </a:lnTo>
                                <a:lnTo>
                                  <a:pt x="385572" y="359664"/>
                                </a:lnTo>
                                <a:lnTo>
                                  <a:pt x="384048" y="361188"/>
                                </a:lnTo>
                                <a:lnTo>
                                  <a:pt x="382524" y="361188"/>
                                </a:lnTo>
                                <a:lnTo>
                                  <a:pt x="381000" y="361188"/>
                                </a:lnTo>
                                <a:lnTo>
                                  <a:pt x="379476" y="361188"/>
                                </a:lnTo>
                                <a:lnTo>
                                  <a:pt x="377952" y="361188"/>
                                </a:lnTo>
                                <a:lnTo>
                                  <a:pt x="376428" y="359664"/>
                                </a:lnTo>
                                <a:lnTo>
                                  <a:pt x="376428" y="358140"/>
                                </a:lnTo>
                                <a:lnTo>
                                  <a:pt x="374904" y="358140"/>
                                </a:lnTo>
                                <a:lnTo>
                                  <a:pt x="373380" y="358140"/>
                                </a:lnTo>
                                <a:lnTo>
                                  <a:pt x="370332" y="358140"/>
                                </a:lnTo>
                                <a:lnTo>
                                  <a:pt x="368808" y="359664"/>
                                </a:lnTo>
                                <a:lnTo>
                                  <a:pt x="367284" y="361188"/>
                                </a:lnTo>
                                <a:lnTo>
                                  <a:pt x="367284" y="362712"/>
                                </a:lnTo>
                                <a:lnTo>
                                  <a:pt x="367284" y="364236"/>
                                </a:lnTo>
                                <a:lnTo>
                                  <a:pt x="365760" y="367284"/>
                                </a:lnTo>
                                <a:lnTo>
                                  <a:pt x="365760" y="368808"/>
                                </a:lnTo>
                                <a:lnTo>
                                  <a:pt x="364236" y="370332"/>
                                </a:lnTo>
                                <a:lnTo>
                                  <a:pt x="362712" y="371856"/>
                                </a:lnTo>
                                <a:lnTo>
                                  <a:pt x="359664" y="371856"/>
                                </a:lnTo>
                                <a:lnTo>
                                  <a:pt x="358140" y="371856"/>
                                </a:lnTo>
                                <a:lnTo>
                                  <a:pt x="358140" y="373380"/>
                                </a:lnTo>
                                <a:lnTo>
                                  <a:pt x="358140" y="374904"/>
                                </a:lnTo>
                                <a:lnTo>
                                  <a:pt x="358140" y="377952"/>
                                </a:lnTo>
                                <a:lnTo>
                                  <a:pt x="356616" y="379476"/>
                                </a:lnTo>
                                <a:lnTo>
                                  <a:pt x="355092" y="382524"/>
                                </a:lnTo>
                                <a:lnTo>
                                  <a:pt x="352044" y="385572"/>
                                </a:lnTo>
                                <a:lnTo>
                                  <a:pt x="350520" y="387096"/>
                                </a:lnTo>
                                <a:lnTo>
                                  <a:pt x="350520" y="388620"/>
                                </a:lnTo>
                                <a:lnTo>
                                  <a:pt x="350520" y="390144"/>
                                </a:lnTo>
                                <a:lnTo>
                                  <a:pt x="348996" y="391668"/>
                                </a:lnTo>
                                <a:lnTo>
                                  <a:pt x="350520" y="393192"/>
                                </a:lnTo>
                                <a:lnTo>
                                  <a:pt x="350520" y="394716"/>
                                </a:lnTo>
                                <a:lnTo>
                                  <a:pt x="352044" y="396240"/>
                                </a:lnTo>
                                <a:lnTo>
                                  <a:pt x="353568" y="397764"/>
                                </a:lnTo>
                                <a:lnTo>
                                  <a:pt x="355092" y="399288"/>
                                </a:lnTo>
                                <a:lnTo>
                                  <a:pt x="355092" y="400812"/>
                                </a:lnTo>
                                <a:lnTo>
                                  <a:pt x="355092" y="402336"/>
                                </a:lnTo>
                                <a:lnTo>
                                  <a:pt x="355092" y="403860"/>
                                </a:lnTo>
                                <a:lnTo>
                                  <a:pt x="355092" y="406908"/>
                                </a:lnTo>
                                <a:lnTo>
                                  <a:pt x="353568" y="408432"/>
                                </a:lnTo>
                                <a:lnTo>
                                  <a:pt x="352044" y="408432"/>
                                </a:lnTo>
                                <a:lnTo>
                                  <a:pt x="350520" y="409956"/>
                                </a:lnTo>
                                <a:lnTo>
                                  <a:pt x="348996" y="409956"/>
                                </a:lnTo>
                                <a:lnTo>
                                  <a:pt x="344424" y="409956"/>
                                </a:lnTo>
                                <a:lnTo>
                                  <a:pt x="341376" y="409956"/>
                                </a:lnTo>
                                <a:lnTo>
                                  <a:pt x="336804" y="409956"/>
                                </a:lnTo>
                                <a:lnTo>
                                  <a:pt x="332232" y="409956"/>
                                </a:lnTo>
                                <a:lnTo>
                                  <a:pt x="329184" y="408432"/>
                                </a:lnTo>
                                <a:lnTo>
                                  <a:pt x="326136" y="408432"/>
                                </a:lnTo>
                                <a:lnTo>
                                  <a:pt x="324612" y="406908"/>
                                </a:lnTo>
                                <a:lnTo>
                                  <a:pt x="323088" y="406908"/>
                                </a:lnTo>
                                <a:lnTo>
                                  <a:pt x="321564" y="405384"/>
                                </a:lnTo>
                                <a:lnTo>
                                  <a:pt x="321564" y="403860"/>
                                </a:lnTo>
                                <a:lnTo>
                                  <a:pt x="321564" y="402336"/>
                                </a:lnTo>
                                <a:lnTo>
                                  <a:pt x="321564" y="399288"/>
                                </a:lnTo>
                                <a:lnTo>
                                  <a:pt x="321564" y="396240"/>
                                </a:lnTo>
                                <a:lnTo>
                                  <a:pt x="321564" y="394716"/>
                                </a:lnTo>
                                <a:lnTo>
                                  <a:pt x="320040" y="393192"/>
                                </a:lnTo>
                                <a:lnTo>
                                  <a:pt x="316992" y="390144"/>
                                </a:lnTo>
                                <a:lnTo>
                                  <a:pt x="313944" y="387096"/>
                                </a:lnTo>
                                <a:lnTo>
                                  <a:pt x="312420" y="385572"/>
                                </a:lnTo>
                                <a:lnTo>
                                  <a:pt x="310896" y="382524"/>
                                </a:lnTo>
                                <a:lnTo>
                                  <a:pt x="310896" y="381000"/>
                                </a:lnTo>
                                <a:lnTo>
                                  <a:pt x="310896" y="379476"/>
                                </a:lnTo>
                                <a:lnTo>
                                  <a:pt x="306324" y="377952"/>
                                </a:lnTo>
                                <a:lnTo>
                                  <a:pt x="303276" y="376428"/>
                                </a:lnTo>
                                <a:lnTo>
                                  <a:pt x="301752" y="374904"/>
                                </a:lnTo>
                                <a:lnTo>
                                  <a:pt x="300228" y="374904"/>
                                </a:lnTo>
                                <a:lnTo>
                                  <a:pt x="298704" y="373380"/>
                                </a:lnTo>
                                <a:lnTo>
                                  <a:pt x="298704" y="371856"/>
                                </a:lnTo>
                                <a:lnTo>
                                  <a:pt x="294132" y="374904"/>
                                </a:lnTo>
                                <a:lnTo>
                                  <a:pt x="288036" y="379476"/>
                                </a:lnTo>
                                <a:lnTo>
                                  <a:pt x="283464" y="384048"/>
                                </a:lnTo>
                                <a:lnTo>
                                  <a:pt x="277368" y="387096"/>
                                </a:lnTo>
                                <a:lnTo>
                                  <a:pt x="272796" y="390144"/>
                                </a:lnTo>
                                <a:lnTo>
                                  <a:pt x="266700" y="393192"/>
                                </a:lnTo>
                                <a:lnTo>
                                  <a:pt x="263652" y="393192"/>
                                </a:lnTo>
                                <a:lnTo>
                                  <a:pt x="262128" y="394716"/>
                                </a:lnTo>
                                <a:lnTo>
                                  <a:pt x="257556" y="394716"/>
                                </a:lnTo>
                                <a:lnTo>
                                  <a:pt x="254508" y="394716"/>
                                </a:lnTo>
                                <a:lnTo>
                                  <a:pt x="252984" y="396240"/>
                                </a:lnTo>
                                <a:lnTo>
                                  <a:pt x="249936" y="399288"/>
                                </a:lnTo>
                                <a:lnTo>
                                  <a:pt x="246888" y="402336"/>
                                </a:lnTo>
                                <a:lnTo>
                                  <a:pt x="245364" y="405384"/>
                                </a:lnTo>
                                <a:lnTo>
                                  <a:pt x="243840" y="406908"/>
                                </a:lnTo>
                                <a:lnTo>
                                  <a:pt x="242316" y="408432"/>
                                </a:lnTo>
                                <a:lnTo>
                                  <a:pt x="240792" y="408432"/>
                                </a:lnTo>
                                <a:lnTo>
                                  <a:pt x="239268" y="409956"/>
                                </a:lnTo>
                                <a:lnTo>
                                  <a:pt x="237744" y="409956"/>
                                </a:lnTo>
                                <a:lnTo>
                                  <a:pt x="236220" y="409956"/>
                                </a:lnTo>
                                <a:lnTo>
                                  <a:pt x="233172" y="408432"/>
                                </a:lnTo>
                                <a:lnTo>
                                  <a:pt x="231648" y="408432"/>
                                </a:lnTo>
                                <a:lnTo>
                                  <a:pt x="230124" y="409956"/>
                                </a:lnTo>
                                <a:lnTo>
                                  <a:pt x="228600" y="409956"/>
                                </a:lnTo>
                                <a:lnTo>
                                  <a:pt x="227076" y="411480"/>
                                </a:lnTo>
                                <a:lnTo>
                                  <a:pt x="224028" y="411480"/>
                                </a:lnTo>
                                <a:lnTo>
                                  <a:pt x="220980" y="413004"/>
                                </a:lnTo>
                                <a:lnTo>
                                  <a:pt x="217932" y="413004"/>
                                </a:lnTo>
                                <a:lnTo>
                                  <a:pt x="214884" y="413004"/>
                                </a:lnTo>
                                <a:lnTo>
                                  <a:pt x="213360" y="414528"/>
                                </a:lnTo>
                                <a:lnTo>
                                  <a:pt x="213360" y="416052"/>
                                </a:lnTo>
                                <a:lnTo>
                                  <a:pt x="211836" y="417576"/>
                                </a:lnTo>
                                <a:lnTo>
                                  <a:pt x="211836" y="419100"/>
                                </a:lnTo>
                                <a:lnTo>
                                  <a:pt x="210312" y="420624"/>
                                </a:lnTo>
                                <a:lnTo>
                                  <a:pt x="208788" y="422148"/>
                                </a:lnTo>
                                <a:lnTo>
                                  <a:pt x="208788" y="423672"/>
                                </a:lnTo>
                                <a:lnTo>
                                  <a:pt x="208788" y="425196"/>
                                </a:lnTo>
                                <a:lnTo>
                                  <a:pt x="207264" y="426720"/>
                                </a:lnTo>
                                <a:lnTo>
                                  <a:pt x="207264" y="429768"/>
                                </a:lnTo>
                                <a:lnTo>
                                  <a:pt x="207264" y="431292"/>
                                </a:lnTo>
                                <a:lnTo>
                                  <a:pt x="205740" y="432816"/>
                                </a:lnTo>
                                <a:lnTo>
                                  <a:pt x="205740" y="435864"/>
                                </a:lnTo>
                                <a:lnTo>
                                  <a:pt x="205740" y="438912"/>
                                </a:lnTo>
                                <a:lnTo>
                                  <a:pt x="205740" y="440436"/>
                                </a:lnTo>
                                <a:lnTo>
                                  <a:pt x="205740" y="443484"/>
                                </a:lnTo>
                                <a:lnTo>
                                  <a:pt x="207264" y="446532"/>
                                </a:lnTo>
                                <a:lnTo>
                                  <a:pt x="208788" y="449580"/>
                                </a:lnTo>
                                <a:lnTo>
                                  <a:pt x="210312" y="451104"/>
                                </a:lnTo>
                                <a:lnTo>
                                  <a:pt x="213360" y="454152"/>
                                </a:lnTo>
                                <a:lnTo>
                                  <a:pt x="213360" y="455676"/>
                                </a:lnTo>
                                <a:lnTo>
                                  <a:pt x="213360" y="457200"/>
                                </a:lnTo>
                                <a:lnTo>
                                  <a:pt x="211836" y="458724"/>
                                </a:lnTo>
                                <a:lnTo>
                                  <a:pt x="211836" y="460248"/>
                                </a:lnTo>
                                <a:lnTo>
                                  <a:pt x="210312" y="461772"/>
                                </a:lnTo>
                                <a:lnTo>
                                  <a:pt x="210312" y="463296"/>
                                </a:lnTo>
                                <a:lnTo>
                                  <a:pt x="210312" y="464820"/>
                                </a:lnTo>
                                <a:lnTo>
                                  <a:pt x="210312" y="466344"/>
                                </a:lnTo>
                                <a:lnTo>
                                  <a:pt x="210312" y="467868"/>
                                </a:lnTo>
                                <a:lnTo>
                                  <a:pt x="210312" y="469392"/>
                                </a:lnTo>
                                <a:lnTo>
                                  <a:pt x="210312" y="470916"/>
                                </a:lnTo>
                                <a:lnTo>
                                  <a:pt x="208788" y="472440"/>
                                </a:lnTo>
                                <a:lnTo>
                                  <a:pt x="207264" y="473964"/>
                                </a:lnTo>
                                <a:lnTo>
                                  <a:pt x="207264" y="475488"/>
                                </a:lnTo>
                                <a:lnTo>
                                  <a:pt x="207264" y="477012"/>
                                </a:lnTo>
                                <a:lnTo>
                                  <a:pt x="205740" y="477012"/>
                                </a:lnTo>
                                <a:lnTo>
                                  <a:pt x="204216" y="478536"/>
                                </a:lnTo>
                                <a:lnTo>
                                  <a:pt x="202692" y="480060"/>
                                </a:lnTo>
                                <a:lnTo>
                                  <a:pt x="201168" y="481584"/>
                                </a:lnTo>
                                <a:lnTo>
                                  <a:pt x="199644" y="483108"/>
                                </a:lnTo>
                                <a:lnTo>
                                  <a:pt x="198120" y="484632"/>
                                </a:lnTo>
                                <a:lnTo>
                                  <a:pt x="196596" y="486156"/>
                                </a:lnTo>
                                <a:lnTo>
                                  <a:pt x="192024" y="487680"/>
                                </a:lnTo>
                                <a:lnTo>
                                  <a:pt x="188976" y="490728"/>
                                </a:lnTo>
                                <a:lnTo>
                                  <a:pt x="185928" y="490728"/>
                                </a:lnTo>
                                <a:lnTo>
                                  <a:pt x="184404" y="490728"/>
                                </a:lnTo>
                                <a:lnTo>
                                  <a:pt x="182880" y="489204"/>
                                </a:lnTo>
                                <a:lnTo>
                                  <a:pt x="179832" y="487680"/>
                                </a:lnTo>
                                <a:lnTo>
                                  <a:pt x="176784" y="484632"/>
                                </a:lnTo>
                                <a:lnTo>
                                  <a:pt x="176784" y="486156"/>
                                </a:lnTo>
                                <a:lnTo>
                                  <a:pt x="176784" y="487680"/>
                                </a:lnTo>
                                <a:lnTo>
                                  <a:pt x="175260" y="489204"/>
                                </a:lnTo>
                                <a:lnTo>
                                  <a:pt x="175260" y="490728"/>
                                </a:lnTo>
                                <a:lnTo>
                                  <a:pt x="173736" y="490728"/>
                                </a:lnTo>
                                <a:lnTo>
                                  <a:pt x="172212" y="492252"/>
                                </a:lnTo>
                                <a:lnTo>
                                  <a:pt x="170688" y="492252"/>
                                </a:lnTo>
                                <a:lnTo>
                                  <a:pt x="167640" y="492252"/>
                                </a:lnTo>
                                <a:lnTo>
                                  <a:pt x="166116" y="492252"/>
                                </a:lnTo>
                                <a:lnTo>
                                  <a:pt x="164592" y="490728"/>
                                </a:lnTo>
                                <a:lnTo>
                                  <a:pt x="163068" y="490728"/>
                                </a:lnTo>
                                <a:lnTo>
                                  <a:pt x="163068" y="489204"/>
                                </a:lnTo>
                                <a:lnTo>
                                  <a:pt x="161544" y="487680"/>
                                </a:lnTo>
                                <a:lnTo>
                                  <a:pt x="161544" y="486156"/>
                                </a:lnTo>
                                <a:lnTo>
                                  <a:pt x="160020" y="484632"/>
                                </a:lnTo>
                                <a:lnTo>
                                  <a:pt x="156972" y="483108"/>
                                </a:lnTo>
                                <a:lnTo>
                                  <a:pt x="158496" y="480060"/>
                                </a:lnTo>
                                <a:lnTo>
                                  <a:pt x="158496" y="478536"/>
                                </a:lnTo>
                                <a:lnTo>
                                  <a:pt x="156972" y="477012"/>
                                </a:lnTo>
                                <a:lnTo>
                                  <a:pt x="156972" y="473964"/>
                                </a:lnTo>
                                <a:lnTo>
                                  <a:pt x="155448" y="472440"/>
                                </a:lnTo>
                                <a:lnTo>
                                  <a:pt x="155448" y="469392"/>
                                </a:lnTo>
                                <a:lnTo>
                                  <a:pt x="155448" y="467868"/>
                                </a:lnTo>
                                <a:lnTo>
                                  <a:pt x="155448" y="464820"/>
                                </a:lnTo>
                                <a:lnTo>
                                  <a:pt x="160020" y="461772"/>
                                </a:lnTo>
                                <a:lnTo>
                                  <a:pt x="164592" y="458724"/>
                                </a:lnTo>
                                <a:lnTo>
                                  <a:pt x="166116" y="457200"/>
                                </a:lnTo>
                                <a:lnTo>
                                  <a:pt x="167640" y="454152"/>
                                </a:lnTo>
                                <a:lnTo>
                                  <a:pt x="167640" y="451104"/>
                                </a:lnTo>
                                <a:lnTo>
                                  <a:pt x="167640" y="449580"/>
                                </a:lnTo>
                                <a:lnTo>
                                  <a:pt x="166116" y="446532"/>
                                </a:lnTo>
                                <a:lnTo>
                                  <a:pt x="164592" y="443484"/>
                                </a:lnTo>
                                <a:lnTo>
                                  <a:pt x="163068" y="438912"/>
                                </a:lnTo>
                                <a:lnTo>
                                  <a:pt x="163068" y="435864"/>
                                </a:lnTo>
                                <a:lnTo>
                                  <a:pt x="161544" y="432816"/>
                                </a:lnTo>
                                <a:lnTo>
                                  <a:pt x="161544" y="428244"/>
                                </a:lnTo>
                                <a:lnTo>
                                  <a:pt x="160020" y="425196"/>
                                </a:lnTo>
                                <a:lnTo>
                                  <a:pt x="156972" y="422148"/>
                                </a:lnTo>
                                <a:lnTo>
                                  <a:pt x="153924" y="419100"/>
                                </a:lnTo>
                                <a:lnTo>
                                  <a:pt x="152400" y="414528"/>
                                </a:lnTo>
                                <a:lnTo>
                                  <a:pt x="150876" y="413004"/>
                                </a:lnTo>
                                <a:lnTo>
                                  <a:pt x="149352" y="409956"/>
                                </a:lnTo>
                                <a:lnTo>
                                  <a:pt x="149352" y="408432"/>
                                </a:lnTo>
                                <a:lnTo>
                                  <a:pt x="149352" y="405384"/>
                                </a:lnTo>
                                <a:lnTo>
                                  <a:pt x="152400" y="402336"/>
                                </a:lnTo>
                                <a:lnTo>
                                  <a:pt x="152400" y="399288"/>
                                </a:lnTo>
                                <a:lnTo>
                                  <a:pt x="152400" y="396240"/>
                                </a:lnTo>
                                <a:lnTo>
                                  <a:pt x="152400" y="394716"/>
                                </a:lnTo>
                                <a:lnTo>
                                  <a:pt x="149352" y="388620"/>
                                </a:lnTo>
                                <a:lnTo>
                                  <a:pt x="147828" y="384048"/>
                                </a:lnTo>
                                <a:lnTo>
                                  <a:pt x="144780" y="379476"/>
                                </a:lnTo>
                                <a:lnTo>
                                  <a:pt x="144780" y="374904"/>
                                </a:lnTo>
                                <a:lnTo>
                                  <a:pt x="143256" y="370332"/>
                                </a:lnTo>
                                <a:lnTo>
                                  <a:pt x="141732" y="365760"/>
                                </a:lnTo>
                                <a:lnTo>
                                  <a:pt x="138684" y="364236"/>
                                </a:lnTo>
                                <a:lnTo>
                                  <a:pt x="137160" y="361188"/>
                                </a:lnTo>
                                <a:lnTo>
                                  <a:pt x="134112" y="356616"/>
                                </a:lnTo>
                                <a:lnTo>
                                  <a:pt x="132588" y="353568"/>
                                </a:lnTo>
                                <a:lnTo>
                                  <a:pt x="129540" y="350520"/>
                                </a:lnTo>
                                <a:lnTo>
                                  <a:pt x="126492" y="347472"/>
                                </a:lnTo>
                                <a:lnTo>
                                  <a:pt x="124968" y="345948"/>
                                </a:lnTo>
                                <a:lnTo>
                                  <a:pt x="123444" y="345948"/>
                                </a:lnTo>
                                <a:lnTo>
                                  <a:pt x="121920" y="344424"/>
                                </a:lnTo>
                                <a:lnTo>
                                  <a:pt x="118872" y="344424"/>
                                </a:lnTo>
                                <a:lnTo>
                                  <a:pt x="117348" y="344424"/>
                                </a:lnTo>
                                <a:lnTo>
                                  <a:pt x="115824" y="344424"/>
                                </a:lnTo>
                                <a:lnTo>
                                  <a:pt x="114300" y="342900"/>
                                </a:lnTo>
                                <a:lnTo>
                                  <a:pt x="112776" y="342900"/>
                                </a:lnTo>
                                <a:lnTo>
                                  <a:pt x="111252" y="341376"/>
                                </a:lnTo>
                                <a:lnTo>
                                  <a:pt x="109728" y="338328"/>
                                </a:lnTo>
                                <a:lnTo>
                                  <a:pt x="106680" y="336804"/>
                                </a:lnTo>
                                <a:lnTo>
                                  <a:pt x="105156" y="333756"/>
                                </a:lnTo>
                                <a:lnTo>
                                  <a:pt x="103632" y="333756"/>
                                </a:lnTo>
                                <a:lnTo>
                                  <a:pt x="102108" y="333756"/>
                                </a:lnTo>
                                <a:lnTo>
                                  <a:pt x="100584" y="333756"/>
                                </a:lnTo>
                                <a:lnTo>
                                  <a:pt x="99060" y="333756"/>
                                </a:lnTo>
                                <a:lnTo>
                                  <a:pt x="97536" y="330708"/>
                                </a:lnTo>
                                <a:lnTo>
                                  <a:pt x="94488" y="329184"/>
                                </a:lnTo>
                                <a:lnTo>
                                  <a:pt x="92964" y="330708"/>
                                </a:lnTo>
                                <a:lnTo>
                                  <a:pt x="89916" y="330708"/>
                                </a:lnTo>
                                <a:lnTo>
                                  <a:pt x="86868" y="330708"/>
                                </a:lnTo>
                                <a:lnTo>
                                  <a:pt x="83820" y="329184"/>
                                </a:lnTo>
                                <a:lnTo>
                                  <a:pt x="80772" y="329184"/>
                                </a:lnTo>
                                <a:lnTo>
                                  <a:pt x="77724" y="329184"/>
                                </a:lnTo>
                                <a:lnTo>
                                  <a:pt x="74676" y="329184"/>
                                </a:lnTo>
                                <a:lnTo>
                                  <a:pt x="71628" y="329184"/>
                                </a:lnTo>
                                <a:lnTo>
                                  <a:pt x="70104" y="327660"/>
                                </a:lnTo>
                                <a:lnTo>
                                  <a:pt x="70104" y="326136"/>
                                </a:lnTo>
                                <a:lnTo>
                                  <a:pt x="70104" y="323088"/>
                                </a:lnTo>
                                <a:lnTo>
                                  <a:pt x="70104" y="321564"/>
                                </a:lnTo>
                                <a:lnTo>
                                  <a:pt x="70104" y="316992"/>
                                </a:lnTo>
                                <a:lnTo>
                                  <a:pt x="70104" y="313944"/>
                                </a:lnTo>
                                <a:lnTo>
                                  <a:pt x="70104" y="312420"/>
                                </a:lnTo>
                                <a:lnTo>
                                  <a:pt x="70104" y="309372"/>
                                </a:lnTo>
                                <a:lnTo>
                                  <a:pt x="68580" y="307848"/>
                                </a:lnTo>
                                <a:lnTo>
                                  <a:pt x="68580" y="306324"/>
                                </a:lnTo>
                                <a:lnTo>
                                  <a:pt x="67056" y="304800"/>
                                </a:lnTo>
                                <a:lnTo>
                                  <a:pt x="65532" y="303276"/>
                                </a:lnTo>
                                <a:lnTo>
                                  <a:pt x="64008" y="301752"/>
                                </a:lnTo>
                                <a:lnTo>
                                  <a:pt x="60960" y="300228"/>
                                </a:lnTo>
                                <a:lnTo>
                                  <a:pt x="60960" y="294132"/>
                                </a:lnTo>
                                <a:lnTo>
                                  <a:pt x="62484" y="295656"/>
                                </a:lnTo>
                                <a:lnTo>
                                  <a:pt x="62484" y="294132"/>
                                </a:lnTo>
                                <a:lnTo>
                                  <a:pt x="64008" y="294132"/>
                                </a:lnTo>
                                <a:lnTo>
                                  <a:pt x="64008" y="292608"/>
                                </a:lnTo>
                                <a:lnTo>
                                  <a:pt x="64008" y="291084"/>
                                </a:lnTo>
                                <a:lnTo>
                                  <a:pt x="64008" y="289560"/>
                                </a:lnTo>
                                <a:lnTo>
                                  <a:pt x="62484" y="289560"/>
                                </a:lnTo>
                                <a:lnTo>
                                  <a:pt x="60960" y="288036"/>
                                </a:lnTo>
                                <a:lnTo>
                                  <a:pt x="59436" y="286512"/>
                                </a:lnTo>
                                <a:lnTo>
                                  <a:pt x="57912" y="284988"/>
                                </a:lnTo>
                                <a:lnTo>
                                  <a:pt x="56388" y="283464"/>
                                </a:lnTo>
                                <a:lnTo>
                                  <a:pt x="56388" y="281940"/>
                                </a:lnTo>
                                <a:lnTo>
                                  <a:pt x="56388" y="280416"/>
                                </a:lnTo>
                                <a:lnTo>
                                  <a:pt x="57912" y="280416"/>
                                </a:lnTo>
                                <a:lnTo>
                                  <a:pt x="57912" y="278892"/>
                                </a:lnTo>
                                <a:lnTo>
                                  <a:pt x="56388" y="277368"/>
                                </a:lnTo>
                                <a:lnTo>
                                  <a:pt x="54864" y="275844"/>
                                </a:lnTo>
                                <a:lnTo>
                                  <a:pt x="53340" y="274320"/>
                                </a:lnTo>
                                <a:lnTo>
                                  <a:pt x="53340" y="272796"/>
                                </a:lnTo>
                                <a:lnTo>
                                  <a:pt x="53340" y="271272"/>
                                </a:lnTo>
                                <a:lnTo>
                                  <a:pt x="53340" y="268224"/>
                                </a:lnTo>
                                <a:lnTo>
                                  <a:pt x="51816" y="266700"/>
                                </a:lnTo>
                                <a:lnTo>
                                  <a:pt x="48768" y="265176"/>
                                </a:lnTo>
                                <a:lnTo>
                                  <a:pt x="47244" y="263652"/>
                                </a:lnTo>
                                <a:lnTo>
                                  <a:pt x="42672" y="260604"/>
                                </a:lnTo>
                                <a:lnTo>
                                  <a:pt x="38100" y="259080"/>
                                </a:lnTo>
                                <a:lnTo>
                                  <a:pt x="35052" y="256032"/>
                                </a:lnTo>
                                <a:lnTo>
                                  <a:pt x="30480" y="252984"/>
                                </a:lnTo>
                                <a:lnTo>
                                  <a:pt x="28956" y="251460"/>
                                </a:lnTo>
                                <a:lnTo>
                                  <a:pt x="27432" y="249936"/>
                                </a:lnTo>
                                <a:lnTo>
                                  <a:pt x="25908" y="248412"/>
                                </a:lnTo>
                                <a:lnTo>
                                  <a:pt x="24384" y="245364"/>
                                </a:lnTo>
                                <a:lnTo>
                                  <a:pt x="27432" y="243840"/>
                                </a:lnTo>
                                <a:lnTo>
                                  <a:pt x="27432" y="240792"/>
                                </a:lnTo>
                                <a:lnTo>
                                  <a:pt x="28956" y="239268"/>
                                </a:lnTo>
                                <a:lnTo>
                                  <a:pt x="28956" y="236220"/>
                                </a:lnTo>
                                <a:lnTo>
                                  <a:pt x="27432" y="233172"/>
                                </a:lnTo>
                                <a:lnTo>
                                  <a:pt x="25908" y="228600"/>
                                </a:lnTo>
                                <a:lnTo>
                                  <a:pt x="25908" y="224028"/>
                                </a:lnTo>
                                <a:lnTo>
                                  <a:pt x="25908" y="220980"/>
                                </a:lnTo>
                                <a:lnTo>
                                  <a:pt x="27432" y="219456"/>
                                </a:lnTo>
                                <a:lnTo>
                                  <a:pt x="28956" y="219456"/>
                                </a:lnTo>
                                <a:lnTo>
                                  <a:pt x="28956" y="217932"/>
                                </a:lnTo>
                                <a:lnTo>
                                  <a:pt x="30480" y="217932"/>
                                </a:lnTo>
                                <a:lnTo>
                                  <a:pt x="32004" y="214884"/>
                                </a:lnTo>
                                <a:lnTo>
                                  <a:pt x="33528" y="213360"/>
                                </a:lnTo>
                                <a:lnTo>
                                  <a:pt x="28956" y="210312"/>
                                </a:lnTo>
                                <a:lnTo>
                                  <a:pt x="25908" y="208788"/>
                                </a:lnTo>
                                <a:lnTo>
                                  <a:pt x="24384" y="207264"/>
                                </a:lnTo>
                                <a:lnTo>
                                  <a:pt x="22860" y="207264"/>
                                </a:lnTo>
                                <a:lnTo>
                                  <a:pt x="21336" y="207264"/>
                                </a:lnTo>
                                <a:lnTo>
                                  <a:pt x="19812" y="207264"/>
                                </a:lnTo>
                                <a:lnTo>
                                  <a:pt x="16764" y="207264"/>
                                </a:lnTo>
                                <a:lnTo>
                                  <a:pt x="15240" y="205740"/>
                                </a:lnTo>
                                <a:lnTo>
                                  <a:pt x="12192" y="204216"/>
                                </a:lnTo>
                                <a:lnTo>
                                  <a:pt x="10668" y="202692"/>
                                </a:lnTo>
                                <a:lnTo>
                                  <a:pt x="6096" y="199644"/>
                                </a:lnTo>
                                <a:lnTo>
                                  <a:pt x="0" y="196596"/>
                                </a:lnTo>
                                <a:lnTo>
                                  <a:pt x="0" y="195072"/>
                                </a:lnTo>
                                <a:lnTo>
                                  <a:pt x="0" y="193548"/>
                                </a:lnTo>
                                <a:lnTo>
                                  <a:pt x="0" y="192024"/>
                                </a:lnTo>
                                <a:lnTo>
                                  <a:pt x="0" y="190500"/>
                                </a:lnTo>
                                <a:lnTo>
                                  <a:pt x="1524" y="188976"/>
                                </a:lnTo>
                                <a:lnTo>
                                  <a:pt x="3048" y="187452"/>
                                </a:lnTo>
                                <a:lnTo>
                                  <a:pt x="3048" y="185928"/>
                                </a:lnTo>
                                <a:lnTo>
                                  <a:pt x="3048" y="182880"/>
                                </a:lnTo>
                                <a:lnTo>
                                  <a:pt x="3048" y="179832"/>
                                </a:lnTo>
                                <a:lnTo>
                                  <a:pt x="3048" y="178308"/>
                                </a:lnTo>
                                <a:lnTo>
                                  <a:pt x="4572" y="176784"/>
                                </a:lnTo>
                                <a:lnTo>
                                  <a:pt x="6096" y="175260"/>
                                </a:lnTo>
                                <a:lnTo>
                                  <a:pt x="7620" y="173736"/>
                                </a:lnTo>
                                <a:lnTo>
                                  <a:pt x="9144" y="175260"/>
                                </a:lnTo>
                                <a:lnTo>
                                  <a:pt x="12192" y="172212"/>
                                </a:lnTo>
                                <a:lnTo>
                                  <a:pt x="16764" y="170688"/>
                                </a:lnTo>
                                <a:lnTo>
                                  <a:pt x="19812" y="167640"/>
                                </a:lnTo>
                                <a:lnTo>
                                  <a:pt x="24384" y="166116"/>
                                </a:lnTo>
                                <a:lnTo>
                                  <a:pt x="27432" y="166116"/>
                                </a:lnTo>
                                <a:lnTo>
                                  <a:pt x="30480" y="166116"/>
                                </a:lnTo>
                                <a:lnTo>
                                  <a:pt x="33528" y="167640"/>
                                </a:lnTo>
                                <a:lnTo>
                                  <a:pt x="36576" y="169164"/>
                                </a:lnTo>
                                <a:lnTo>
                                  <a:pt x="38100" y="170688"/>
                                </a:lnTo>
                                <a:lnTo>
                                  <a:pt x="39624" y="170688"/>
                                </a:lnTo>
                                <a:lnTo>
                                  <a:pt x="42672" y="172212"/>
                                </a:lnTo>
                                <a:lnTo>
                                  <a:pt x="44196" y="172212"/>
                                </a:lnTo>
                                <a:lnTo>
                                  <a:pt x="45720" y="173736"/>
                                </a:lnTo>
                                <a:lnTo>
                                  <a:pt x="47244" y="173736"/>
                                </a:lnTo>
                                <a:lnTo>
                                  <a:pt x="48768" y="175260"/>
                                </a:lnTo>
                                <a:lnTo>
                                  <a:pt x="51816" y="176784"/>
                                </a:lnTo>
                                <a:lnTo>
                                  <a:pt x="53340" y="175260"/>
                                </a:lnTo>
                                <a:lnTo>
                                  <a:pt x="57912" y="175260"/>
                                </a:lnTo>
                                <a:lnTo>
                                  <a:pt x="59436" y="173736"/>
                                </a:lnTo>
                                <a:lnTo>
                                  <a:pt x="60960" y="173736"/>
                                </a:lnTo>
                                <a:lnTo>
                                  <a:pt x="62484" y="175260"/>
                                </a:lnTo>
                                <a:lnTo>
                                  <a:pt x="64008" y="175260"/>
                                </a:lnTo>
                                <a:lnTo>
                                  <a:pt x="64008" y="172212"/>
                                </a:lnTo>
                                <a:lnTo>
                                  <a:pt x="65532" y="170688"/>
                                </a:lnTo>
                                <a:lnTo>
                                  <a:pt x="65532" y="167640"/>
                                </a:lnTo>
                                <a:lnTo>
                                  <a:pt x="67056" y="166116"/>
                                </a:lnTo>
                                <a:lnTo>
                                  <a:pt x="68580" y="161544"/>
                                </a:lnTo>
                                <a:lnTo>
                                  <a:pt x="73152" y="158496"/>
                                </a:lnTo>
                                <a:lnTo>
                                  <a:pt x="73152" y="156972"/>
                                </a:lnTo>
                                <a:lnTo>
                                  <a:pt x="74676" y="155448"/>
                                </a:lnTo>
                                <a:lnTo>
                                  <a:pt x="76200" y="153924"/>
                                </a:lnTo>
                                <a:lnTo>
                                  <a:pt x="79248" y="152400"/>
                                </a:lnTo>
                                <a:lnTo>
                                  <a:pt x="82296" y="152400"/>
                                </a:lnTo>
                                <a:lnTo>
                                  <a:pt x="83820" y="152400"/>
                                </a:lnTo>
                                <a:lnTo>
                                  <a:pt x="86868" y="152400"/>
                                </a:lnTo>
                                <a:lnTo>
                                  <a:pt x="89916" y="152400"/>
                                </a:lnTo>
                                <a:lnTo>
                                  <a:pt x="92964" y="152400"/>
                                </a:lnTo>
                                <a:lnTo>
                                  <a:pt x="94488" y="152400"/>
                                </a:lnTo>
                                <a:lnTo>
                                  <a:pt x="97536" y="150876"/>
                                </a:lnTo>
                                <a:lnTo>
                                  <a:pt x="100584" y="149352"/>
                                </a:lnTo>
                                <a:lnTo>
                                  <a:pt x="102108" y="147828"/>
                                </a:lnTo>
                                <a:lnTo>
                                  <a:pt x="103632" y="147828"/>
                                </a:lnTo>
                                <a:lnTo>
                                  <a:pt x="105156" y="147828"/>
                                </a:lnTo>
                                <a:lnTo>
                                  <a:pt x="106680" y="147828"/>
                                </a:lnTo>
                                <a:lnTo>
                                  <a:pt x="109728" y="146304"/>
                                </a:lnTo>
                                <a:lnTo>
                                  <a:pt x="112776" y="146304"/>
                                </a:lnTo>
                                <a:lnTo>
                                  <a:pt x="115824" y="144780"/>
                                </a:lnTo>
                                <a:lnTo>
                                  <a:pt x="118872" y="146304"/>
                                </a:lnTo>
                                <a:lnTo>
                                  <a:pt x="121920" y="146304"/>
                                </a:lnTo>
                                <a:lnTo>
                                  <a:pt x="123444" y="149352"/>
                                </a:lnTo>
                                <a:lnTo>
                                  <a:pt x="124968" y="146304"/>
                                </a:lnTo>
                                <a:lnTo>
                                  <a:pt x="124968" y="144780"/>
                                </a:lnTo>
                                <a:lnTo>
                                  <a:pt x="126492" y="144780"/>
                                </a:lnTo>
                                <a:lnTo>
                                  <a:pt x="129540" y="143256"/>
                                </a:lnTo>
                                <a:lnTo>
                                  <a:pt x="132588" y="143256"/>
                                </a:lnTo>
                                <a:lnTo>
                                  <a:pt x="135636" y="143256"/>
                                </a:lnTo>
                                <a:lnTo>
                                  <a:pt x="138684" y="141732"/>
                                </a:lnTo>
                                <a:lnTo>
                                  <a:pt x="140208" y="140208"/>
                                </a:lnTo>
                                <a:lnTo>
                                  <a:pt x="141732" y="138684"/>
                                </a:lnTo>
                                <a:lnTo>
                                  <a:pt x="141732" y="137160"/>
                                </a:lnTo>
                                <a:lnTo>
                                  <a:pt x="143256" y="135636"/>
                                </a:lnTo>
                                <a:lnTo>
                                  <a:pt x="143256" y="134112"/>
                                </a:lnTo>
                                <a:lnTo>
                                  <a:pt x="143256" y="132588"/>
                                </a:lnTo>
                                <a:lnTo>
                                  <a:pt x="141732" y="132588"/>
                                </a:lnTo>
                                <a:lnTo>
                                  <a:pt x="140208" y="129540"/>
                                </a:lnTo>
                                <a:lnTo>
                                  <a:pt x="138684" y="128016"/>
                                </a:lnTo>
                                <a:lnTo>
                                  <a:pt x="137160" y="126492"/>
                                </a:lnTo>
                                <a:lnTo>
                                  <a:pt x="135636" y="124968"/>
                                </a:lnTo>
                                <a:lnTo>
                                  <a:pt x="134112" y="123444"/>
                                </a:lnTo>
                                <a:lnTo>
                                  <a:pt x="134112" y="121920"/>
                                </a:lnTo>
                                <a:lnTo>
                                  <a:pt x="134112" y="120396"/>
                                </a:lnTo>
                                <a:lnTo>
                                  <a:pt x="134112" y="118872"/>
                                </a:lnTo>
                                <a:lnTo>
                                  <a:pt x="134112" y="115824"/>
                                </a:lnTo>
                                <a:lnTo>
                                  <a:pt x="134112" y="114300"/>
                                </a:lnTo>
                                <a:lnTo>
                                  <a:pt x="134112" y="112776"/>
                                </a:lnTo>
                                <a:lnTo>
                                  <a:pt x="137160" y="109728"/>
                                </a:lnTo>
                                <a:lnTo>
                                  <a:pt x="138684" y="105156"/>
                                </a:lnTo>
                                <a:lnTo>
                                  <a:pt x="141732" y="105156"/>
                                </a:lnTo>
                                <a:lnTo>
                                  <a:pt x="143256" y="103632"/>
                                </a:lnTo>
                                <a:lnTo>
                                  <a:pt x="146304" y="103632"/>
                                </a:lnTo>
                                <a:lnTo>
                                  <a:pt x="149352" y="103632"/>
                                </a:lnTo>
                                <a:lnTo>
                                  <a:pt x="150876" y="102108"/>
                                </a:lnTo>
                                <a:lnTo>
                                  <a:pt x="152400" y="102108"/>
                                </a:lnTo>
                                <a:lnTo>
                                  <a:pt x="153924" y="100584"/>
                                </a:lnTo>
                                <a:lnTo>
                                  <a:pt x="153924" y="99060"/>
                                </a:lnTo>
                                <a:lnTo>
                                  <a:pt x="155448" y="94488"/>
                                </a:lnTo>
                                <a:lnTo>
                                  <a:pt x="155448" y="91440"/>
                                </a:lnTo>
                                <a:lnTo>
                                  <a:pt x="156972" y="89916"/>
                                </a:lnTo>
                                <a:lnTo>
                                  <a:pt x="156972" y="88392"/>
                                </a:lnTo>
                                <a:lnTo>
                                  <a:pt x="158496" y="86868"/>
                                </a:lnTo>
                                <a:lnTo>
                                  <a:pt x="158496" y="85344"/>
                                </a:lnTo>
                                <a:lnTo>
                                  <a:pt x="160020" y="85344"/>
                                </a:lnTo>
                                <a:lnTo>
                                  <a:pt x="161544" y="85344"/>
                                </a:lnTo>
                                <a:lnTo>
                                  <a:pt x="164592" y="85344"/>
                                </a:lnTo>
                                <a:lnTo>
                                  <a:pt x="167640" y="86868"/>
                                </a:lnTo>
                                <a:lnTo>
                                  <a:pt x="166116" y="88392"/>
                                </a:lnTo>
                                <a:lnTo>
                                  <a:pt x="166116" y="89916"/>
                                </a:lnTo>
                                <a:lnTo>
                                  <a:pt x="167640" y="91440"/>
                                </a:lnTo>
                                <a:lnTo>
                                  <a:pt x="167640" y="92964"/>
                                </a:lnTo>
                                <a:lnTo>
                                  <a:pt x="169164" y="91440"/>
                                </a:lnTo>
                                <a:lnTo>
                                  <a:pt x="170688" y="91440"/>
                                </a:lnTo>
                                <a:lnTo>
                                  <a:pt x="172212" y="89916"/>
                                </a:lnTo>
                                <a:lnTo>
                                  <a:pt x="173736" y="88392"/>
                                </a:lnTo>
                                <a:lnTo>
                                  <a:pt x="175260" y="85344"/>
                                </a:lnTo>
                                <a:lnTo>
                                  <a:pt x="176784" y="83820"/>
                                </a:lnTo>
                                <a:lnTo>
                                  <a:pt x="178308" y="79248"/>
                                </a:lnTo>
                                <a:lnTo>
                                  <a:pt x="178308" y="74676"/>
                                </a:lnTo>
                                <a:lnTo>
                                  <a:pt x="178308" y="71628"/>
                                </a:lnTo>
                                <a:lnTo>
                                  <a:pt x="178308" y="68580"/>
                                </a:lnTo>
                                <a:lnTo>
                                  <a:pt x="179832" y="67056"/>
                                </a:lnTo>
                                <a:lnTo>
                                  <a:pt x="181356" y="65532"/>
                                </a:lnTo>
                                <a:lnTo>
                                  <a:pt x="182880" y="65532"/>
                                </a:lnTo>
                                <a:lnTo>
                                  <a:pt x="184404" y="64008"/>
                                </a:lnTo>
                                <a:lnTo>
                                  <a:pt x="185928" y="64008"/>
                                </a:lnTo>
                                <a:lnTo>
                                  <a:pt x="185928" y="62484"/>
                                </a:lnTo>
                                <a:lnTo>
                                  <a:pt x="185928" y="60960"/>
                                </a:lnTo>
                                <a:lnTo>
                                  <a:pt x="185928" y="57912"/>
                                </a:lnTo>
                                <a:lnTo>
                                  <a:pt x="185928" y="56388"/>
                                </a:lnTo>
                                <a:lnTo>
                                  <a:pt x="182880" y="53340"/>
                                </a:lnTo>
                                <a:lnTo>
                                  <a:pt x="181356" y="51816"/>
                                </a:lnTo>
                                <a:lnTo>
                                  <a:pt x="179832" y="51816"/>
                                </a:lnTo>
                                <a:lnTo>
                                  <a:pt x="178308" y="51816"/>
                                </a:lnTo>
                                <a:lnTo>
                                  <a:pt x="176784" y="51816"/>
                                </a:lnTo>
                                <a:lnTo>
                                  <a:pt x="175260" y="51816"/>
                                </a:lnTo>
                                <a:lnTo>
                                  <a:pt x="173736" y="53340"/>
                                </a:lnTo>
                                <a:lnTo>
                                  <a:pt x="173736" y="48768"/>
                                </a:lnTo>
                                <a:lnTo>
                                  <a:pt x="172212" y="45720"/>
                                </a:lnTo>
                                <a:lnTo>
                                  <a:pt x="170688" y="42672"/>
                                </a:lnTo>
                                <a:lnTo>
                                  <a:pt x="170688" y="39624"/>
                                </a:lnTo>
                                <a:lnTo>
                                  <a:pt x="167640" y="38100"/>
                                </a:lnTo>
                                <a:lnTo>
                                  <a:pt x="167640" y="36576"/>
                                </a:lnTo>
                                <a:lnTo>
                                  <a:pt x="166116" y="35052"/>
                                </a:lnTo>
                                <a:lnTo>
                                  <a:pt x="167640" y="33528"/>
                                </a:lnTo>
                                <a:lnTo>
                                  <a:pt x="167640" y="30480"/>
                                </a:lnTo>
                                <a:lnTo>
                                  <a:pt x="169164" y="28956"/>
                                </a:lnTo>
                                <a:lnTo>
                                  <a:pt x="169164" y="27432"/>
                                </a:lnTo>
                                <a:lnTo>
                                  <a:pt x="169164" y="24384"/>
                                </a:lnTo>
                                <a:lnTo>
                                  <a:pt x="170688" y="22860"/>
                                </a:lnTo>
                                <a:lnTo>
                                  <a:pt x="170688" y="21336"/>
                                </a:lnTo>
                                <a:lnTo>
                                  <a:pt x="172212" y="21336"/>
                                </a:lnTo>
                                <a:lnTo>
                                  <a:pt x="173736" y="21336"/>
                                </a:lnTo>
                                <a:lnTo>
                                  <a:pt x="175260" y="21336"/>
                                </a:lnTo>
                                <a:lnTo>
                                  <a:pt x="176784" y="21336"/>
                                </a:lnTo>
                                <a:lnTo>
                                  <a:pt x="176784" y="19812"/>
                                </a:lnTo>
                                <a:lnTo>
                                  <a:pt x="178308" y="19812"/>
                                </a:lnTo>
                                <a:lnTo>
                                  <a:pt x="179832" y="19812"/>
                                </a:lnTo>
                                <a:lnTo>
                                  <a:pt x="181356" y="19812"/>
                                </a:lnTo>
                                <a:lnTo>
                                  <a:pt x="184404" y="19812"/>
                                </a:lnTo>
                                <a:lnTo>
                                  <a:pt x="185928" y="18288"/>
                                </a:lnTo>
                                <a:lnTo>
                                  <a:pt x="187452" y="16764"/>
                                </a:lnTo>
                                <a:lnTo>
                                  <a:pt x="188976" y="15240"/>
                                </a:lnTo>
                                <a:lnTo>
                                  <a:pt x="195072" y="12192"/>
                                </a:lnTo>
                                <a:lnTo>
                                  <a:pt x="202692" y="9144"/>
                                </a:lnTo>
                                <a:lnTo>
                                  <a:pt x="207264" y="9144"/>
                                </a:lnTo>
                                <a:lnTo>
                                  <a:pt x="210312" y="6096"/>
                                </a:lnTo>
                                <a:lnTo>
                                  <a:pt x="213360" y="3048"/>
                                </a:lnTo>
                                <a:lnTo>
                                  <a:pt x="216408" y="0"/>
                                </a:lnTo>
                                <a:close/>
                              </a:path>
                            </a:pathLst>
                          </a:custGeom>
                          <a:solidFill>
                            <a:srgbClr val="c0a062"/>
                          </a:solidFill>
                          <a:ln w="0">
                            <a:noFill/>
                          </a:ln>
                        </wps:spPr>
                        <wps:style>
                          <a:lnRef idx="0"/>
                          <a:fillRef idx="0"/>
                          <a:effectRef idx="0"/>
                          <a:fontRef idx="minor"/>
                        </wps:style>
                        <wps:bodyPr/>
                      </wps:wsp>
                      <wps:wsp>
                        <wps:cNvSpPr/>
                        <wps:spPr>
                          <a:xfrm>
                            <a:off x="109800" y="68040"/>
                            <a:ext cx="64800" cy="60840"/>
                          </a:xfrm>
                          <a:custGeom>
                            <a:avLst/>
                            <a:gdLst>
                              <a:gd name="textAreaLeft" fmla="*/ 0 w 36720"/>
                              <a:gd name="textAreaRight" fmla="*/ 37080 w 36720"/>
                              <a:gd name="textAreaTop" fmla="*/ 0 h 34560"/>
                              <a:gd name="textAreaBottom" fmla="*/ 34920 h 34560"/>
                            </a:gdLst>
                            <a:ahLst/>
                            <a:rect l="textAreaLeft" t="textAreaTop" r="textAreaRight" b="textAreaBottom"/>
                            <a:pathLst>
                              <a:path w="100584" h="94488">
                                <a:moveTo>
                                  <a:pt x="51816" y="0"/>
                                </a:moveTo>
                                <a:lnTo>
                                  <a:pt x="62484" y="36576"/>
                                </a:lnTo>
                                <a:lnTo>
                                  <a:pt x="100584" y="36576"/>
                                </a:lnTo>
                                <a:lnTo>
                                  <a:pt x="70104" y="59436"/>
                                </a:lnTo>
                                <a:lnTo>
                                  <a:pt x="79248" y="94488"/>
                                </a:lnTo>
                                <a:lnTo>
                                  <a:pt x="50292" y="73151"/>
                                </a:lnTo>
                                <a:lnTo>
                                  <a:pt x="19812" y="94488"/>
                                </a:lnTo>
                                <a:lnTo>
                                  <a:pt x="32004" y="59436"/>
                                </a:lnTo>
                                <a:lnTo>
                                  <a:pt x="0" y="36576"/>
                                </a:lnTo>
                                <a:lnTo>
                                  <a:pt x="38100" y="36576"/>
                                </a:lnTo>
                                <a:lnTo>
                                  <a:pt x="51816" y="0"/>
                                </a:lnTo>
                                <a:close/>
                              </a:path>
                            </a:pathLst>
                          </a:custGeom>
                          <a:solidFill>
                            <a:srgbClr val="ffffff"/>
                          </a:solidFill>
                          <a:ln w="0">
                            <a:noFill/>
                          </a:ln>
                        </wps:spPr>
                        <wps:style>
                          <a:lnRef idx="0"/>
                          <a:fillRef idx="0"/>
                          <a:effectRef idx="0"/>
                          <a:fontRef idx="minor"/>
                        </wps:style>
                        <wps:bodyPr/>
                      </wps:wsp>
                      <wps:wsp>
                        <wps:cNvSpPr/>
                        <wps:spPr>
                          <a:xfrm>
                            <a:off x="182880" y="52200"/>
                            <a:ext cx="64800" cy="62280"/>
                          </a:xfrm>
                          <a:custGeom>
                            <a:avLst/>
                            <a:gdLst>
                              <a:gd name="textAreaLeft" fmla="*/ 0 w 36720"/>
                              <a:gd name="textAreaRight" fmla="*/ 37080 w 36720"/>
                              <a:gd name="textAreaTop" fmla="*/ 0 h 35280"/>
                              <a:gd name="textAreaBottom" fmla="*/ 35640 h 35280"/>
                            </a:gdLst>
                            <a:ahLst/>
                            <a:rect l="textAreaLeft" t="textAreaTop" r="textAreaRight" b="textAreaBottom"/>
                            <a:pathLst>
                              <a:path w="100584" h="96012">
                                <a:moveTo>
                                  <a:pt x="50292" y="0"/>
                                </a:moveTo>
                                <a:lnTo>
                                  <a:pt x="62484" y="38100"/>
                                </a:lnTo>
                                <a:lnTo>
                                  <a:pt x="100584" y="38100"/>
                                </a:lnTo>
                                <a:lnTo>
                                  <a:pt x="68580" y="59436"/>
                                </a:lnTo>
                                <a:lnTo>
                                  <a:pt x="79248" y="96012"/>
                                </a:lnTo>
                                <a:lnTo>
                                  <a:pt x="48768" y="73152"/>
                                </a:lnTo>
                                <a:lnTo>
                                  <a:pt x="19812" y="96012"/>
                                </a:lnTo>
                                <a:lnTo>
                                  <a:pt x="30480" y="59436"/>
                                </a:lnTo>
                                <a:lnTo>
                                  <a:pt x="0" y="38100"/>
                                </a:lnTo>
                                <a:lnTo>
                                  <a:pt x="38100" y="38100"/>
                                </a:lnTo>
                                <a:lnTo>
                                  <a:pt x="50292" y="0"/>
                                </a:lnTo>
                                <a:close/>
                              </a:path>
                            </a:pathLst>
                          </a:custGeom>
                          <a:solidFill>
                            <a:srgbClr val="ffffff"/>
                          </a:solidFill>
                          <a:ln w="0">
                            <a:noFill/>
                          </a:ln>
                        </wps:spPr>
                        <wps:style>
                          <a:lnRef idx="0"/>
                          <a:fillRef idx="0"/>
                          <a:effectRef idx="0"/>
                          <a:fontRef idx="minor"/>
                        </wps:style>
                        <wps:bodyPr/>
                      </wps:wsp>
                      <wps:wsp>
                        <wps:cNvSpPr/>
                        <wps:spPr>
                          <a:xfrm>
                            <a:off x="41400" y="90720"/>
                            <a:ext cx="64800" cy="60840"/>
                          </a:xfrm>
                          <a:custGeom>
                            <a:avLst/>
                            <a:gdLst>
                              <a:gd name="textAreaLeft" fmla="*/ 0 w 36720"/>
                              <a:gd name="textAreaRight" fmla="*/ 37080 w 36720"/>
                              <a:gd name="textAreaTop" fmla="*/ 0 h 34560"/>
                              <a:gd name="textAreaBottom" fmla="*/ 34920 h 34560"/>
                            </a:gdLst>
                            <a:ahLst/>
                            <a:rect l="textAreaLeft" t="textAreaTop" r="textAreaRight" b="textAreaBottom"/>
                            <a:pathLst>
                              <a:path w="100584" h="94488">
                                <a:moveTo>
                                  <a:pt x="51816" y="0"/>
                                </a:moveTo>
                                <a:lnTo>
                                  <a:pt x="62484" y="36576"/>
                                </a:lnTo>
                                <a:lnTo>
                                  <a:pt x="100584" y="36576"/>
                                </a:lnTo>
                                <a:lnTo>
                                  <a:pt x="70104" y="59437"/>
                                </a:lnTo>
                                <a:lnTo>
                                  <a:pt x="79248" y="94488"/>
                                </a:lnTo>
                                <a:lnTo>
                                  <a:pt x="50292" y="73152"/>
                                </a:lnTo>
                                <a:lnTo>
                                  <a:pt x="19812" y="94488"/>
                                </a:lnTo>
                                <a:lnTo>
                                  <a:pt x="32004" y="59437"/>
                                </a:lnTo>
                                <a:lnTo>
                                  <a:pt x="0" y="36576"/>
                                </a:lnTo>
                                <a:lnTo>
                                  <a:pt x="38100" y="36576"/>
                                </a:lnTo>
                                <a:lnTo>
                                  <a:pt x="51816" y="0"/>
                                </a:lnTo>
                                <a:close/>
                              </a:path>
                            </a:pathLst>
                          </a:custGeom>
                          <a:solidFill>
                            <a:srgbClr val="ffffff"/>
                          </a:solidFill>
                          <a:ln w="0">
                            <a:noFill/>
                          </a:ln>
                        </wps:spPr>
                        <wps:style>
                          <a:lnRef idx="0"/>
                          <a:fillRef idx="0"/>
                          <a:effectRef idx="0"/>
                          <a:fontRef idx="minor"/>
                        </wps:style>
                        <wps:bodyPr/>
                      </wps:wsp>
                      <wps:wsp>
                        <wps:cNvSpPr/>
                        <wps:spPr>
                          <a:xfrm>
                            <a:off x="336600" y="62280"/>
                            <a:ext cx="64800" cy="62280"/>
                          </a:xfrm>
                          <a:custGeom>
                            <a:avLst/>
                            <a:gdLst>
                              <a:gd name="textAreaLeft" fmla="*/ 0 w 36720"/>
                              <a:gd name="textAreaRight" fmla="*/ 37080 w 36720"/>
                              <a:gd name="textAreaTop" fmla="*/ 0 h 35280"/>
                              <a:gd name="textAreaBottom" fmla="*/ 35640 h 35280"/>
                            </a:gdLst>
                            <a:ahLst/>
                            <a:rect l="textAreaLeft" t="textAreaTop" r="textAreaRight" b="textAreaBottom"/>
                            <a:pathLst>
                              <a:path w="100584" h="96012">
                                <a:moveTo>
                                  <a:pt x="50292" y="0"/>
                                </a:moveTo>
                                <a:lnTo>
                                  <a:pt x="62484" y="38100"/>
                                </a:lnTo>
                                <a:lnTo>
                                  <a:pt x="100584" y="38100"/>
                                </a:lnTo>
                                <a:lnTo>
                                  <a:pt x="70104" y="60960"/>
                                </a:lnTo>
                                <a:lnTo>
                                  <a:pt x="80772" y="96012"/>
                                </a:lnTo>
                                <a:lnTo>
                                  <a:pt x="50292" y="74676"/>
                                </a:lnTo>
                                <a:lnTo>
                                  <a:pt x="21336" y="96012"/>
                                </a:lnTo>
                                <a:lnTo>
                                  <a:pt x="32004" y="60960"/>
                                </a:lnTo>
                                <a:lnTo>
                                  <a:pt x="0" y="38100"/>
                                </a:lnTo>
                                <a:lnTo>
                                  <a:pt x="38100" y="38100"/>
                                </a:lnTo>
                                <a:lnTo>
                                  <a:pt x="50292" y="0"/>
                                </a:lnTo>
                                <a:close/>
                              </a:path>
                            </a:pathLst>
                          </a:custGeom>
                          <a:solidFill>
                            <a:srgbClr val="ffffff"/>
                          </a:solidFill>
                          <a:ln w="0">
                            <a:noFill/>
                          </a:ln>
                        </wps:spPr>
                        <wps:style>
                          <a:lnRef idx="0"/>
                          <a:fillRef idx="0"/>
                          <a:effectRef idx="0"/>
                          <a:fontRef idx="minor"/>
                        </wps:style>
                        <wps:bodyPr/>
                      </wps:wsp>
                      <wps:wsp>
                        <wps:cNvSpPr/>
                        <wps:spPr>
                          <a:xfrm>
                            <a:off x="262080" y="52200"/>
                            <a:ext cx="65880" cy="62280"/>
                          </a:xfrm>
                          <a:custGeom>
                            <a:avLst/>
                            <a:gdLst>
                              <a:gd name="textAreaLeft" fmla="*/ 0 w 37440"/>
                              <a:gd name="textAreaRight" fmla="*/ 37800 w 37440"/>
                              <a:gd name="textAreaTop" fmla="*/ 0 h 35280"/>
                              <a:gd name="textAreaBottom" fmla="*/ 35640 h 35280"/>
                            </a:gdLst>
                            <a:ahLst/>
                            <a:rect l="textAreaLeft" t="textAreaTop" r="textAreaRight" b="textAreaBottom"/>
                            <a:pathLst>
                              <a:path w="102108" h="96012">
                                <a:moveTo>
                                  <a:pt x="50292" y="0"/>
                                </a:moveTo>
                                <a:lnTo>
                                  <a:pt x="62484" y="38100"/>
                                </a:lnTo>
                                <a:lnTo>
                                  <a:pt x="102108" y="38100"/>
                                </a:lnTo>
                                <a:lnTo>
                                  <a:pt x="70104" y="59436"/>
                                </a:lnTo>
                                <a:lnTo>
                                  <a:pt x="82296" y="96012"/>
                                </a:lnTo>
                                <a:lnTo>
                                  <a:pt x="51816" y="73152"/>
                                </a:lnTo>
                                <a:lnTo>
                                  <a:pt x="21336" y="96012"/>
                                </a:lnTo>
                                <a:lnTo>
                                  <a:pt x="32004" y="59436"/>
                                </a:lnTo>
                                <a:lnTo>
                                  <a:pt x="0" y="38100"/>
                                </a:lnTo>
                                <a:lnTo>
                                  <a:pt x="39624" y="38100"/>
                                </a:lnTo>
                                <a:lnTo>
                                  <a:pt x="50292" y="0"/>
                                </a:lnTo>
                                <a:close/>
                              </a:path>
                            </a:pathLst>
                          </a:custGeom>
                          <a:solidFill>
                            <a:srgbClr val="ffffff"/>
                          </a:solidFill>
                          <a:ln w="0">
                            <a:noFill/>
                          </a:ln>
                        </wps:spPr>
                        <wps:style>
                          <a:lnRef idx="0"/>
                          <a:fillRef idx="0"/>
                          <a:effectRef idx="0"/>
                          <a:fontRef idx="minor"/>
                        </wps:style>
                        <wps:bodyPr/>
                      </wps:wsp>
                      <wps:wsp>
                        <wps:cNvSpPr/>
                        <wps:spPr>
                          <a:xfrm>
                            <a:off x="412200" y="83880"/>
                            <a:ext cx="65880" cy="60840"/>
                          </a:xfrm>
                          <a:custGeom>
                            <a:avLst/>
                            <a:gdLst>
                              <a:gd name="textAreaLeft" fmla="*/ 0 w 37440"/>
                              <a:gd name="textAreaRight" fmla="*/ 37800 w 37440"/>
                              <a:gd name="textAreaTop" fmla="*/ 0 h 34560"/>
                              <a:gd name="textAreaBottom" fmla="*/ 34920 h 34560"/>
                            </a:gdLst>
                            <a:ahLst/>
                            <a:rect l="textAreaLeft" t="textAreaTop" r="textAreaRight" b="textAreaBottom"/>
                            <a:pathLst>
                              <a:path w="102108" h="94488">
                                <a:moveTo>
                                  <a:pt x="50292" y="0"/>
                                </a:moveTo>
                                <a:lnTo>
                                  <a:pt x="62484" y="36576"/>
                                </a:lnTo>
                                <a:lnTo>
                                  <a:pt x="102108" y="36576"/>
                                </a:lnTo>
                                <a:lnTo>
                                  <a:pt x="70104" y="59436"/>
                                </a:lnTo>
                                <a:lnTo>
                                  <a:pt x="82296" y="94488"/>
                                </a:lnTo>
                                <a:lnTo>
                                  <a:pt x="51816" y="73152"/>
                                </a:lnTo>
                                <a:lnTo>
                                  <a:pt x="21336" y="94488"/>
                                </a:lnTo>
                                <a:lnTo>
                                  <a:pt x="32004" y="59436"/>
                                </a:lnTo>
                                <a:lnTo>
                                  <a:pt x="0" y="36576"/>
                                </a:lnTo>
                                <a:lnTo>
                                  <a:pt x="39624" y="36576"/>
                                </a:lnTo>
                                <a:lnTo>
                                  <a:pt x="5029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3055" style="position:absolute;margin-left:292.75pt;margin-top:59.65pt;width:40.75pt;height:46.6pt" coordorigin="5855,1193" coordsize="815,932">
                <v:shape id="shape_0" ID="Shape 7" coordsize="794004,905256" path="m347472,0l371856,0l397764,0l422148,0l446532,0l470916,1524l496824,3048l521208,6097l545592,9144l569976,12192l594360,16764l620268,21336l644652,25908l669036,32004l694944,38100l719328,44197l743712,51816l768096,59436l794004,67056l794004,128016l792480,187452l792480,217932l790956,248412l789432,277368l787908,307848l784860,336804l781812,367285l777240,396240l772668,425197l768096,454152l762000,481585l752856,510540l745236,537972l734568,565404l723900,592836l711708,618744l697992,644652l682752,670560l665988,694944l647700,719328l627888,743712l605028,766572l582168,787909l556260,810768l528828,830580l498348,850392l466344,870204l432816,888492l397764,905256l361188,888492l327660,870204l295656,850392l265176,830580l237744,810768l211836,787909l188976,766572l166116,743712l146304,719328l128016,694944l111252,670560l96012,644652l82296,618744l70104,592836l59436,565404l48768,537972l41148,510540l32004,481585l25908,454152l21336,425197l16764,396240l12192,367285l9144,336804l6096,307848l4572,277368l3048,248412l1524,217932l1524,187452l0,128016l0,67056l25908,59436l50292,51816l74676,44197l99060,38100l124968,32004l149352,25908l173736,21336l199644,16764l224028,12192l248412,9144l272796,6097l297180,3048l323088,1524l347472,0xe" fillcolor="#c0a062" stroked="f" o:allowincell="f" style="position:absolute;left:5856;top:1196;width:811;height:925;mso-wrap-style:none;v-text-anchor:middle;mso-position-horizontal-relative:margin;mso-position-vertical-relative:page">
                  <v:fill o:detectmouseclick="t" type="solid" color2="#3f5f9d"/>
                  <v:stroke color="#3465a4" joinstyle="round" endcap="flat"/>
                  <w10:wrap type="topAndBottom"/>
                </v:shape>
                <v:shape id="shape_0" ID="Shape 8" coordsize="398526,911352" path="m373380,0l385572,0l398526,0l398526,4572l385572,4572l373380,4572l361188,4572l348996,4572l336804,6096l324612,6096l312420,7620l298704,9144l288036,9144l274320,10668l262128,12192l249936,13716l237744,15240l225552,16764l213360,19812l201168,21336l187452,22860l175260,25908l163068,27432l150876,30480l138684,33528l126492,36576l114300,39624l102108,42672l88392,45720l77724,48768l64008,51816l51816,56388l39624,59436l27432,64008l15240,68580l4572,71247l4572,100584l4572,131064l4572,146304l4572,160020l4572,175260l4572,190500l4572,205740l4572,220980l6096,236220l6096,251460l6096,265176l7620,280416l9144,295656l9144,310896l10668,318516l10668,324612l10668,332232l12192,339852l13716,347472l13716,355092l15240,362712l15240,368808l16764,376428l16764,384048l18288,391668l19812,399288l19812,405384l21336,413004l22860,420624l24384,428244l25908,435864l27432,441960l27432,449580l28956,457200l32004,463296l32004,470916l33528,478536l36576,484632l38100,492252l39624,498348l41148,505968l44196,513588l45720,519684l47244,527304l50292,533400l51816,541020l54864,547116l56388,554736l59436,560832l62484,568452l64008,574548l67056,580644l70104,588264l73152,594360l76200,601980l79248,608076l82296,614172l85344,621792l88392,627888l91440,633984l96012,641604l99060,647700l102108,653796l106680,659892l109728,665988l114300,672084l118872,678180l123444,685800l126492,691896l131064,696468l135636,704088l140208,710184l144780,716280l149352,722376l153924,726948l160020,733044l164592,739140l169164,745236l175260,751332l179832,757428l185928,762000l192024,768096l196596,774192l202692,778764l208788,784860l214884,790956l220980,795528l227076,801624l233172,806196l240792,812292l246888,816864l254508,822960l260604,827532l268224,832104l274320,838200l281940,842772l289560,847344l297180,851916l304800,858012l312420,862584l321564,867156l329184,871728l336804,876300l345948,880872l353568,885444l362712,890016l371856,894588l381000,899160l390144,903732l398526,906526l398526,911352l397764,911352l388620,906780l379476,902208l370332,897636l361188,893064l352044,888492l344424,883920l335280,879348l327660,874776l320040,870204l310896,865632l303276,861060l295656,854964l288036,850392l280416,845820l272796,839724l265176,835152l259080,830580l251460,824484l245364,819912l237744,815340l231648,809244l225552,804672l219456,798576l211836,792480l205740,787908l201168,781812l195072,775716l188976,771144l182880,765048l178308,758952l172212,752856l166116,746760l161544,742188l156972,736092l152400,729996l146304,723900l141732,717804l137160,711708l132588,705612l128016,699516l123444,693420l120396,687324l115824,681228l111252,675132l106680,667512l103632,661416l100584,655320l96012,649224l92964,643128l88392,635508l85344,629412l82296,623316l79248,617220l76200,609600l73152,603504l70104,595884l67056,589788l64008,583692l60960,576072l59436,569976l56388,562356l53340,556260l51816,548640l48768,542544l47244,534924l44196,528828l42672,521208l41148,513588l38100,507492l36576,499872l35052,493776l32004,486156l30480,478536l28956,470916l27432,464820l25908,457200l24384,449580l22860,443484l21336,435864l19812,428244l19812,422148l18288,414528l16764,406908l15240,399288l15240,391668l13716,384048l13716,377952l12192,370332l10668,362712l10668,355092l9144,347472l9144,339852l7620,333756l7620,326136l6096,318516l6096,310896l4572,295656l4572,280416l3048,265176l3048,251460l1524,236220l1524,220980l1524,205740l1524,190500l1524,175260l0,160020l0,146304l0,131064l0,100584l0,70104l0,68580l1524,68580l13716,64008l25908,60960l38100,56388l51816,53340l64008,48768l76200,45720l88392,42672l100584,39624l112776,36576l124968,33528l138684,30480l150876,27432l163068,24384l175260,22860l187452,19812l199644,18288l211836,15240l225552,13716l237744,12192l249936,10668l262128,9144l274320,7620l286512,6096l298704,4572l312420,3048l324612,3048l336804,1524l348996,1524l361188,1524l373380,0xe" fillcolor="#183884" stroked="f" o:allowincell="f" style="position:absolute;left:5855;top:1193;width:406;height:931;mso-wrap-style:none;v-text-anchor:middle;mso-position-horizontal-relative:margin;mso-position-vertical-relative:page">
                  <v:fill o:detectmouseclick="t" type="solid" color2="#e7c77b"/>
                  <v:stroke color="#3465a4" joinstyle="round" endcap="flat"/>
                  <w10:wrap type="topAndBottom"/>
                </v:shape>
                <v:shape id="shape_0" ID="Shape 9" coordsize="398526,911352" path="m0,0l762,0l12954,0l25146,0l37338,1524l49530,1524l61722,1524l73914,3048l86106,3048l99822,4572l112014,6096l124206,7620l136398,9144l148590,10668l160782,12192l172974,13716l186690,15240l198882,18288l211074,19812l223266,22860l235458,24384l247650,27432l259842,30480l273558,33528l285750,36576l297942,39624l310134,42672l322326,45720l334518,48768l346710,53340l360426,56388l372618,60960l384810,64008l397002,68580l398526,68580l398526,70104l398526,100584l398526,131064l398526,146304l398526,160020l397002,175260l397002,190500l397002,205740l397002,220980l397002,236220l395478,251460l395478,265176l393954,280416l393954,295656l392430,310896l392430,318516l390906,326136l390906,333756l389382,339852l389382,347472l387858,355092l387858,362712l386334,370332l384810,377952l384810,384048l383286,391668l383286,399288l381762,406908l380238,414528l378714,422148l378714,428244l377190,435864l375666,443484l374142,449580l372618,457200l371094,464820l369570,470916l368046,478536l366522,486156l363474,493776l361950,499872l360426,507492l357378,513588l355854,521208l354330,528828l351282,534924l349758,542544l346710,548640l345186,556260l342138,562356l339090,569976l337566,576072l334518,583692l331470,589788l328422,595884l325374,603504l322326,609600l319278,617220l316230,623316l313182,629412l310134,635508l305562,643128l302514,649224l297942,655320l294894,661416l291846,667512l287274,675132l282702,681228l278130,687324l275082,693420l270510,699516l265938,705612l261366,711708l256794,717804l252222,723900l246126,729996l241554,736092l236982,742188l232410,746760l226314,752856l220218,758952l215646,765048l209550,771144l203454,775716l197358,781812l191262,787908l186690,792480l179070,798576l172974,804672l166878,809244l160782,815340l153162,819912l147066,824484l139446,830580l133350,835152l125730,839724l118110,845820l110490,850392l102870,854964l95250,861060l87630,865632l78486,870204l70866,874776l63246,879348l54102,883920l46482,888492l37338,893064l28194,897636l19050,902208l9906,906780l762,911352l0,911352l0,906526l8382,903732l17526,899160l26670,894588l35814,890016l44958,885444l52578,880872l61722,876300l69342,871728l76962,867156l86106,862584l93726,858012l101346,851916l108966,847344l116586,842772l122682,838200l130302,832104l137922,827532l144018,822960l151638,816864l157734,812292l165354,806196l171450,801624l177546,795528l183642,790956l189738,784860l195834,778764l201930,774192l206502,768096l212598,762000l218694,757428l223266,751332l229362,745236l233934,739140l238506,733044l244602,726948l249174,722376l253746,716280l258318,710184l262890,704088l267462,696468l272034,691896l275082,685800l279654,678180l284226,672084l288798,665988l291846,659892l296418,653796l299466,647700l302514,641604l307086,633984l310134,627888l313182,621792l316230,614172l319278,608076l322326,601980l325374,594360l328422,588264l331470,580644l334518,574548l336042,568452l339090,560832l342138,554736l343662,547116l346710,541020l348234,533400l351282,527304l352806,519684l354330,513588l357378,505968l358902,498348l360426,492252l361950,484632l364998,478536l366522,470916l366522,463296l369570,457200l371094,449580l371094,441960l372618,435864l374142,428244l375666,420624l377190,413004l378714,405384l378714,399288l380238,391668l381762,384048l381762,376428l383286,368808l383286,362712l384810,355092l384810,347472l386334,339852l387858,332232l387858,324612l387858,318516l389382,310896l389382,295656l390906,280416l392430,265176l392430,251460l392430,236220l393954,220980l393954,205740l393954,190500l393954,175260l393954,160020l393954,146304l393954,131064l393954,100584l393954,71247l383286,68580l371094,64008l358902,59436l346710,56388l334518,51816l320802,48768l310134,45720l296418,42672l284226,39624l272034,36576l259842,33528l247650,30480l235458,27432l223266,25908l211074,22860l197358,21336l185166,19812l172974,16764l160782,15240l148590,13716l136398,12192l124206,10668l110490,9144l99822,9144l86106,7620l73914,6096l61722,6096l49530,4572l37338,4572l25146,4572l12954,4572l762,4572l0,4572l0,0xe" fillcolor="#183884" stroked="f" o:allowincell="f" style="position:absolute;left:6262;top:1193;width:406;height:931;mso-wrap-style:none;v-text-anchor:middle;mso-position-horizontal-relative:margin;mso-position-vertical-relative:page">
                  <v:fill o:detectmouseclick="t" type="solid" color2="#e7c77b"/>
                  <v:stroke color="#3465a4" joinstyle="round" endcap="flat"/>
                  <w10:wrap type="topAndBottom"/>
                </v:shape>
                <v:shape id="shape_0" ID="Shape 10" coordsize="714756,818388" path="m312420,0l335280,0l358140,0l379476,0l402336,0l425196,1524l446532,3048l469392,4572l490728,7620l513588,10668l536448,15239l559308,18288l580644,22860l603504,28956l626364,33527l647700,39624l670560,47244l691896,53339l714756,60960l714756,115824l714756,169163l713232,196596l713232,224027l711708,249936l710184,277368l707136,304800l704088,330708l701040,358139l696468,384048l691896,409956l685800,435863l679704,460248l672084,486156l662940,510539l652272,534924l641604,559308l629412,582168l614172,605027l600456,627888l583692,649224l565404,670560l545592,691896l524256,711708l501396,731520l475488,749808l449580,768096l420624,784860l390144,801624l358140,818388l324612,801624l294132,784860l265176,768096l239268,749808l213360,731520l190500,711708l169164,691896l149352,670560l131064,649224l114300,627888l100584,605027l85344,582168l73152,559308l62484,534924l51816,510539l42672,486156l35052,460248l28956,435863l22860,409956l18288,384048l13716,358139l10668,330708l7620,304800l4572,277368l3048,249936l1524,224027l1524,196596l0,169163l0,115824l0,60960l22860,53339l44196,47244l67056,39624l88392,33527l111252,28956l134112,22860l155448,18288l178308,15239l201168,10668l224028,7620l245364,4572l268224,3048l289560,1524l312420,0xe" fillcolor="#183884" stroked="f" o:allowincell="f" style="position:absolute;left:5897;top:1241;width:730;height:836;mso-wrap-style:none;v-text-anchor:middle;mso-position-horizontal-relative:margin;mso-position-vertical-relative:page">
                  <v:fill o:detectmouseclick="t" type="solid" color2="#e7c77b"/>
                  <v:stroke color="#3465a4" joinstyle="round" endcap="flat"/>
                  <w10:wrap type="topAndBottom"/>
                </v:shape>
                <v:shape id="shape_0" ID="Shape 11" coordsize="473964,492252" path="m216408,0l217932,0l220980,0l222504,0l224028,0l225552,0l225552,3048l227076,3048l228600,4572l230124,6096l231648,6096l233172,6096l233172,7620l234696,9144l237744,13716l240792,18288l240792,21336l242316,22860l242316,25908l242316,28956l239268,30480l234696,32004l233172,32004l231648,33528l230124,35052l228600,36576l233172,35052l236220,36576l239268,36576l242316,38100l246888,41148l252984,44196l254508,45720l257556,47244l260604,48768l263652,50292l266700,50292l269748,50292l272796,50292l277368,48768l278892,50292l280416,53340l281940,53340l283464,53340l284988,53340l286512,53340l289560,47244l291084,47244l292608,47244l294132,47244l295656,50292l297180,51816l298704,53340l300228,56388l301752,56388l303276,56388l304800,56388l307848,57912l307848,60960l307848,62484l307848,65532l309372,67056l309372,70104l309372,71628l310896,73152l310896,77724l312420,82296l313944,86868l315468,89916l316992,88392l318516,85344l320040,85344l321564,83820l323088,83820l326136,83820l329184,88392l330708,91440l332232,94488l333756,99060l333756,102108l332232,105156l332232,108204l332232,112776l333756,115824l335280,117348l335280,118872l336804,120396l338328,121920l339852,121920l339852,124968l342900,126492l345948,126492l350520,126492l353568,126492l355092,126492l356616,126492l358140,128016l359664,128016l359664,129540l361188,131064l361188,132588l361188,134112l361188,135636l362712,135636l362712,137160l364236,137160l365760,137160l367284,137160l371856,137160l374904,135636l379476,137160l382524,137160l384048,138684l384048,140208l384048,141732l384048,143256l382524,146304l381000,149352l377952,153924l374904,160020l376428,163068l377952,164592l377952,166116l377952,169164l377952,173736l376428,178308l374904,179832l379476,179832l385572,179832l387096,179832l390144,179832l393192,181356l394716,181356l405384,187452l409956,184404l414528,184404l419100,182880l423672,184404l425196,184404l425196,185928l426720,187452l426720,188976l425196,190500l425196,192024l425196,193548l425196,195072l426720,196596l431292,196596l434340,198120l435864,198120l437388,199644l437388,201168l438912,202692l438912,204216l440436,202692l441960,201168l443484,201168l446532,199644l449580,199644l452628,199644l455676,199644l457200,198120l458724,198120l460248,198120l460248,196596l461772,196596l463296,196596l464820,196596l466344,198120l467868,199644l469392,201168l472440,207264l473964,211836l473964,213360l473964,216408l473964,217932l472440,220980l470916,224028l467868,227076l466344,231648l464820,234696l464820,237744l464820,239268l464820,242316l464820,243840l463296,246888l461772,248412l460248,251460l458724,252984l454152,257556l451104,262128l451104,263652l451104,265176l451104,266700l449580,268224l449580,269748l448056,271272l448056,274320l448056,275844l446532,277368l446532,278892l445008,278892l443484,278892l443484,280416l441960,281940l440436,283464l437388,283464l435864,284988l435864,286512l435864,288036l435864,289560l437388,291084l437388,292608l437388,294132l438912,295656l437388,298704l437388,300228l435864,303276l434340,306324l432816,309372l432816,312420l431292,312420l431292,313944l429768,313944l428244,313944l426720,313944l425196,312420l422148,312420l420624,313944l420624,315468l419100,316992l417576,316992l416052,316992l414528,316992l413004,315468l409956,315468l408432,315468l405384,316992l405384,320040l405384,321564l406908,323088l406908,324612l408432,326136l408432,327660l409956,329184l408432,332232l411480,332232l414528,332232l416052,333756l417576,335280l420624,339852l423672,344424l431292,353568l429768,355092l428244,355092l426720,355092l425196,356616l420624,356616l417576,355092l413004,355092l409956,355092l405384,355092l402336,356616l400812,353568l399288,350520l399288,348996l397764,348996l396240,347472l394716,347472l391668,347472l387096,345948l387096,347472l387096,348996l385572,350520l384048,352044l384048,353568l384048,355092l384048,356616l385572,358140l385572,359664l384048,361188l382524,361188l381000,361188l379476,361188l377952,361188l376428,359664l376428,358140l374904,358140l373380,358140l370332,358140l368808,359664l367284,361188l367284,362712l367284,364236l365760,367284l365760,368808l364236,370332l362712,371856l359664,371856l358140,371856l358140,373380l358140,374904l358140,377952l356616,379476l355092,382524l352044,385572l350520,387096l350520,388620l350520,390144l348996,391668l350520,393192l350520,394716l352044,396240l353568,397764l355092,399288l355092,400812l355092,402336l355092,403860l355092,406908l353568,408432l352044,408432l350520,409956l348996,409956l344424,409956l341376,409956l336804,409956l332232,409956l329184,408432l326136,408432l324612,406908l323088,406908l321564,405384l321564,403860l321564,402336l321564,399288l321564,396240l321564,394716l320040,393192l316992,390144l313944,387096l312420,385572l310896,382524l310896,381000l310896,379476l306324,377952l303276,376428l301752,374904l300228,374904l298704,373380l298704,371856l294132,374904l288036,379476l283464,384048l277368,387096l272796,390144l266700,393192l263652,393192l262128,394716l257556,394716l254508,394716l252984,396240l249936,399288l246888,402336l245364,405384l243840,406908l242316,408432l240792,408432l239268,409956l237744,409956l236220,409956l233172,408432l231648,408432l230124,409956l228600,409956l227076,411480l224028,411480l220980,413004l217932,413004l214884,413004l213360,414528l213360,416052l211836,417576l211836,419100l210312,420624l208788,422148l208788,423672l208788,425196l207264,426720l207264,429768l207264,431292l205740,432816l205740,435864l205740,438912l205740,440436l205740,443484l207264,446532l208788,449580l210312,451104l213360,454152l213360,455676l213360,457200l211836,458724l211836,460248l210312,461772l210312,463296l210312,464820l210312,466344l210312,467868l210312,469392l210312,470916l208788,472440l207264,473964l207264,475488l207264,477012l205740,477012l204216,478536l202692,480060l201168,481584l199644,483108l198120,484632l196596,486156l192024,487680l188976,490728l185928,490728l184404,490728l182880,489204l179832,487680l176784,484632l176784,486156l176784,487680l175260,489204l175260,490728l173736,490728l172212,492252l170688,492252l167640,492252l166116,492252l164592,490728l163068,490728l163068,489204l161544,487680l161544,486156l160020,484632l156972,483108l158496,480060l158496,478536l156972,477012l156972,473964l155448,472440l155448,469392l155448,467868l155448,464820l160020,461772l164592,458724l166116,457200l167640,454152l167640,451104l167640,449580l166116,446532l164592,443484l163068,438912l163068,435864l161544,432816l161544,428244l160020,425196l156972,422148l153924,419100l152400,414528l150876,413004l149352,409956l149352,408432l149352,405384l152400,402336l152400,399288l152400,396240l152400,394716l149352,388620l147828,384048l144780,379476l144780,374904l143256,370332l141732,365760l138684,364236l137160,361188l134112,356616l132588,353568l129540,350520l126492,347472l124968,345948l123444,345948l121920,344424l118872,344424l117348,344424l115824,344424l114300,342900l112776,342900l111252,341376l109728,338328l106680,336804l105156,333756l103632,333756l102108,333756l100584,333756l99060,333756l97536,330708l94488,329184l92964,330708l89916,330708l86868,330708l83820,329184l80772,329184l77724,329184l74676,329184l71628,329184l70104,327660l70104,326136l70104,323088l70104,321564l70104,316992l70104,313944l70104,312420l70104,309372l68580,307848l68580,306324l67056,304800l65532,303276l64008,301752l60960,300228l60960,294132l62484,295656l62484,294132l64008,294132l64008,292608l64008,291084l64008,289560l62484,289560l60960,288036l59436,286512l57912,284988l56388,283464l56388,281940l56388,280416l57912,280416l57912,278892l56388,277368l54864,275844l53340,274320l53340,272796l53340,271272l53340,268224l51816,266700l48768,265176l47244,263652l42672,260604l38100,259080l35052,256032l30480,252984l28956,251460l27432,249936l25908,248412l24384,245364l27432,243840l27432,240792l28956,239268l28956,236220l27432,233172l25908,228600l25908,224028l25908,220980l27432,219456l28956,219456l28956,217932l30480,217932l32004,214884l33528,213360l28956,210312l25908,208788l24384,207264l22860,207264l21336,207264l19812,207264l16764,207264l15240,205740l12192,204216l10668,202692l6096,199644l0,196596l0,195072l0,193548l0,192024l0,190500l1524,188976l3048,187452l3048,185928l3048,182880l3048,179832l3048,178308l4572,176784l6096,175260l7620,173736l9144,175260l12192,172212l16764,170688l19812,167640l24384,166116l27432,166116l30480,166116l33528,167640l36576,169164l38100,170688l39624,170688l42672,172212l44196,172212l45720,173736l47244,173736l48768,175260l51816,176784l53340,175260l57912,175260l59436,173736l60960,173736l62484,175260l64008,175260l64008,172212l65532,170688l65532,167640l67056,166116l68580,161544l73152,158496l73152,156972l74676,155448l76200,153924l79248,152400l82296,152400l83820,152400l86868,152400l89916,152400l92964,152400l94488,152400l97536,150876l100584,149352l102108,147828l103632,147828l105156,147828l106680,147828l109728,146304l112776,146304l115824,144780l118872,146304l121920,146304l123444,149352l124968,146304l124968,144780l126492,144780l129540,143256l132588,143256l135636,143256l138684,141732l140208,140208l141732,138684l141732,137160l143256,135636l143256,134112l143256,132588l141732,132588l140208,129540l138684,128016l137160,126492l135636,124968l134112,123444l134112,121920l134112,120396l134112,118872l134112,115824l134112,114300l134112,112776l137160,109728l138684,105156l141732,105156l143256,103632l146304,103632l149352,103632l150876,102108l152400,102108l153924,100584l153924,99060l155448,94488l155448,91440l156972,89916l156972,88392l158496,86868l158496,85344l160020,85344l161544,85344l164592,85344l167640,86868l166116,88392l166116,89916l167640,91440l167640,92964l169164,91440l170688,91440l172212,89916l173736,88392l175260,85344l176784,83820l178308,79248l178308,74676l178308,71628l178308,68580l179832,67056l181356,65532l182880,65532l184404,64008l185928,64008l185928,62484l185928,60960l185928,57912l185928,56388l182880,53340l181356,51816l179832,51816l178308,51816l176784,51816l175260,51816l173736,53340l173736,48768l172212,45720l170688,42672l170688,39624l167640,38100l167640,36576l166116,35052l167640,33528l167640,30480l169164,28956l169164,27432l169164,24384l170688,22860l170688,21336l172212,21336l173736,21336l175260,21336l176784,21336l176784,19812l178308,19812l179832,19812l181356,19812l184404,19812l185928,18288l187452,16764l188976,15240l195072,12192l202692,9144l207264,9144l210312,6096l213360,3048l216408,0xe" fillcolor="#c0a062" stroked="f" o:allowincell="f" style="position:absolute;left:6031;top:1427;width:484;height:502;mso-wrap-style:none;v-text-anchor:middle;mso-position-horizontal-relative:margin;mso-position-vertical-relative:page">
                  <v:fill o:detectmouseclick="t" type="solid" color2="#3f5f9d"/>
                  <v:stroke color="#3465a4" joinstyle="round" endcap="flat"/>
                  <w10:wrap type="topAndBottom"/>
                </v:shape>
                <v:shape id="shape_0" ID="Shape 12" coordsize="100584,94488" path="m51816,0l62484,36576l100584,36576l70104,59436l79248,94488l50292,73151l19812,94488l32004,59436l0,36576l38100,36576l51816,0xe" fillcolor="white" stroked="f" o:allowincell="f" style="position:absolute;left:6028;top:1300;width:101;height:95;mso-wrap-style:none;v-text-anchor:middle;mso-position-horizontal-relative:margin;mso-position-vertical-relative:page">
                  <v:fill o:detectmouseclick="t" type="solid" color2="black"/>
                  <v:stroke color="#3465a4" joinstyle="round" endcap="flat"/>
                  <w10:wrap type="topAndBottom"/>
                </v:shape>
                <v:shape id="shape_0" ID="Shape 13" coordsize="100584,96012" path="m50292,0l62484,38100l100584,38100l68580,59436l79248,96012l48768,73152l19812,96012l30480,59436l0,38100l38100,38100l50292,0xe" fillcolor="white" stroked="f" o:allowincell="f" style="position:absolute;left:6143;top:1275;width:101;height:97;mso-wrap-style:none;v-text-anchor:middle;mso-position-horizontal-relative:margin;mso-position-vertical-relative:page">
                  <v:fill o:detectmouseclick="t" type="solid" color2="black"/>
                  <v:stroke color="#3465a4" joinstyle="round" endcap="flat"/>
                  <w10:wrap type="topAndBottom"/>
                </v:shape>
                <v:shape id="shape_0" ID="Shape 14" coordsize="100584,94488" path="m51816,0l62484,36576l100584,36576l70104,59437l79248,94488l50292,73152l19812,94488l32004,59437l0,36576l38100,36576l51816,0xe" fillcolor="white" stroked="f" o:allowincell="f" style="position:absolute;left:5920;top:1336;width:101;height:95;mso-wrap-style:none;v-text-anchor:middle;mso-position-horizontal-relative:margin;mso-position-vertical-relative:page">
                  <v:fill o:detectmouseclick="t" type="solid" color2="black"/>
                  <v:stroke color="#3465a4" joinstyle="round" endcap="flat"/>
                  <w10:wrap type="topAndBottom"/>
                </v:shape>
                <v:shape id="shape_0" ID="Shape 15" coordsize="100584,96012" path="m50292,0l62484,38100l100584,38100l70104,60960l80772,96012l50292,74676l21336,96012l32004,60960l0,38100l38100,38100l50292,0xe" fillcolor="white" stroked="f" o:allowincell="f" style="position:absolute;left:6385;top:1291;width:101;height:97;mso-wrap-style:none;v-text-anchor:middle;mso-position-horizontal-relative:margin;mso-position-vertical-relative:page">
                  <v:fill o:detectmouseclick="t" type="solid" color2="black"/>
                  <v:stroke color="#3465a4" joinstyle="round" endcap="flat"/>
                  <w10:wrap type="topAndBottom"/>
                </v:shape>
                <v:shape id="shape_0" ID="Shape 16" coordsize="102108,96012" path="m50292,0l62484,38100l102108,38100l70104,59436l82296,96012l51816,73152l21336,96012l32004,59436l0,38100l39624,38100l50292,0xe" fillcolor="white" stroked="f" o:allowincell="f" style="position:absolute;left:6268;top:1275;width:103;height:97;mso-wrap-style:none;v-text-anchor:middle;mso-position-horizontal-relative:margin;mso-position-vertical-relative:page">
                  <v:fill o:detectmouseclick="t" type="solid" color2="black"/>
                  <v:stroke color="#3465a4" joinstyle="round" endcap="flat"/>
                  <w10:wrap type="topAndBottom"/>
                </v:shape>
                <v:shape id="shape_0" ID="Shape 17" coordsize="102108,94488" path="m50292,0l62484,36576l102108,36576l70104,59436l82296,94488l51816,73152l21336,94488l32004,59436l0,36576l39624,36576l50292,0xe" fillcolor="white" stroked="f" o:allowincell="f" style="position:absolute;left:6504;top:1325;width:103;height:95;mso-wrap-style:none;v-text-anchor:middle;mso-position-horizontal-relative:margin;mso-position-vertical-relative:page">
                  <v:fill o:detectmouseclick="t" type="solid" color2="black"/>
                  <v:stroke color="#3465a4" joinstyle="round" endcap="flat"/>
                  <w10:wrap type="topAndBottom"/>
                </v:shape>
              </v:group>
            </w:pict>
          </mc:Fallback>
        </mc:AlternateContent>
      </w:r>
    </w:p>
    <w:p>
      <w:pPr>
        <w:pStyle w:val="Normal"/>
        <w:spacing w:before="0" w:after="0"/>
        <w:ind w:right="285" w:hanging="0"/>
        <w:jc w:val="center"/>
        <w:rPr>
          <w:rFonts w:ascii="Times New Roman" w:hAnsi="Times New Roman" w:cs="Times New Roman"/>
          <w:b/>
          <w:b/>
          <w:sz w:val="32"/>
        </w:rPr>
      </w:pPr>
      <w:r>
        <w:rPr>
          <w:rFonts w:cs="Times New Roman" w:ascii="Times New Roman" w:hAnsi="Times New Roman"/>
          <w:b/>
          <w:sz w:val="32"/>
        </w:rPr>
        <w:t>Republika e Kosovës</w:t>
      </w:r>
    </w:p>
    <w:p>
      <w:pPr>
        <w:pStyle w:val="Normal"/>
        <w:spacing w:before="0" w:after="0"/>
        <w:ind w:right="292" w:hanging="0"/>
        <w:jc w:val="center"/>
        <w:rPr>
          <w:rFonts w:ascii="Times New Roman" w:hAnsi="Times New Roman" w:cs="Times New Roman"/>
          <w:b/>
          <w:b/>
          <w:sz w:val="26"/>
        </w:rPr>
      </w:pPr>
      <w:r>
        <w:rPr>
          <w:rFonts w:cs="Times New Roman" w:ascii="Times New Roman" w:hAnsi="Times New Roman"/>
          <w:b/>
          <w:sz w:val="26"/>
        </w:rPr>
        <w:t>Republika Kosova-Republic of Kosovo</w:t>
      </w:r>
    </w:p>
    <w:p>
      <w:pPr>
        <w:pStyle w:val="Normal"/>
        <w:spacing w:before="0" w:after="252"/>
        <w:ind w:right="288" w:hanging="0"/>
        <w:jc w:val="center"/>
        <w:rPr>
          <w:rFonts w:ascii="Times New Roman" w:hAnsi="Times New Roman" w:cs="Times New Roman"/>
          <w:b/>
          <w:b/>
          <w:i/>
          <w:i/>
          <w:sz w:val="24"/>
        </w:rPr>
      </w:pPr>
      <w:r>
        <w:rPr>
          <w:rFonts w:cs="Times New Roman" w:ascii="Times New Roman" w:hAnsi="Times New Roman"/>
          <w:b/>
          <w:i/>
          <w:sz w:val="24"/>
        </w:rPr>
        <w:t>Qeveria - Vlada – Government</w:t>
      </w:r>
    </w:p>
    <w:p>
      <w:pPr>
        <w:pStyle w:val="Normal"/>
        <w:spacing w:lineRule="auto" w:line="264" w:before="0" w:after="0"/>
        <w:ind w:left="10" w:right="285" w:hanging="10"/>
        <w:jc w:val="center"/>
        <w:rPr>
          <w:rFonts w:ascii="Times New Roman" w:hAnsi="Times New Roman" w:cs="Times New Roman"/>
          <w:b/>
          <w:b/>
          <w:sz w:val="24"/>
        </w:rPr>
      </w:pPr>
      <w:r>
        <w:rPr>
          <w:rFonts w:cs="Times New Roman" w:ascii="Times New Roman" w:hAnsi="Times New Roman"/>
          <w:b/>
          <w:sz w:val="24"/>
        </w:rPr>
        <w:t>Ministria e Drejtësisë –Ministarstvo Pravde –Ministry of Justice</w:t>
      </w:r>
    </w:p>
    <w:p>
      <w:pPr>
        <w:pStyle w:val="Normal"/>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DHËZIM ADMINSITRATIV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D/ NR 01/1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ËR MËNYRËN E PËRCAKTIMIT TË</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HPENZIMEVE TË RUAJTJES DHE TË MBAJTURIT E PASURISË SË SEKUSTRUAR DHE TË KONFISKU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MINISTRATIVE INSTRUCTION</w:t>
      </w:r>
    </w:p>
    <w:p>
      <w:pPr>
        <w:pStyle w:val="Normal"/>
        <w:jc w:val="center"/>
        <w:rPr/>
      </w:pPr>
      <w:r>
        <w:rPr>
          <w:rFonts w:cs="Times New Roman" w:ascii="Times New Roman" w:hAnsi="Times New Roman"/>
          <w:b/>
          <w:color w:val="000000"/>
          <w:sz w:val="24"/>
          <w:szCs w:val="24"/>
        </w:rPr>
        <w:t>MoJ / NO. 01/1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 THE MANNER OF DETERMINING COSTS FOR PRESERVING AND STORING SEQUESTRATED AND CONFISCATED ASSE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INISTRATIVNO UPUT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P / BR 01/1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NAČINU ODREĐIVANJA TROŠKOVA ČUVANJA I DRŽANJA ZAPLENJENE I KONFISKOVANE IMOVIN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2950" w:type="dxa"/>
        <w:jc w:val="left"/>
        <w:tblInd w:w="-113"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Ministri i Ministrisë së Drejtësisë.</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mbështetje të nenit 24, paragrafit 2, të Ligjit Nr.05/L-049 për Administrimin e pasurisë së Sekuestruar dhe të Konfiskuar (Gazeta Zyrtare e Republikës së Kosovës /Nr.12/14 prill 2016), nenin 8 nënparagrafi 1.4 të Rregullores Nr 02/2011 për fushën e përgjegjësisë administrative të Zyrës së Kryeministrit dhe Ministrive si dhe nenit 38 paragrafi 6 të Rregullores së Punës së Qeverisë Nr 09/2011(GZ NR, 15,12.09.2011); Nxjerrë;</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eni 1</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Qëllimi dhe fushëveprimi</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këtë Udhëzim Administrativ  përcaktohen shpenzimet  e ruajtjes dhe të mbajturit e pasurisë së sekuestruar dhe të konfiskuar në administrim . Dispozitat e  këtij Udhëzimi zbatohen nga Agjencia për Administrimin e Pasurisë së Sekuestruar dhe të Konfiskuar.</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eni 2</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Përkufizimet </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numPr>
                <w:ilvl w:val="0"/>
                <w:numId w:val="8"/>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qëllim të këtij udhëzimi Administrativ termet e përdoruara si në vijim, kanë ketë kuptim;</w:t>
            </w:r>
          </w:p>
          <w:p>
            <w:pPr>
              <w:pStyle w:val="Normal"/>
              <w:numPr>
                <w:ilvl w:val="1"/>
                <w:numId w:val="8"/>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 xml:space="preserve">Shpenzimet për administrimin e pasurisë- </w:t>
            </w:r>
            <w:r>
              <w:rPr>
                <w:rFonts w:cs="Times New Roman" w:ascii="Times New Roman" w:hAnsi="Times New Roman"/>
                <w:color w:val="000000"/>
                <w:sz w:val="24"/>
                <w:szCs w:val="24"/>
                <w:lang w:val="sq-AL"/>
              </w:rPr>
              <w:t>janë shpenzimet të cilat krijohen gjatë procesit të administrimin të pasurive të sekuestruara dhe të konfiskuara.</w:t>
            </w:r>
          </w:p>
          <w:p>
            <w:pPr>
              <w:pStyle w:val="Normal"/>
              <w:numPr>
                <w:ilvl w:val="1"/>
                <w:numId w:val="8"/>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 xml:space="preserve">Mirëmbajtja- </w:t>
            </w:r>
            <w:r>
              <w:rPr>
                <w:rFonts w:cs="Times New Roman" w:ascii="Times New Roman" w:hAnsi="Times New Roman"/>
                <w:color w:val="000000"/>
                <w:sz w:val="24"/>
                <w:szCs w:val="24"/>
                <w:lang w:val="sq-AL"/>
              </w:rPr>
              <w:t>nënkupton veprimet dhe procedurat që ndërmerren nga Agjencia për ruajtjen dhe mbajtjen e pasurive të sekuestruara ose të konfiskuara  pas marrjes në administrim të tyre  deri në çastin e largimit;</w:t>
            </w:r>
          </w:p>
          <w:p>
            <w:pPr>
              <w:pStyle w:val="Normal"/>
              <w:spacing w:lineRule="auto" w:line="240" w:before="0" w:after="0"/>
              <w:ind w:left="360" w:hanging="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eni 3</w:t>
            </w:r>
          </w:p>
          <w:p>
            <w:pPr>
              <w:pStyle w:val="Normal"/>
              <w:spacing w:lineRule="auto" w:line="240" w:before="0" w:after="0"/>
              <w:ind w:left="360" w:hanging="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Buxheti për shpenzime të përgjithshme</w:t>
            </w:r>
          </w:p>
          <w:p>
            <w:pPr>
              <w:pStyle w:val="Normal"/>
              <w:spacing w:lineRule="auto" w:line="240" w:before="0" w:after="0"/>
              <w:ind w:left="360" w:hanging="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gjencia ka një buxhet të veçantë si pjesë përbërëse e buxhetit të Ministrisë së Drejtësisë. Ky buxhet mbulon: shpenzimet e përgjithshme për funksionimin e Agjencisë dhe shpenzimet për administrimin e pasurive të sekuestruara dhe të konfiskuara.</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ind w:left="360" w:hanging="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eni 4</w:t>
            </w:r>
          </w:p>
          <w:p>
            <w:pPr>
              <w:pStyle w:val="Normal"/>
              <w:spacing w:lineRule="auto" w:line="240" w:before="0" w:after="0"/>
              <w:ind w:left="360" w:hanging="0"/>
              <w:jc w:val="center"/>
              <w:rPr>
                <w:rFonts w:ascii="Times New Roman" w:hAnsi="Times New Roman" w:eastAsia="MingLiU-ExtB" w:cs="Times New Roman"/>
                <w:b/>
                <w:b/>
                <w:color w:val="000000"/>
                <w:sz w:val="24"/>
                <w:szCs w:val="24"/>
                <w:lang w:val="sq-AL"/>
              </w:rPr>
            </w:pPr>
            <w:r>
              <w:rPr>
                <w:rFonts w:cs="Times New Roman" w:ascii="Times New Roman" w:hAnsi="Times New Roman"/>
                <w:b/>
                <w:color w:val="000000"/>
                <w:sz w:val="24"/>
                <w:szCs w:val="24"/>
                <w:lang w:val="sq-AL"/>
              </w:rPr>
              <w:t xml:space="preserve">Shpenzimet për ruajtje dhe mbajtje të pasurisë </w:t>
            </w:r>
          </w:p>
          <w:p>
            <w:pPr>
              <w:pStyle w:val="Normal"/>
              <w:spacing w:lineRule="auto" w:line="240" w:before="0" w:after="0"/>
              <w:ind w:left="360" w:hanging="0"/>
              <w:jc w:val="center"/>
              <w:rPr>
                <w:rFonts w:ascii="Times New Roman" w:hAnsi="Times New Roman" w:eastAsia="MingLiU-ExtB" w:cs="Times New Roman"/>
                <w:b/>
                <w:b/>
                <w:color w:val="000000"/>
                <w:sz w:val="24"/>
                <w:szCs w:val="24"/>
                <w:lang w:val="sq-AL"/>
              </w:rPr>
            </w:pPr>
            <w:r>
              <w:rPr>
                <w:rFonts w:eastAsia="MingLiU-ExtB" w:cs="Times New Roman" w:ascii="Times New Roman" w:hAnsi="Times New Roman"/>
                <w:b/>
                <w:color w:val="000000"/>
                <w:sz w:val="24"/>
                <w:szCs w:val="24"/>
                <w:lang w:val="sq-AL"/>
              </w:rPr>
            </w:r>
          </w:p>
          <w:p>
            <w:pPr>
              <w:pStyle w:val="Normal"/>
              <w:numPr>
                <w:ilvl w:val="0"/>
                <w:numId w:val="12"/>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Gjatë administrimit të pasurive krijohen shpenzime me rastin e pranimit, ruajtjes së vlerës, vlerësimit  dhe të  mbajturit  e pasurive gjatë kohës sa janë në mbikëqyrjen e Agjencisë </w:t>
            </w:r>
          </w:p>
          <w:p>
            <w:pPr>
              <w:pStyle w:val="Normal"/>
              <w:numPr>
                <w:ilvl w:val="0"/>
                <w:numId w:val="12"/>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krijohen në momentin kur shfaqet nevoja për mirëmbajtjen  e pasurive të sekuestruara ose të konfiskuara  dhe janë shpenzime për secilën pasuri në vete.</w:t>
            </w:r>
          </w:p>
          <w:p>
            <w:pPr>
              <w:pStyle w:val="Normal"/>
              <w:numPr>
                <w:ilvl w:val="0"/>
                <w:numId w:val="12"/>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për administrim i barte Agjencia.</w:t>
            </w:r>
          </w:p>
          <w:p>
            <w:pPr>
              <w:pStyle w:val="Normal"/>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ind w:left="720" w:hanging="0"/>
              <w:contextualSpacing/>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eni 5</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hpenzimet për marrje në Administrim</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numPr>
                <w:ilvl w:val="0"/>
                <w:numId w:val="2"/>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Shpenzimet për marrjen në administrim  krijohen me rastin e pranim/dorëzimit në administrim të pasurisë së luajtshme dhe të paluajtshme të sekuestruar ose të konfiskuar  dhe përbëhen nga </w:t>
            </w:r>
          </w:p>
          <w:p>
            <w:pPr>
              <w:pStyle w:val="Normal"/>
              <w:spacing w:lineRule="auto" w:line="240" w:before="0" w:after="0"/>
              <w:ind w:left="36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1"/>
                <w:numId w:val="2"/>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e shërbimit të transportit  të pasurive të luajtshme të sekuestruara ose të konfiskuara.</w:t>
            </w:r>
          </w:p>
          <w:p>
            <w:pPr>
              <w:pStyle w:val="Normal"/>
              <w:numPr>
                <w:ilvl w:val="1"/>
                <w:numId w:val="2"/>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për provizionet bankare me rastin e pranimit të parave.</w:t>
            </w:r>
          </w:p>
          <w:p>
            <w:pPr>
              <w:pStyle w:val="Normal"/>
              <w:numPr>
                <w:ilvl w:val="1"/>
                <w:numId w:val="2"/>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Shpenzimet tjera që krijohen gjatë procesit të administrimit. </w:t>
            </w:r>
          </w:p>
          <w:p>
            <w:pPr>
              <w:pStyle w:val="Normal"/>
              <w:spacing w:lineRule="auto" w:line="240" w:before="0" w:after="0"/>
              <w:ind w:left="360" w:hanging="0"/>
              <w:contextualSpacing/>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eni 6</w:t>
            </w:r>
          </w:p>
          <w:p>
            <w:pPr>
              <w:pStyle w:val="Normal"/>
              <w:spacing w:lineRule="auto" w:line="240" w:before="0" w:after="0"/>
              <w:ind w:left="360" w:hanging="0"/>
              <w:contextualSpacing/>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hpenzimet e mirëmbajtjes dhe shpenzime tjera</w:t>
            </w:r>
          </w:p>
          <w:p>
            <w:pPr>
              <w:pStyle w:val="Normal"/>
              <w:spacing w:lineRule="auto" w:line="240" w:before="0" w:after="0"/>
              <w:ind w:left="360" w:hanging="0"/>
              <w:contextualSpacing/>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numPr>
                <w:ilvl w:val="0"/>
                <w:numId w:val="1"/>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Shpenzimet e mirëmbajtjes janë shpenzime që  kryhen për mirëmbajtjen, ruajtjen e vlerës duke e ruajtur nga dëmtimi apo faktorët tjerë dhe që kushtëzohen  nga ruajtja e gjendjes fizike  të pasurisë në mënyrën më të mirë të mundshme </w:t>
            </w:r>
          </w:p>
          <w:p>
            <w:pPr>
              <w:pStyle w:val="Normal"/>
              <w:spacing w:lineRule="auto" w:line="240" w:before="0" w:after="0"/>
              <w:ind w:left="36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e këtilla kanë të bëjnë me:</w:t>
            </w:r>
          </w:p>
          <w:p>
            <w:pPr>
              <w:pStyle w:val="Normal"/>
              <w:spacing w:lineRule="auto" w:line="240" w:before="0" w:after="0"/>
              <w:ind w:left="720" w:hanging="0"/>
              <w:contextualSpacing/>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1"/>
                <w:numId w:val="1"/>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për mirëmbajtjen dhe riparimin e pasurive në administrim;</w:t>
            </w:r>
          </w:p>
          <w:p>
            <w:pPr>
              <w:pStyle w:val="Normal"/>
              <w:spacing w:lineRule="auto" w:line="240" w:before="0" w:after="0"/>
              <w:ind w:left="792"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1"/>
                <w:numId w:val="1"/>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ërbimet financiare për mbajtje e pasurisë në Bankën Qendrore të Kosovës;</w:t>
            </w:r>
          </w:p>
          <w:p>
            <w:pPr>
              <w:pStyle w:val="Normal"/>
              <w:spacing w:lineRule="auto" w:line="240" w:before="0" w:after="0"/>
              <w:ind w:left="792"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1"/>
                <w:numId w:val="1"/>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Shërbimet për pagesën e eksperteve për dhënien e këshillave teknike për mbajtjen e pasurive të sekuestruara ose të konfiskuara; </w:t>
            </w:r>
          </w:p>
          <w:p>
            <w:pPr>
              <w:pStyle w:val="Normal"/>
              <w:numPr>
                <w:ilvl w:val="1"/>
                <w:numId w:val="1"/>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Shpenzimet e vlerësuesit të licencuar; </w:t>
            </w:r>
          </w:p>
          <w:p>
            <w:pPr>
              <w:pStyle w:val="Normal"/>
              <w:numPr>
                <w:ilvl w:val="1"/>
                <w:numId w:val="1"/>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për pagesën  e komunalive.</w:t>
            </w:r>
          </w:p>
          <w:p>
            <w:pPr>
              <w:pStyle w:val="Normal"/>
              <w:numPr>
                <w:ilvl w:val="1"/>
                <w:numId w:val="1"/>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për publikimin e njoftimeve të ankandeve.</w:t>
            </w:r>
          </w:p>
          <w:p>
            <w:pPr>
              <w:pStyle w:val="Normal"/>
              <w:spacing w:lineRule="auto" w:line="240" w:before="0" w:after="0"/>
              <w:ind w:left="360" w:hanging="0"/>
              <w:contextualSpacing/>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eni 7</w:t>
            </w:r>
          </w:p>
          <w:p>
            <w:pPr>
              <w:pStyle w:val="Normal"/>
              <w:spacing w:lineRule="auto" w:line="240" w:before="0" w:after="0"/>
              <w:ind w:left="360" w:hanging="0"/>
              <w:contextualSpacing/>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Sigurimi </w:t>
            </w:r>
          </w:p>
          <w:p>
            <w:pPr>
              <w:pStyle w:val="Normal"/>
              <w:spacing w:lineRule="auto" w:line="240" w:before="0" w:after="0"/>
              <w:ind w:left="360" w:hanging="0"/>
              <w:contextualSpacing/>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ind w:left="36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5.1 Agjencia do të ofroj objekte të sigurta për ruajtjen dhe mbajtjen e pasurive të luajtshme  në administrim.</w:t>
            </w:r>
          </w:p>
          <w:p>
            <w:pPr>
              <w:pStyle w:val="Normal"/>
              <w:spacing w:lineRule="auto" w:line="240" w:before="0" w:after="0"/>
              <w:ind w:left="36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ind w:left="36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5.2 Për sigurinë e objekteve në administrim Agjencia munde të vendos sigurim fizik, sistem të alarmit dhe monitorimit me kamera.</w:t>
            </w:r>
          </w:p>
          <w:p>
            <w:pPr>
              <w:pStyle w:val="Normal"/>
              <w:spacing w:lineRule="auto" w:line="240" w:before="0" w:after="0"/>
              <w:ind w:left="36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ind w:left="360" w:hanging="0"/>
              <w:contextualSpacing/>
              <w:jc w:val="both"/>
              <w:rPr/>
            </w:pPr>
            <w:r>
              <w:rPr>
                <w:rFonts w:cs="Times New Roman" w:ascii="Times New Roman" w:hAnsi="Times New Roman"/>
                <w:color w:val="000000"/>
                <w:sz w:val="24"/>
                <w:szCs w:val="24"/>
                <w:lang w:val="sq-AL"/>
              </w:rPr>
              <w:t>5.3 Depoja do të ketë mbulesa sigurie 24 ore, në shtat 7 dite në javë.</w:t>
            </w:r>
          </w:p>
          <w:p>
            <w:pPr>
              <w:pStyle w:val="Normal"/>
              <w:spacing w:lineRule="auto" w:line="240" w:before="0" w:after="0"/>
              <w:ind w:left="36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enin 8</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hpenzimet e sigurimit</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numPr>
                <w:ilvl w:val="0"/>
                <w:numId w:val="15"/>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e sigurimit  janë shpenzime për pagesat e shërbimit të ruajtjes fizike të pasurisë së sekuestruar ose të konfiskuar, këto shpenzime përfshijnë po nuk  kufizohen në;</w:t>
            </w:r>
          </w:p>
          <w:p>
            <w:pPr>
              <w:pStyle w:val="Normal"/>
              <w:numPr>
                <w:ilvl w:val="1"/>
                <w:numId w:val="15"/>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për shërbime fizike dhe të sigurisë fizike;</w:t>
            </w:r>
          </w:p>
          <w:p>
            <w:pPr>
              <w:pStyle w:val="Normal"/>
              <w:numPr>
                <w:ilvl w:val="1"/>
                <w:numId w:val="15"/>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për shërbimet e monitorimit me paisje elektronike;</w:t>
            </w:r>
          </w:p>
          <w:p>
            <w:pPr>
              <w:pStyle w:val="Normal"/>
              <w:numPr>
                <w:ilvl w:val="0"/>
                <w:numId w:val="15"/>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gjencia mund të përdorë shërbimin e ruajtjes së objekteve për të cilat kontrakton paraprakisht subjekte të licencuara  e të specializuara për këtë qëllim; </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5"/>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për pagesën e sigurimit të pronave të paluajtshme që përfshin, banesat, njësit tregtare dhe industriale të cilat mund të dëmtohen ose shkatërrohen në mënyrë të papritshme dhe aksidentale.</w:t>
            </w:r>
          </w:p>
          <w:p>
            <w:pPr>
              <w:pStyle w:val="Normal"/>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ind w:left="360" w:hanging="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eni 9</w:t>
            </w:r>
          </w:p>
          <w:p>
            <w:pPr>
              <w:pStyle w:val="Normal"/>
              <w:spacing w:lineRule="auto" w:line="240" w:before="0" w:after="0"/>
              <w:ind w:left="360" w:hanging="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Mundësimi i veprimtarisë me pasuri</w:t>
            </w:r>
          </w:p>
          <w:p>
            <w:pPr>
              <w:pStyle w:val="Normal"/>
              <w:spacing w:lineRule="auto" w:line="240" w:before="0" w:after="0"/>
              <w:ind w:left="36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0"/>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për mundësimin e veprimtarisë me ato pasuri që mundë të gjenerojnë  të ardhura  përfshijnë:</w:t>
            </w:r>
          </w:p>
          <w:p>
            <w:pPr>
              <w:pStyle w:val="Normal"/>
              <w:spacing w:lineRule="auto" w:line="240" w:before="0" w:after="0"/>
              <w:ind w:left="36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1"/>
                <w:numId w:val="10"/>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që lidhen me shërbimet instalim, riparime rikonstruksionet etj, për mundësimin e veprimtarisë në ato pasuri të cilat mund të gjenerojnë të ardhura të domosdoshme;</w:t>
            </w:r>
          </w:p>
          <w:p>
            <w:pPr>
              <w:pStyle w:val="Normal"/>
              <w:numPr>
                <w:ilvl w:val="1"/>
                <w:numId w:val="10"/>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për botimin e njoftimeve të qirasë, kërkesat për shprehjen e interesit dhe njoftimeve tjera që kanë lidhje me pasurinë,</w:t>
            </w:r>
          </w:p>
          <w:p>
            <w:pPr>
              <w:pStyle w:val="Normal"/>
              <w:numPr>
                <w:ilvl w:val="1"/>
                <w:numId w:val="10"/>
              </w:numPr>
              <w:spacing w:before="0" w:after="1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Shpenzimet për pagesën e administratorit. </w:t>
            </w:r>
          </w:p>
          <w:p>
            <w:pPr>
              <w:pStyle w:val="Normal"/>
              <w:spacing w:lineRule="auto" w:line="240" w:before="0" w:after="0"/>
              <w:ind w:left="36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center"/>
              <w:rPr/>
            </w:pPr>
            <w:r>
              <w:rPr>
                <w:rFonts w:cs="Times New Roman" w:ascii="Times New Roman" w:hAnsi="Times New Roman"/>
                <w:b/>
                <w:color w:val="000000"/>
                <w:sz w:val="24"/>
                <w:szCs w:val="24"/>
                <w:lang w:val="sq-AL"/>
              </w:rPr>
              <w:t>Neni 10</w:t>
              <w:br/>
              <w:t xml:space="preserve">Hyrja në fuqi </w:t>
              <w:br/>
            </w:r>
          </w:p>
          <w:p>
            <w:pPr>
              <w:pStyle w:val="Normal"/>
              <w:autoSpaceDE w:val="false"/>
              <w:spacing w:lineRule="auto" w:line="240"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y Udhëzim Administrativ hyn në fuqi shtatë (7) ditë pas nënshkrimit nga ana e Ministrit të Drejtësisë.</w:t>
            </w:r>
          </w:p>
          <w:p>
            <w:pPr>
              <w:pStyle w:val="Normal"/>
              <w:autoSpaceDE w:val="false"/>
              <w:spacing w:lineRule="auto" w:line="240" w:before="0" w:after="0"/>
              <w:rPr>
                <w:rFonts w:ascii="TimesNewRomanPSMT" w:hAnsi="TimesNewRomanPSMT" w:cs="TimesNewRomanPSMT"/>
                <w:color w:val="000000"/>
                <w:sz w:val="24"/>
                <w:szCs w:val="24"/>
                <w:lang w:val="sq-AL"/>
              </w:rPr>
            </w:pPr>
            <w:r>
              <w:rPr>
                <w:rFonts w:cs="TimesNewRomanPSMT" w:ascii="TimesNewRomanPSMT" w:hAnsi="TimesNewRomanPSMT"/>
                <w:color w:val="000000"/>
                <w:sz w:val="24"/>
                <w:szCs w:val="24"/>
                <w:lang w:val="sq-AL"/>
              </w:rPr>
            </w:r>
          </w:p>
          <w:p>
            <w:pPr>
              <w:pStyle w:val="Normal"/>
              <w:autoSpaceDE w:val="false"/>
              <w:spacing w:lineRule="auto" w:line="240" w:before="0" w:after="0"/>
              <w:rPr>
                <w:rFonts w:ascii="TimesNewRomanPSMT" w:hAnsi="TimesNewRomanPSMT" w:cs="TimesNewRomanPSMT"/>
                <w:color w:val="000000"/>
                <w:lang w:val="sq-AL"/>
              </w:rPr>
            </w:pPr>
            <w:r>
              <w:rPr>
                <w:rFonts w:cs="TimesNewRomanPSMT" w:ascii="TimesNewRomanPSMT" w:hAnsi="TimesNewRomanPSMT"/>
                <w:color w:val="000000"/>
                <w:lang w:val="sq-AL"/>
              </w:rPr>
              <w:t>Dhurata Hoxha</w:t>
            </w:r>
          </w:p>
          <w:p>
            <w:pPr>
              <w:pStyle w:val="Normal"/>
              <w:autoSpaceDE w:val="false"/>
              <w:spacing w:lineRule="auto" w:line="240" w:before="0" w:after="0"/>
              <w:rPr>
                <w:rFonts w:ascii="TimesNewRomanPSMT" w:hAnsi="TimesNewRomanPSMT" w:cs="TimesNewRomanPSMT"/>
                <w:color w:val="000000"/>
                <w:lang w:val="sq-AL"/>
              </w:rPr>
            </w:pPr>
            <w:r>
              <w:rPr>
                <w:rFonts w:cs="TimesNewRomanPSMT" w:ascii="TimesNewRomanPSMT" w:hAnsi="TimesNewRomanPSMT"/>
                <w:color w:val="000000"/>
                <w:lang w:val="sq-AL"/>
              </w:rPr>
              <w:t>___________________</w:t>
            </w:r>
          </w:p>
          <w:p>
            <w:pPr>
              <w:pStyle w:val="Normal"/>
              <w:spacing w:lineRule="auto" w:line="240" w:before="0" w:after="0"/>
              <w:rPr>
                <w:rFonts w:ascii="TimesNewRomanPS-BoldMT" w:hAnsi="TimesNewRomanPS-BoldMT" w:cs="TimesNewRomanPS-BoldMT"/>
                <w:b/>
                <w:b/>
                <w:bCs/>
                <w:color w:val="000000"/>
                <w:lang w:val="sq-AL"/>
              </w:rPr>
            </w:pPr>
            <w:r>
              <w:rPr>
                <w:rFonts w:cs="TimesNewRomanPS-BoldMT" w:ascii="TimesNewRomanPS-BoldMT" w:hAnsi="TimesNewRomanPS-BoldMT"/>
                <w:b/>
                <w:bCs/>
                <w:color w:val="000000"/>
                <w:lang w:val="sq-AL"/>
              </w:rPr>
              <w:t>Ministre e Ministrisë së Drejtësisë</w:t>
            </w:r>
            <w:bookmarkStart w:id="0" w:name="_GoBack"/>
            <w:bookmarkEnd w:id="0"/>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inister of the Ministry of Justi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ursuant to Article 24, paragraph 2 of the Law No. 05/L-049 on the Management of Sequestrated and Confiscated Assets (Official Gazette of the Republic of Kosovo No. 12/14 April 2016), Article 8 paragraph 1.4 of the Regulation no. 02/2011 on the Areas of Administrative Responsibility of the Office of the Prime Minister and Ministries, and Article 38 paragraph 6 of the Regulation No. 09/2011 of the Rules and Procedure of the Government (OG No. 15, 12.09.2011), issu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le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urpose and scop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This Administrative Instruction defines the costs of preservation and storage for sequestrated and confiscated assets under management. The provisions of this Administrative Instructions shall be implemented by the Agency for the Management of Sequestrated and Confiscated Asse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le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finition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For purposes of this Administrat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struction, the terms used shall have the following mean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11"/>
              </w:numPr>
              <w:spacing w:lineRule="auto" w:line="240" w:before="0" w:after="0"/>
              <w:jc w:val="both"/>
              <w:rPr>
                <w:rFonts w:ascii="Times New Roman" w:hAnsi="Times New Roman" w:cs="Times New Roman"/>
                <w:sz w:val="24"/>
              </w:rPr>
            </w:pPr>
            <w:r>
              <w:rPr>
                <w:rFonts w:cs="Times New Roman" w:ascii="Times New Roman" w:hAnsi="Times New Roman"/>
                <w:b/>
                <w:sz w:val="24"/>
              </w:rPr>
              <w:t>Assets management expenses</w:t>
            </w:r>
            <w:r>
              <w:rPr>
                <w:rFonts w:cs="Times New Roman" w:ascii="Times New Roman" w:hAnsi="Times New Roman"/>
                <w:sz w:val="24"/>
              </w:rPr>
              <w:t xml:space="preserve"> – shall mean expenses incurred during the management process of sequestrated and confiscated asse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11"/>
              </w:numPr>
              <w:spacing w:lineRule="auto" w:line="240" w:before="0" w:after="0"/>
              <w:jc w:val="both"/>
              <w:rPr/>
            </w:pPr>
            <w:r>
              <w:rPr>
                <w:rFonts w:cs="Times New Roman" w:ascii="Times New Roman" w:hAnsi="Times New Roman"/>
                <w:b/>
                <w:sz w:val="24"/>
              </w:rPr>
              <w:t>Maintenance</w:t>
            </w:r>
            <w:r>
              <w:rPr>
                <w:rFonts w:cs="Times New Roman" w:ascii="Times New Roman" w:hAnsi="Times New Roman"/>
                <w:sz w:val="24"/>
              </w:rPr>
              <w:t xml:space="preserve"> – shall mean actions and procedures undertaken by the Agency for preserving and storing sequestrated or confiscated assets after they are taken under management until they are remov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le 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udget for general expense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The Agency has a special budget as part of budget of the Ministry of Justice. This budget covers the general expenditures of running the Agency and expenditures related to the management of sequestrated and confiscated asse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le 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Asset preservation and storage costs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The management of assets does incur expenses related to reception, preservation of value, assessment and storage of assets while they remain under the supervision of the Agenc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2. Expenses are incurred when sequestrated or confiscated assets require maintenance. Such expenses shall be calculated on an individual basis for each ass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Management costs shall be the burden of the Agenc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le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xpenses for taking under managemen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74" w:hanging="270"/>
              <w:jc w:val="both"/>
              <w:rPr>
                <w:rFonts w:ascii="Times New Roman" w:hAnsi="Times New Roman" w:cs="Times New Roman"/>
                <w:sz w:val="24"/>
              </w:rPr>
            </w:pPr>
            <w:r>
              <w:rPr>
                <w:rFonts w:cs="Times New Roman" w:ascii="Times New Roman" w:hAnsi="Times New Roman"/>
                <w:sz w:val="24"/>
              </w:rPr>
              <w:t>1. Expenses for taking under management occur upon submission and reception under management of sequestrated or confiscated movable and immovable assets, and consist of:</w:t>
            </w:r>
          </w:p>
          <w:p>
            <w:pPr>
              <w:pStyle w:val="Normal"/>
              <w:spacing w:lineRule="auto" w:line="240" w:before="0" w:after="0"/>
              <w:ind w:left="274" w:hanging="27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4" w:hanging="27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4" w:hanging="27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94" w:hanging="540"/>
              <w:jc w:val="both"/>
              <w:rPr>
                <w:rFonts w:ascii="Times New Roman" w:hAnsi="Times New Roman" w:cs="Times New Roman"/>
                <w:sz w:val="24"/>
              </w:rPr>
            </w:pPr>
            <w:r>
              <w:rPr>
                <w:rFonts w:cs="Times New Roman" w:ascii="Times New Roman" w:hAnsi="Times New Roman"/>
                <w:sz w:val="24"/>
              </w:rPr>
              <w:t>1.1. Transport service expenses of sequestrated or confiscated movable assets.</w:t>
            </w:r>
          </w:p>
          <w:p>
            <w:pPr>
              <w:pStyle w:val="Normal"/>
              <w:spacing w:lineRule="auto" w:line="240" w:before="0" w:after="0"/>
              <w:ind w:left="994" w:hanging="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94" w:hanging="540"/>
              <w:jc w:val="both"/>
              <w:rPr/>
            </w:pPr>
            <w:r>
              <w:rPr>
                <w:rFonts w:cs="Times New Roman" w:ascii="Times New Roman" w:hAnsi="Times New Roman"/>
                <w:sz w:val="24"/>
              </w:rPr>
              <w:t>1.2. Expenses for bank provisions upon receipt of money.</w:t>
            </w:r>
          </w:p>
          <w:p>
            <w:pPr>
              <w:pStyle w:val="Normal"/>
              <w:spacing w:lineRule="auto" w:line="240" w:before="0" w:after="0"/>
              <w:ind w:left="994" w:hanging="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94" w:hanging="540"/>
              <w:jc w:val="both"/>
              <w:rPr>
                <w:rFonts w:ascii="Times New Roman" w:hAnsi="Times New Roman" w:cs="Times New Roman"/>
                <w:sz w:val="24"/>
              </w:rPr>
            </w:pPr>
            <w:r>
              <w:rPr>
                <w:rFonts w:cs="Times New Roman" w:ascii="Times New Roman" w:hAnsi="Times New Roman"/>
                <w:sz w:val="24"/>
              </w:rPr>
              <w:t>1.3. Other expenses incurred during the management process.</w:t>
            </w:r>
          </w:p>
          <w:p>
            <w:pPr>
              <w:pStyle w:val="Normal"/>
              <w:spacing w:lineRule="auto" w:line="240" w:before="0" w:after="0"/>
              <w:ind w:left="994" w:hanging="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94" w:hanging="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994" w:hanging="540"/>
              <w:jc w:val="center"/>
              <w:rPr>
                <w:rFonts w:ascii="Times New Roman" w:hAnsi="Times New Roman" w:cs="Times New Roman"/>
                <w:b/>
                <w:b/>
                <w:sz w:val="24"/>
              </w:rPr>
            </w:pPr>
            <w:r>
              <w:rPr>
                <w:rFonts w:cs="Times New Roman" w:ascii="Times New Roman" w:hAnsi="Times New Roman"/>
                <w:b/>
                <w:sz w:val="24"/>
              </w:rPr>
              <w:t>Article 6</w:t>
            </w:r>
          </w:p>
          <w:p>
            <w:pPr>
              <w:pStyle w:val="Normal"/>
              <w:spacing w:lineRule="auto" w:line="240" w:before="0" w:after="0"/>
              <w:ind w:left="994" w:hanging="540"/>
              <w:jc w:val="center"/>
              <w:rPr>
                <w:rFonts w:ascii="Times New Roman" w:hAnsi="Times New Roman" w:cs="Times New Roman"/>
                <w:b/>
                <w:b/>
                <w:sz w:val="24"/>
              </w:rPr>
            </w:pPr>
            <w:r>
              <w:rPr>
                <w:rFonts w:cs="Times New Roman" w:ascii="Times New Roman" w:hAnsi="Times New Roman"/>
                <w:b/>
                <w:sz w:val="24"/>
              </w:rPr>
              <w:t>Maintenance and other expenses</w:t>
            </w:r>
          </w:p>
          <w:p>
            <w:pPr>
              <w:pStyle w:val="Normal"/>
              <w:spacing w:lineRule="auto" w:line="240" w:before="0" w:after="0"/>
              <w:ind w:left="994" w:hanging="54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240" w:before="0" w:after="0"/>
              <w:ind w:left="274" w:hanging="270"/>
              <w:jc w:val="both"/>
              <w:rPr>
                <w:rFonts w:ascii="Times New Roman" w:hAnsi="Times New Roman" w:cs="Times New Roman"/>
                <w:sz w:val="24"/>
              </w:rPr>
            </w:pPr>
            <w:r>
              <w:rPr>
                <w:rFonts w:cs="Times New Roman" w:ascii="Times New Roman" w:hAnsi="Times New Roman"/>
                <w:sz w:val="24"/>
              </w:rPr>
              <w:t>Maintenance expenses are related to the maintenance and preservation of asset value by preventing damage or other factors, aiming to ensure the best possible preservation of the physical condition of the assets.</w:t>
            </w:r>
          </w:p>
          <w:p>
            <w:pPr>
              <w:pStyle w:val="Normal"/>
              <w:spacing w:lineRule="auto" w:line="240" w:before="0" w:after="0"/>
              <w:ind w:left="27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before="0" w:after="0"/>
              <w:ind w:left="274" w:hanging="270"/>
              <w:jc w:val="both"/>
              <w:rPr>
                <w:rFonts w:ascii="Times New Roman" w:hAnsi="Times New Roman" w:cs="Times New Roman"/>
                <w:sz w:val="24"/>
              </w:rPr>
            </w:pPr>
            <w:r>
              <w:rPr>
                <w:rFonts w:cs="Times New Roman" w:ascii="Times New Roman" w:hAnsi="Times New Roman"/>
                <w:sz w:val="24"/>
              </w:rPr>
              <w:t>Such expenses inclu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240" w:before="0" w:after="0"/>
              <w:ind w:left="634" w:hanging="360"/>
              <w:jc w:val="both"/>
              <w:rPr>
                <w:rFonts w:ascii="Times New Roman" w:hAnsi="Times New Roman" w:cs="Times New Roman"/>
                <w:sz w:val="24"/>
              </w:rPr>
            </w:pPr>
            <w:r>
              <w:rPr>
                <w:rFonts w:cs="Times New Roman" w:ascii="Times New Roman" w:hAnsi="Times New Roman"/>
                <w:sz w:val="24"/>
              </w:rPr>
              <w:t>Expenses for maintenance and reparation of assets under management;</w:t>
            </w:r>
          </w:p>
          <w:p>
            <w:pPr>
              <w:pStyle w:val="Normal"/>
              <w:spacing w:lineRule="auto" w:line="240" w:before="0" w:after="0"/>
              <w:ind w:left="63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3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240" w:before="0" w:after="0"/>
              <w:ind w:left="634" w:hanging="360"/>
              <w:jc w:val="both"/>
              <w:rPr>
                <w:rFonts w:ascii="Times New Roman" w:hAnsi="Times New Roman" w:cs="Times New Roman"/>
                <w:sz w:val="24"/>
              </w:rPr>
            </w:pPr>
            <w:r>
              <w:rPr>
                <w:rFonts w:cs="Times New Roman" w:ascii="Times New Roman" w:hAnsi="Times New Roman"/>
                <w:sz w:val="24"/>
              </w:rPr>
              <w:t>Financial services related to the storage of assets in the Central Bank of Koso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240" w:before="0" w:after="0"/>
              <w:ind w:left="634" w:hanging="360"/>
              <w:jc w:val="both"/>
              <w:rPr>
                <w:rFonts w:ascii="Times New Roman" w:hAnsi="Times New Roman" w:cs="Times New Roman"/>
                <w:sz w:val="24"/>
              </w:rPr>
            </w:pPr>
            <w:r>
              <w:rPr>
                <w:rFonts w:cs="Times New Roman" w:ascii="Times New Roman" w:hAnsi="Times New Roman"/>
                <w:sz w:val="24"/>
              </w:rPr>
              <w:t>Remuneration of experts for provision of technical advice on storage of sequestrated or confiscated assets;</w:t>
            </w:r>
          </w:p>
          <w:p>
            <w:pPr>
              <w:pStyle w:val="Normal"/>
              <w:spacing w:lineRule="auto" w:line="240" w:before="0" w:after="0"/>
              <w:ind w:left="63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240" w:before="0" w:after="0"/>
              <w:ind w:left="634" w:hanging="360"/>
              <w:jc w:val="both"/>
              <w:rPr/>
            </w:pPr>
            <w:r>
              <w:rPr>
                <w:rFonts w:cs="Times New Roman" w:ascii="Times New Roman" w:hAnsi="Times New Roman"/>
                <w:sz w:val="24"/>
              </w:rPr>
              <w:t>Expenses for a licensed apprais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240" w:before="0" w:after="0"/>
              <w:ind w:left="634" w:hanging="360"/>
              <w:jc w:val="both"/>
              <w:rPr>
                <w:rFonts w:ascii="Times New Roman" w:hAnsi="Times New Roman" w:cs="Times New Roman"/>
                <w:sz w:val="24"/>
              </w:rPr>
            </w:pPr>
            <w:r>
              <w:rPr>
                <w:rFonts w:cs="Times New Roman" w:ascii="Times New Roman" w:hAnsi="Times New Roman"/>
                <w:sz w:val="24"/>
              </w:rPr>
              <w:t>Utility expens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240" w:before="0" w:after="0"/>
              <w:ind w:left="634" w:hanging="360"/>
              <w:jc w:val="both"/>
              <w:rPr>
                <w:rFonts w:ascii="Times New Roman" w:hAnsi="Times New Roman" w:cs="Times New Roman"/>
                <w:sz w:val="24"/>
              </w:rPr>
            </w:pPr>
            <w:r>
              <w:rPr>
                <w:rFonts w:cs="Times New Roman" w:ascii="Times New Roman" w:hAnsi="Times New Roman"/>
                <w:sz w:val="24"/>
              </w:rPr>
              <w:t>Expenses for publishing auction notices.</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lang w:val="en-GB"/>
              </w:rPr>
            </w:pPr>
            <w:r>
              <w:rPr>
                <w:rFonts w:cs="Times New Roman" w:ascii="Times New Roman" w:hAnsi="Times New Roman"/>
                <w:b/>
                <w:sz w:val="24"/>
                <w:lang w:val="en-GB"/>
              </w:rPr>
              <w:t>Article 7</w:t>
            </w:r>
          </w:p>
          <w:p>
            <w:pPr>
              <w:pStyle w:val="NoSpacing"/>
              <w:jc w:val="center"/>
              <w:rPr>
                <w:rFonts w:ascii="Times New Roman" w:hAnsi="Times New Roman" w:cs="Times New Roman"/>
                <w:sz w:val="24"/>
                <w:lang w:val="en-GB"/>
              </w:rPr>
            </w:pPr>
            <w:r>
              <w:rPr>
                <w:rFonts w:cs="Times New Roman" w:ascii="Times New Roman" w:hAnsi="Times New Roman"/>
                <w:b/>
                <w:sz w:val="24"/>
                <w:lang w:val="en-GB"/>
              </w:rPr>
              <w:t>Security</w:t>
            </w:r>
          </w:p>
          <w:p>
            <w:pPr>
              <w:pStyle w:val="NoSpacing"/>
              <w:jc w:val="center"/>
              <w:rPr>
                <w:rFonts w:ascii="Times New Roman" w:hAnsi="Times New Roman" w:cs="Times New Roman"/>
                <w:b/>
                <w:b/>
                <w:sz w:val="24"/>
                <w:lang w:val="en-GB"/>
              </w:rPr>
            </w:pPr>
            <w:r>
              <w:rPr>
                <w:rFonts w:cs="Times New Roman" w:ascii="Times New Roman" w:hAnsi="Times New Roman"/>
                <w:b/>
                <w:sz w:val="24"/>
                <w:lang w:val="en-GB"/>
              </w:rPr>
            </w:r>
          </w:p>
          <w:p>
            <w:pPr>
              <w:pStyle w:val="NoSpacing"/>
              <w:jc w:val="both"/>
              <w:rPr>
                <w:rFonts w:ascii="Times New Roman" w:hAnsi="Times New Roman" w:cs="Times New Roman"/>
                <w:sz w:val="24"/>
                <w:lang w:val="en-GB"/>
              </w:rPr>
            </w:pPr>
            <w:r>
              <w:rPr>
                <w:rFonts w:cs="Times New Roman" w:ascii="Times New Roman" w:hAnsi="Times New Roman"/>
                <w:sz w:val="24"/>
                <w:lang w:val="en-GB"/>
              </w:rPr>
              <w:t>5.1. The Agency shall provide secure premises for preserving and storing movable assets under its management.</w:t>
            </w:r>
          </w:p>
          <w:p>
            <w:pPr>
              <w:pStyle w:val="NoSpacing"/>
              <w:jc w:val="both"/>
              <w:rPr>
                <w:rFonts w:ascii="Times New Roman" w:hAnsi="Times New Roman" w:cs="Times New Roman"/>
                <w:sz w:val="24"/>
                <w:lang w:val="en-GB"/>
              </w:rPr>
            </w:pPr>
            <w:r>
              <w:rPr>
                <w:rFonts w:cs="Times New Roman" w:ascii="Times New Roman" w:hAnsi="Times New Roman"/>
                <w:sz w:val="24"/>
                <w:lang w:val="en-GB"/>
              </w:rPr>
            </w:r>
          </w:p>
          <w:p>
            <w:pPr>
              <w:pStyle w:val="NoSpacing"/>
              <w:jc w:val="both"/>
              <w:rPr>
                <w:rFonts w:ascii="Times New Roman" w:hAnsi="Times New Roman" w:cs="Times New Roman"/>
                <w:sz w:val="24"/>
                <w:lang w:val="en-GB"/>
              </w:rPr>
            </w:pPr>
            <w:r>
              <w:rPr>
                <w:rFonts w:cs="Times New Roman" w:ascii="Times New Roman" w:hAnsi="Times New Roman"/>
                <w:sz w:val="24"/>
                <w:lang w:val="en-GB"/>
              </w:rPr>
              <w:t>5.2. In order to secure its premises, the Agency may use physical security, alarm systems and video surveillance.</w:t>
            </w:r>
          </w:p>
          <w:p>
            <w:pPr>
              <w:pStyle w:val="NoSpacing"/>
              <w:jc w:val="both"/>
              <w:rPr>
                <w:rFonts w:ascii="Times New Roman" w:hAnsi="Times New Roman" w:cs="Times New Roman"/>
                <w:sz w:val="24"/>
                <w:lang w:val="en-GB"/>
              </w:rPr>
            </w:pPr>
            <w:r>
              <w:rPr>
                <w:rFonts w:cs="Times New Roman" w:ascii="Times New Roman" w:hAnsi="Times New Roman"/>
                <w:sz w:val="24"/>
                <w:lang w:val="en-GB"/>
              </w:rPr>
            </w:r>
          </w:p>
          <w:p>
            <w:pPr>
              <w:pStyle w:val="NoSpacing"/>
              <w:jc w:val="both"/>
              <w:rPr>
                <w:rFonts w:ascii="Times New Roman" w:hAnsi="Times New Roman" w:cs="Times New Roman"/>
                <w:sz w:val="24"/>
                <w:lang w:val="en-GB"/>
              </w:rPr>
            </w:pPr>
            <w:r>
              <w:rPr>
                <w:rFonts w:cs="Times New Roman" w:ascii="Times New Roman" w:hAnsi="Times New Roman"/>
                <w:sz w:val="24"/>
                <w:lang w:val="en-GB"/>
              </w:rPr>
              <w:t>5.3. The warehouse shall have security cover on 24/7 basis.</w:t>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jc w:val="center"/>
              <w:rPr>
                <w:rFonts w:ascii="Times New Roman" w:hAnsi="Times New Roman" w:cs="Times New Roman"/>
                <w:b/>
                <w:b/>
                <w:sz w:val="24"/>
                <w:lang w:val="en-GB"/>
              </w:rPr>
            </w:pPr>
            <w:r>
              <w:rPr>
                <w:rFonts w:cs="Times New Roman" w:ascii="Times New Roman" w:hAnsi="Times New Roman"/>
                <w:b/>
                <w:sz w:val="24"/>
                <w:lang w:val="en-GB"/>
              </w:rPr>
            </w:r>
          </w:p>
          <w:p>
            <w:pPr>
              <w:pStyle w:val="NoSpacing"/>
              <w:jc w:val="center"/>
              <w:rPr>
                <w:rFonts w:ascii="Times New Roman" w:hAnsi="Times New Roman" w:cs="Times New Roman"/>
                <w:b/>
                <w:b/>
                <w:sz w:val="24"/>
                <w:lang w:val="en-GB"/>
              </w:rPr>
            </w:pPr>
            <w:r>
              <w:rPr>
                <w:rFonts w:cs="Times New Roman" w:ascii="Times New Roman" w:hAnsi="Times New Roman"/>
                <w:b/>
                <w:sz w:val="24"/>
                <w:lang w:val="en-GB"/>
              </w:rPr>
              <w:t>Article 8</w:t>
            </w:r>
          </w:p>
          <w:p>
            <w:pPr>
              <w:pStyle w:val="NoSpacing"/>
              <w:jc w:val="center"/>
              <w:rPr>
                <w:rFonts w:ascii="Times New Roman" w:hAnsi="Times New Roman" w:cs="Times New Roman"/>
                <w:b/>
                <w:b/>
                <w:sz w:val="24"/>
                <w:lang w:val="en-GB"/>
              </w:rPr>
            </w:pPr>
            <w:r>
              <w:rPr>
                <w:rFonts w:cs="Times New Roman" w:ascii="Times New Roman" w:hAnsi="Times New Roman"/>
                <w:b/>
                <w:sz w:val="24"/>
                <w:lang w:val="en-GB"/>
              </w:rPr>
              <w:t>Security expenses</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Security expenses are related to payment of physical protection services of sequestrated or confiscated assets. Such expenses include but are not limited 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13"/>
              </w:numPr>
              <w:spacing w:lineRule="auto" w:line="240" w:before="0" w:after="0"/>
              <w:jc w:val="both"/>
              <w:rPr>
                <w:rFonts w:ascii="Times New Roman" w:hAnsi="Times New Roman" w:cs="Times New Roman"/>
                <w:sz w:val="24"/>
              </w:rPr>
            </w:pPr>
            <w:r>
              <w:rPr>
                <w:rFonts w:cs="Times New Roman" w:ascii="Times New Roman" w:hAnsi="Times New Roman"/>
                <w:sz w:val="24"/>
              </w:rPr>
              <w:t>Expenses for physical services and security;</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3"/>
              </w:numPr>
              <w:spacing w:lineRule="auto" w:line="240" w:before="0" w:after="0"/>
              <w:jc w:val="both"/>
              <w:rPr>
                <w:rFonts w:ascii="Times New Roman" w:hAnsi="Times New Roman" w:cs="Times New Roman"/>
                <w:sz w:val="24"/>
              </w:rPr>
            </w:pPr>
            <w:r>
              <w:rPr>
                <w:rFonts w:cs="Times New Roman" w:ascii="Times New Roman" w:hAnsi="Times New Roman"/>
                <w:sz w:val="24"/>
              </w:rPr>
              <w:t>Expenses for surveillance services using electronic device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The Agency may use building protection services provided by licensed and specialized entities contracted in advance for this purpose.</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Expenses for the security of immovable assets including apartments and commercial and industrial units, which may be damaged or destroyed in an unexpected or accidental mann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le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nabling activity with asset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6"/>
              </w:numPr>
              <w:spacing w:lineRule="auto" w:line="240" w:before="0" w:after="0"/>
              <w:jc w:val="both"/>
              <w:rPr/>
            </w:pPr>
            <w:r>
              <w:rPr>
                <w:rFonts w:cs="Times New Roman" w:ascii="Times New Roman" w:hAnsi="Times New Roman"/>
                <w:sz w:val="24"/>
              </w:rPr>
              <w:t>Expenses related to enabling activities with revenue generating assets inclu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240" w:before="0" w:after="0"/>
              <w:jc w:val="both"/>
              <w:rPr>
                <w:rFonts w:ascii="Times New Roman" w:hAnsi="Times New Roman" w:cs="Times New Roman"/>
                <w:sz w:val="24"/>
              </w:rPr>
            </w:pPr>
            <w:r>
              <w:rPr>
                <w:rFonts w:cs="Times New Roman" w:ascii="Times New Roman" w:hAnsi="Times New Roman"/>
                <w:sz w:val="24"/>
              </w:rPr>
              <w:t>Expenses related to installation, reparation and reconstruction services, etc. required to enable activity with assets that could potential generate necessary revenue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240" w:before="0" w:after="0"/>
              <w:jc w:val="both"/>
              <w:rPr>
                <w:rFonts w:ascii="Times New Roman" w:hAnsi="Times New Roman" w:cs="Times New Roman"/>
                <w:sz w:val="24"/>
              </w:rPr>
            </w:pPr>
            <w:r>
              <w:rPr>
                <w:rFonts w:cs="Times New Roman" w:ascii="Times New Roman" w:hAnsi="Times New Roman"/>
                <w:sz w:val="24"/>
              </w:rPr>
              <w:t>Expenses for publication of rent notices, requests for expression of interest and other notices related to the asset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240" w:before="0" w:after="0"/>
              <w:jc w:val="both"/>
              <w:rPr>
                <w:rFonts w:ascii="Times New Roman" w:hAnsi="Times New Roman" w:cs="Times New Roman"/>
                <w:sz w:val="24"/>
              </w:rPr>
            </w:pPr>
            <w:r>
              <w:rPr>
                <w:rFonts w:cs="Times New Roman" w:ascii="Times New Roman" w:hAnsi="Times New Roman"/>
                <w:sz w:val="24"/>
              </w:rPr>
              <w:t>Expenses for compensation of the administrat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le 1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ntry into forc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is Administrative Instruction shall enter into force seven (7) days after the signature of the Minister of Just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hurata Hoxh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inister of Justic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Ministar Ministarstva pravde, </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Na osnovu člana 24, stava 2. Zakona br. 05/L–049 o upravljanju zaplenjenom i konfiskovanom imovinom (Službeni list Republike Kosova /Br. 12/14 april 2016), član 8, tačka 1.4 Uredbe Br. 02/2011 o oblastima administrativne odgovornosti Kancelarije premijera i ministarstava, kao i člana 38, stav 6. Pravilnika o radu Vlade Br. 09/2011 (SL Br. 15, 12.09.2011), izdaj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Cilj i delokrug</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Ovim administrativnim uputstvom se utvrđuju troškovi čuvanja i držanja zaplenjene i konfiskovane imovine pod upravljanjem. Odredbe ovog Uputstva se primenjuju od strane Agencije za upravljanje zaplenjenom i konfiskovanom imovi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Definicij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7"/>
              </w:numPr>
              <w:shd w:fill="FFFFFF" w:val="clear"/>
              <w:tabs>
                <w:tab w:val="clear" w:pos="720"/>
                <w:tab w:val="left" w:pos="3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7" w:hanging="360"/>
              <w:jc w:val="both"/>
              <w:rPr/>
            </w:pPr>
            <w:r>
              <w:rPr>
                <w:rFonts w:cs="Times New Roman" w:ascii="Times New Roman" w:hAnsi="Times New Roman"/>
                <w:sz w:val="24"/>
                <w:szCs w:val="24"/>
                <w:lang w:val="sr-Latn-CS"/>
              </w:rPr>
              <w:t>Za svrhe ovog Administrativnog upotrebljeni izrazi u nastavku, imaju sledeće značen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tabs>
                <w:tab w:val="clear" w:pos="720"/>
                <w:tab w:val="left" w:pos="70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7" w:right="44" w:hanging="0"/>
              <w:jc w:val="both"/>
              <w:rPr/>
            </w:pPr>
            <w:r>
              <w:rPr>
                <w:rFonts w:cs="Times New Roman" w:ascii="Times New Roman" w:hAnsi="Times New Roman"/>
                <w:sz w:val="24"/>
                <w:szCs w:val="24"/>
                <w:lang w:val="sr-Latn-CS"/>
              </w:rPr>
              <w:t xml:space="preserve">1.1. </w:t>
            </w:r>
            <w:r>
              <w:rPr>
                <w:rFonts w:cs="Times New Roman" w:ascii="Times New Roman" w:hAnsi="Times New Roman"/>
                <w:b/>
                <w:sz w:val="24"/>
                <w:szCs w:val="24"/>
                <w:lang w:val="sr-Latn-CS"/>
              </w:rPr>
              <w:t>Troškovi upravljanja imovinom -</w:t>
            </w:r>
            <w:r>
              <w:rPr>
                <w:rFonts w:cs="Times New Roman" w:ascii="Times New Roman" w:hAnsi="Times New Roman"/>
                <w:sz w:val="24"/>
                <w:szCs w:val="24"/>
                <w:lang w:val="sr-Latn-CS"/>
              </w:rPr>
              <w:t xml:space="preserve"> označavaju troškove koji se stvaraju tokom procesa upravljanja zaplenjenom i konfiskovanom imovin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7" w:right="4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7" w:right="4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2. </w:t>
            </w:r>
            <w:r>
              <w:rPr>
                <w:rFonts w:cs="Times New Roman" w:ascii="Times New Roman" w:hAnsi="Times New Roman"/>
                <w:b/>
                <w:sz w:val="24"/>
                <w:szCs w:val="24"/>
                <w:lang w:val="sr-Latn-CS"/>
              </w:rPr>
              <w:t>Održavanje</w:t>
            </w:r>
            <w:r>
              <w:rPr>
                <w:rFonts w:cs="Times New Roman" w:ascii="Times New Roman" w:hAnsi="Times New Roman"/>
                <w:sz w:val="24"/>
                <w:szCs w:val="24"/>
                <w:lang w:val="sr-Latn-CS"/>
              </w:rPr>
              <w:t xml:space="preserve"> – označava aktivnosti i procedure koje se preuzimaju od strane Agencije za čuvanje i držanje zaplenjene i konfiskovane imovine nakon stavljanja pod svojim upravljanjem do trenutka uklanjan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Budžet za opšte troško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sr-Latn-CS"/>
              </w:rPr>
              <w:t>Agencija ima poseban budžet kao sastavni deo budžeta Ministarstva Pravde. Ovaj budžet pokriva: opšte troškove za funkcionisanje Agencije i troškove za upravljanje zaplenjenom i konfiskovanom imovi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Troškovi čuvanja i držanj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mov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okom upravljanja imovinom stvaraju se troškovi povodom prijema, čuvanja vrednosti, procene i držanja imovine tokom vremena dok su pod nadzorom Agenc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oškovi se stvaraju u trenutku kada se pojavi potreba za održavanjem zaplenjene ili konfiskovane imovine i predstavljaju troškove za svaku imovinu posebno.</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oškove upravljanja snosi Agenci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Troškovi za preuzimanje na upravljanj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oškovi za preuzimanje na upravljanje se stvaraju u slučajevima prijema/predaje na upravljanje pokretne i nepokretne  zaplenjene ili konfiskovane imovinom i sastoje se od:</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4"/>
              </w:numPr>
              <w:tabs>
                <w:tab w:val="clear" w:pos="720"/>
                <w:tab w:val="left" w:pos="817" w:leader="none"/>
              </w:tabs>
              <w:spacing w:lineRule="auto" w:line="240" w:before="0" w:after="0"/>
              <w:rPr/>
            </w:pPr>
            <w:r>
              <w:rPr>
                <w:rFonts w:cs="Times New Roman" w:ascii="Times New Roman" w:hAnsi="Times New Roman"/>
                <w:sz w:val="24"/>
                <w:szCs w:val="24"/>
                <w:lang w:val="sr-Latn-CS"/>
              </w:rPr>
              <w:t>Troškova usluga prevozna pokretne zaplenjene ili konfiskovane imovi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4"/>
              </w:numPr>
              <w:tabs>
                <w:tab w:val="clear" w:pos="720"/>
                <w:tab w:val="left" w:pos="727" w:leader="none"/>
              </w:tabs>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roškova bankarskih provizija u slučajevima prijema novca.</w:t>
            </w:r>
          </w:p>
          <w:p>
            <w:pPr>
              <w:pStyle w:val="ListParagraph"/>
              <w:tabs>
                <w:tab w:val="clear" w:pos="720"/>
                <w:tab w:val="left" w:pos="727"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4"/>
              </w:numPr>
              <w:tabs>
                <w:tab w:val="clear" w:pos="720"/>
                <w:tab w:val="left" w:pos="727" w:leader="none"/>
              </w:tabs>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stalih troškovi koji se stvaraju tokom procesa upravljanj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Troškovi održavanja i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stali troškovi</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4"/>
              </w:numPr>
              <w:spacing w:lineRule="auto" w:line="240" w:before="0" w:after="0"/>
              <w:ind w:left="457" w:hanging="450"/>
              <w:jc w:val="both"/>
              <w:rPr/>
            </w:pPr>
            <w:r>
              <w:rPr>
                <w:rFonts w:cs="Times New Roman" w:ascii="Times New Roman" w:hAnsi="Times New Roman"/>
                <w:sz w:val="24"/>
                <w:szCs w:val="24"/>
                <w:lang w:val="sr-Latn-CS"/>
              </w:rPr>
              <w:t>Troškovi održavanja su troškovi koji se stvaraju za održavanje, čuvanje vrednosti čuvanjem od oštećenja ili ostalih faktora koji se uslovljavaju  očuvanjem fizičkog stanja imovine na najbolji mogući način.</w:t>
            </w:r>
          </w:p>
          <w:p>
            <w:pPr>
              <w:pStyle w:val="Normal"/>
              <w:spacing w:lineRule="auto" w:line="240" w:before="0" w:after="0"/>
              <w:ind w:left="457" w:hanging="45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4"/>
              </w:numPr>
              <w:spacing w:lineRule="auto" w:line="240" w:before="0" w:after="0"/>
              <w:ind w:left="457" w:hanging="450"/>
              <w:jc w:val="both"/>
              <w:rPr>
                <w:rFonts w:ascii="Times New Roman" w:hAnsi="Times New Roman" w:cs="Times New Roman"/>
                <w:sz w:val="24"/>
                <w:szCs w:val="24"/>
                <w:lang w:val="sr-Latn-CS"/>
              </w:rPr>
            </w:pPr>
            <w:r>
              <w:rPr>
                <w:rFonts w:cs="Times New Roman" w:ascii="Times New Roman" w:hAnsi="Times New Roman"/>
                <w:sz w:val="24"/>
                <w:szCs w:val="24"/>
                <w:lang w:val="sr-Latn-CS"/>
              </w:rPr>
              <w:t>Takvi troškovi se tiču:</w:t>
            </w:r>
          </w:p>
          <w:p>
            <w:pPr>
              <w:pStyle w:val="Normal"/>
              <w:spacing w:lineRule="auto" w:line="240" w:before="0" w:after="0"/>
              <w:ind w:left="45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14"/>
              </w:numPr>
              <w:tabs>
                <w:tab w:val="clear" w:pos="720"/>
                <w:tab w:val="left" w:pos="907" w:leader="none"/>
              </w:tabs>
              <w:spacing w:lineRule="auto" w:line="240" w:before="0" w:after="0"/>
              <w:ind w:left="907" w:hanging="450"/>
              <w:jc w:val="both"/>
              <w:rPr/>
            </w:pPr>
            <w:r>
              <w:rPr>
                <w:rFonts w:cs="Times New Roman" w:ascii="Times New Roman" w:hAnsi="Times New Roman"/>
                <w:sz w:val="24"/>
                <w:szCs w:val="24"/>
                <w:lang w:val="sr-Latn-CS"/>
              </w:rPr>
              <w:t>Troškova za održavanje i</w:t>
            </w:r>
          </w:p>
          <w:p>
            <w:pPr>
              <w:pStyle w:val="Normal"/>
              <w:spacing w:lineRule="auto" w:line="240" w:before="0" w:after="0"/>
              <w:ind w:left="907" w:hanging="45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pravku imovine pod upravljanjem;</w:t>
            </w:r>
          </w:p>
          <w:p>
            <w:pPr>
              <w:pStyle w:val="Normal"/>
              <w:spacing w:lineRule="auto" w:line="240" w:before="0" w:after="0"/>
              <w:ind w:left="108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45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907" w:hanging="450"/>
              <w:jc w:val="both"/>
              <w:rPr/>
            </w:pPr>
            <w:r>
              <w:rPr>
                <w:rFonts w:cs="Times New Roman" w:ascii="Times New Roman" w:hAnsi="Times New Roman"/>
                <w:sz w:val="24"/>
                <w:szCs w:val="24"/>
                <w:lang w:val="sr-Latn-CS"/>
              </w:rPr>
              <w:t>2.2 Finansijskih usluga za držanje imovine u Centralnoj Banci Kosova;</w:t>
            </w:r>
          </w:p>
          <w:p>
            <w:pPr>
              <w:pStyle w:val="Normal"/>
              <w:spacing w:lineRule="auto" w:line="240" w:before="0" w:after="0"/>
              <w:ind w:left="907" w:hanging="45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907" w:hanging="45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907" w:hanging="450"/>
              <w:jc w:val="both"/>
              <w:rPr/>
            </w:pPr>
            <w:r>
              <w:rPr>
                <w:rFonts w:cs="Times New Roman" w:ascii="Times New Roman" w:hAnsi="Times New Roman"/>
                <w:sz w:val="24"/>
                <w:szCs w:val="24"/>
                <w:lang w:val="sr-Latn-CS"/>
              </w:rPr>
              <w:t>2.3. Usluga plaćanja stručnjaka za davanje tehničkih saveta o držanju zaplenjene ili konfiskovane imovine;</w:t>
            </w:r>
          </w:p>
          <w:p>
            <w:pPr>
              <w:pStyle w:val="Normal"/>
              <w:spacing w:lineRule="auto" w:line="240" w:before="0" w:after="0"/>
              <w:ind w:left="45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817" w:hanging="360"/>
              <w:rPr/>
            </w:pPr>
            <w:r>
              <w:rPr>
                <w:rFonts w:cs="Times New Roman" w:ascii="Times New Roman" w:hAnsi="Times New Roman"/>
                <w:sz w:val="24"/>
                <w:szCs w:val="24"/>
                <w:lang w:val="sr-Latn-CS"/>
              </w:rPr>
              <w:t>2.4. Troškova licenciranog procenitelja;</w:t>
            </w:r>
          </w:p>
          <w:p>
            <w:pPr>
              <w:pStyle w:val="Normal"/>
              <w:spacing w:lineRule="auto" w:line="240" w:before="0" w:after="0"/>
              <w:ind w:left="817" w:hanging="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817" w:hanging="360"/>
              <w:rPr/>
            </w:pPr>
            <w:r>
              <w:rPr>
                <w:rFonts w:cs="Times New Roman" w:ascii="Times New Roman" w:hAnsi="Times New Roman"/>
                <w:sz w:val="24"/>
                <w:szCs w:val="24"/>
                <w:lang w:val="sr-Latn-CS"/>
              </w:rPr>
              <w:t>2.5. Troškova plaćanja komunalija.</w:t>
            </w:r>
          </w:p>
          <w:p>
            <w:pPr>
              <w:pStyle w:val="Normal"/>
              <w:spacing w:lineRule="auto" w:line="240" w:before="0" w:after="0"/>
              <w:ind w:left="817" w:hanging="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817" w:hanging="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817" w:hanging="360"/>
              <w:rPr/>
            </w:pPr>
            <w:r>
              <w:rPr>
                <w:rFonts w:cs="Times New Roman" w:ascii="Times New Roman" w:hAnsi="Times New Roman"/>
                <w:sz w:val="24"/>
                <w:szCs w:val="24"/>
                <w:lang w:val="sr-Latn-CS"/>
              </w:rPr>
              <w:t>2.6. Troškova objavljivanja obaveštenja o aukcijama.</w:t>
            </w:r>
          </w:p>
          <w:p>
            <w:pPr>
              <w:pStyle w:val="Normal"/>
              <w:spacing w:lineRule="auto" w:line="240" w:before="0" w:after="0"/>
              <w:ind w:left="45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457"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457"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ind w:left="457"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Bezbednost</w:t>
            </w:r>
          </w:p>
          <w:p>
            <w:pPr>
              <w:pStyle w:val="Normal"/>
              <w:spacing w:lineRule="auto" w:line="240" w:before="0" w:after="0"/>
              <w:ind w:left="45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457" w:hanging="0"/>
              <w:jc w:val="both"/>
              <w:rPr/>
            </w:pPr>
            <w:r>
              <w:rPr>
                <w:rFonts w:cs="Times New Roman" w:ascii="Times New Roman" w:hAnsi="Times New Roman"/>
                <w:sz w:val="24"/>
                <w:szCs w:val="24"/>
                <w:lang w:val="sr-Latn-CS"/>
              </w:rPr>
              <w:t>5.1. Agencija će pružiti bezbedne objekte za čuvanje i držanje pokretne imovine pod upravljanjem.</w:t>
            </w:r>
          </w:p>
          <w:p>
            <w:pPr>
              <w:pStyle w:val="Normal"/>
              <w:spacing w:lineRule="auto" w:line="240" w:before="0" w:after="0"/>
              <w:ind w:left="45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457" w:hanging="0"/>
              <w:jc w:val="both"/>
              <w:rPr/>
            </w:pPr>
            <w:r>
              <w:rPr>
                <w:rFonts w:cs="Times New Roman" w:ascii="Times New Roman" w:hAnsi="Times New Roman"/>
                <w:sz w:val="24"/>
                <w:szCs w:val="24"/>
                <w:lang w:val="sr-Latn-CS"/>
              </w:rPr>
              <w:t>5.2. Radi bezbednosti objekata pod upravom, Agencija može postaviti fizičko osiguranje, alarmni sistem i praćenje kamerom.</w:t>
            </w:r>
          </w:p>
          <w:p>
            <w:pPr>
              <w:pStyle w:val="Normal"/>
              <w:spacing w:lineRule="auto" w:line="240" w:before="0" w:after="0"/>
              <w:ind w:left="45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457" w:hanging="0"/>
              <w:jc w:val="both"/>
              <w:rPr/>
            </w:pPr>
            <w:r>
              <w:rPr>
                <w:rFonts w:cs="Times New Roman" w:ascii="Times New Roman" w:hAnsi="Times New Roman"/>
                <w:sz w:val="24"/>
                <w:szCs w:val="24"/>
                <w:lang w:val="sr-Latn-CS"/>
              </w:rPr>
              <w:t>5.3. Skladište će imati bezbednosnu pokrivenost 24 časa, tokom sedam 7 dana u nedel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Troškovi bezbednosti</w:t>
            </w:r>
          </w:p>
          <w:p>
            <w:pPr>
              <w:pStyle w:val="Normal"/>
              <w:tabs>
                <w:tab w:val="clear" w:pos="720"/>
                <w:tab w:val="left" w:pos="97" w:leader="none"/>
                <w:tab w:val="left" w:pos="187"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9"/>
              </w:numPr>
              <w:spacing w:lineRule="auto" w:line="240" w:before="0" w:after="0"/>
              <w:ind w:left="457"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Bezbednosni troškovi su troškovi plaćanja usluga fizičkog čuvanja zaplenjene ili konfiskovane imovine, ovi troškovi uključuju ali se ne ograničavaju na:</w:t>
            </w:r>
          </w:p>
          <w:p>
            <w:pPr>
              <w:pStyle w:val="Normal"/>
              <w:spacing w:lineRule="auto" w:line="240" w:before="0" w:after="0"/>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817" w:hanging="360"/>
              <w:jc w:val="both"/>
              <w:rPr/>
            </w:pPr>
            <w:r>
              <w:rPr>
                <w:rFonts w:cs="Times New Roman" w:ascii="Times New Roman" w:hAnsi="Times New Roman"/>
                <w:sz w:val="24"/>
                <w:szCs w:val="24"/>
                <w:lang w:val="sr-Latn-CS"/>
              </w:rPr>
              <w:t>1.1. Troškove fizičkih usluga i fizičke bezbednosti;</w:t>
            </w:r>
          </w:p>
          <w:p>
            <w:pPr>
              <w:pStyle w:val="Normal"/>
              <w:spacing w:lineRule="auto" w:line="240" w:before="0" w:after="0"/>
              <w:ind w:left="817"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817"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817" w:hanging="360"/>
              <w:jc w:val="both"/>
              <w:rPr/>
            </w:pPr>
            <w:r>
              <w:rPr>
                <w:rFonts w:cs="Times New Roman" w:ascii="Times New Roman" w:hAnsi="Times New Roman"/>
                <w:sz w:val="24"/>
                <w:szCs w:val="24"/>
                <w:lang w:val="sr-Latn-CS"/>
              </w:rPr>
              <w:t>1.2. Troškove usluga praćenja elektronskom opremom;</w:t>
            </w:r>
          </w:p>
          <w:p>
            <w:pPr>
              <w:pStyle w:val="Normal"/>
              <w:spacing w:lineRule="auto" w:line="240" w:before="0" w:after="0"/>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ind w:left="457" w:hanging="360"/>
              <w:jc w:val="both"/>
              <w:rPr/>
            </w:pPr>
            <w:r>
              <w:rPr>
                <w:rFonts w:cs="Times New Roman" w:ascii="Times New Roman" w:hAnsi="Times New Roman"/>
                <w:sz w:val="24"/>
                <w:szCs w:val="24"/>
                <w:lang w:val="sr-Latn-CS"/>
              </w:rPr>
              <w:t>Agencija može koristiti usluge čuvanja objekata za koje prethodno ugovori licencirane i specijalizovane subjekte za ovu svrhu;</w:t>
            </w:r>
          </w:p>
          <w:p>
            <w:pPr>
              <w:pStyle w:val="Normal"/>
              <w:spacing w:lineRule="auto" w:line="240" w:before="0" w:after="0"/>
              <w:ind w:left="457"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ind w:left="457"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Troškove plaćanja osiguranja  pokretne imovine koja uključuje, stanove, trgovinske i industrijske jedinice koje se mogu oštetiti ili uništiti na neočekivan ili slučajan način.</w:t>
            </w:r>
          </w:p>
          <w:p>
            <w:pPr>
              <w:pStyle w:val="ListParagraph"/>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Član 9</w:t>
            </w:r>
          </w:p>
          <w:p>
            <w:pPr>
              <w:pStyle w:val="Normal"/>
              <w:spacing w:lineRule="auto" w:line="240" w:before="0" w:after="0"/>
              <w:jc w:val="center"/>
              <w:rPr/>
            </w:pPr>
            <w:r>
              <w:rPr>
                <w:rFonts w:cs="Times New Roman" w:ascii="Times New Roman" w:hAnsi="Times New Roman"/>
                <w:b/>
                <w:sz w:val="24"/>
                <w:szCs w:val="24"/>
                <w:lang w:val="sr-Latn-CS"/>
              </w:rPr>
              <w:t>Omogućavanje delatnosti sa imovin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7"/>
              </w:numPr>
              <w:spacing w:lineRule="auto" w:line="240" w:before="0" w:after="0"/>
              <w:ind w:left="457"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Troškovi za omogućavanje delatnosti onom imovinom koja može generisati prihode uključu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727" w:hanging="360"/>
              <w:jc w:val="both"/>
              <w:rPr/>
            </w:pPr>
            <w:r>
              <w:rPr>
                <w:rFonts w:cs="Times New Roman" w:ascii="Times New Roman" w:hAnsi="Times New Roman"/>
                <w:sz w:val="24"/>
                <w:szCs w:val="24"/>
                <w:lang w:val="sr-Latn-CS"/>
              </w:rPr>
              <w:t>1.1. Troškove vezane za usluge instaliranja, popravke, rekonstrukcije itd. radi omogućavanja delatnosti u onim imovinama koje mogu generisati neophodne prihode;</w:t>
            </w:r>
          </w:p>
          <w:p>
            <w:pPr>
              <w:pStyle w:val="Normal"/>
              <w:spacing w:lineRule="auto" w:line="240" w:before="0" w:after="0"/>
              <w:ind w:left="3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17"/>
              </w:numPr>
              <w:spacing w:lineRule="auto" w:line="240" w:before="0" w:after="0"/>
              <w:ind w:left="817" w:hanging="450"/>
              <w:jc w:val="both"/>
              <w:rPr/>
            </w:pPr>
            <w:r>
              <w:rPr>
                <w:rFonts w:cs="Times New Roman" w:ascii="Times New Roman" w:hAnsi="Times New Roman"/>
                <w:sz w:val="24"/>
                <w:szCs w:val="24"/>
                <w:lang w:val="sr-Latn-CS"/>
              </w:rPr>
              <w:t>Troškove za publikaciju obaveštenja o zakupu, zahteva za izražavanje interesa i ostalih obaveštenja vezanih za imovinu,</w:t>
            </w:r>
          </w:p>
          <w:p>
            <w:pPr>
              <w:pStyle w:val="Normal"/>
              <w:spacing w:lineRule="auto" w:line="240" w:before="0" w:after="0"/>
              <w:ind w:left="3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1.3. Troškove plaćanja upravnik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tupanje na snag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Ovo Administrativno Uputstvo stupa na snagu sedam (7) dana nakon potpisivanja od strane Ministra Prav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hurata Hoxh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Ministarka Ministarstva pravd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rPr/>
      </w:pPr>
      <w:r>
        <w:rPr/>
      </w:r>
    </w:p>
    <w:p>
      <w:pPr>
        <w:pStyle w:val="Normal"/>
        <w:widowControl/>
        <w:bidi w:val="0"/>
        <w:spacing w:lineRule="auto" w:line="256"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14"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65" w:hanging="405"/>
      </w:pPr>
      <w:rPr>
        <w:b/>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7" w:hanging="360"/>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01" w:hanging="720"/>
      </w:pPr>
      <w:rPr/>
    </w:lvl>
    <w:lvl w:ilvl="4">
      <w:start w:val="1"/>
      <w:numFmt w:val="decimal"/>
      <w:lvlText w:val="%1.%2.%3.%4.%5."/>
      <w:lvlJc w:val="left"/>
      <w:pPr>
        <w:tabs>
          <w:tab w:val="num" w:pos="0"/>
        </w:tabs>
        <w:ind w:left="1468" w:hanging="1080"/>
      </w:pPr>
      <w:rPr/>
    </w:lvl>
    <w:lvl w:ilvl="5">
      <w:start w:val="1"/>
      <w:numFmt w:val="decimal"/>
      <w:lvlText w:val="%1.%2.%3.%4.%5.%6."/>
      <w:lvlJc w:val="left"/>
      <w:pPr>
        <w:tabs>
          <w:tab w:val="num" w:pos="0"/>
        </w:tabs>
        <w:ind w:left="1475" w:hanging="108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1849" w:hanging="1440"/>
      </w:pPr>
      <w:rPr/>
    </w:lvl>
    <w:lvl w:ilvl="8">
      <w:start w:val="1"/>
      <w:numFmt w:val="decimal"/>
      <w:lvlText w:val="%1.%2.%3.%4.%5.%6.%7.%8.%9."/>
      <w:lvlJc w:val="left"/>
      <w:pPr>
        <w:tabs>
          <w:tab w:val="num" w:pos="0"/>
        </w:tabs>
        <w:ind w:left="221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Calibri"/>
      <w:color w:val="000000"/>
      <w:sz w:val="22"/>
      <w:szCs w:val="22"/>
    </w:rPr>
  </w:style>
  <w:style w:type="character" w:styleId="FooterChar">
    <w:name w:val="Footer Char"/>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2:00Z</dcterms:created>
  <dc:creator>Osman Sejdiu</dc:creator>
  <dc:description/>
  <cp:keywords/>
  <dc:language>en-US</dc:language>
  <cp:lastModifiedBy>Osman Sejdiu</cp:lastModifiedBy>
  <dcterms:modified xsi:type="dcterms:W3CDTF">2017-02-28T08:45:00Z</dcterms:modified>
  <cp:revision>5</cp:revision>
  <dc:subject/>
  <dc:title/>
</cp:coreProperties>
</file>