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q-AL" w:eastAsia="en-US"/>
        </w:rPr>
      </w:pPr>
      <w:r>
        <w:rPr>
          <w:rFonts w:cs="Arial" w:ascii="Arial" w:hAnsi="Arial"/>
          <w:sz w:val="22"/>
          <w:szCs w:val="22"/>
        </w:rPr>
        <w:t>Bazuar në Ligji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r. 03/L-212</w:t>
      </w:r>
      <w:r>
        <w:rPr>
          <w:rFonts w:cs="Arial" w:ascii="Arial" w:hAnsi="Arial"/>
          <w:sz w:val="22"/>
          <w:szCs w:val="22"/>
        </w:rPr>
        <w:t xml:space="preserve"> të Punës, Udhëzimin Administrativ Nr.14/2011 për Rregullimin e Procedurave  për Themelimin e Marrëdhënies së Punës dhe Qarkoren Administrative 01/2014, Ministria e Drejtësisë shpallë këtë:</w:t>
      </w:r>
    </w:p>
    <w:p>
      <w:pPr>
        <w:pStyle w:val="Normal"/>
        <w:spacing w:before="0" w:after="0"/>
        <w:ind w:right="-333" w:hanging="0"/>
        <w:rPr>
          <w:rFonts w:ascii="Arial" w:hAnsi="Arial" w:eastAsia="Calibri" w:cs="Arial"/>
          <w:sz w:val="22"/>
          <w:szCs w:val="22"/>
          <w:lang w:val="sq-AL" w:eastAsia="en-US"/>
        </w:rPr>
      </w:pPr>
      <w:r>
        <w:rPr>
          <w:rFonts w:eastAsia="Calibri" w:cs="Arial" w:ascii="Arial" w:hAnsi="Arial"/>
          <w:sz w:val="22"/>
          <w:szCs w:val="22"/>
          <w:lang w:val="sq-AL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  O  N  K  U  R  S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 INSTITUTI I MJEKESISË LIGJORE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Toksikolog Mjeko –Ligjor 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 - rishpallje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IML/ 03- 10 – 01 - 2017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8.4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>Udhëheqësit të Divizionit për Mjekësi Ligjore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ListParagraph"/>
        <w:numPr>
          <w:ilvl w:val="0"/>
          <w:numId w:val="2"/>
        </w:numPr>
        <w:spacing w:before="0" w:after="0"/>
        <w:ind w:left="720" w:right="27" w:hanging="360"/>
        <w:jc w:val="both"/>
        <w:rPr>
          <w:rFonts w:ascii="Book Antiqua" w:hAnsi="Book Antiqua" w:cs="Book Antiqua"/>
          <w:bCs/>
          <w:sz w:val="22"/>
          <w:szCs w:val="22"/>
          <w:u w:val="single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 xml:space="preserve">Merr pjesë në autopsi dhe merr mostrat indore për analiza toksikologjike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Kryerjen e analizave laboratorike toksikologjike me qëllim të përcaktimit cilësor dhe sasior të prezencës se substancave si; alkool, droga, barna etj, nga mostrat e marra gjatë autopsisë të trupi i vdekur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de-DE" w:eastAsia="en-US"/>
        </w:rPr>
      </w:pPr>
      <w:r>
        <w:rPr>
          <w:rFonts w:cs="Book Antiqua" w:ascii="Book Antiqua" w:hAnsi="Book Antiqua"/>
          <w:sz w:val="22"/>
          <w:szCs w:val="22"/>
          <w:lang w:val="de-DE" w:eastAsia="en-US"/>
        </w:rPr>
        <w:t xml:space="preserve">Përpilimin e procesverbalit mbi analizat e kryera dhe dhënien e mendimit mbi rezultatët e këtyre analizave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tyra të tjera në lidhje me profesionin.</w:t>
      </w:r>
    </w:p>
    <w:p>
      <w:pPr>
        <w:pStyle w:val="Normal"/>
        <w:spacing w:before="0" w:after="0"/>
        <w:ind w:left="360" w:hanging="0"/>
        <w:rPr>
          <w:rFonts w:ascii="Book Antiqua" w:hAnsi="Book Antiqua" w:eastAsia="MS Mincho;ＭＳ 明朝" w:cs="Book Antiqua"/>
          <w:sz w:val="2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ë universitare - Fakulteti i Mjekësis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ferohet Specialist ose Specializant i Toksikologji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ërvojë pune tre (3) vi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en detyra të rëndësishme brenda fushës së përgjegjësisë profe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Kontribuon në fushë të specializuar, si dhe këshillon dhe zbaton procedurat relevantë në përputhje me njohuritë profe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tyrat e punës, zakonisht  përfshijnë kryerjen e hulumtimeve, analizave dhe dhënien e rekomandimeve për shqyrtim dhe miratim nga niveli më i lart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ëshillon dhe udhëzon Personelin në nivelin më të ulët profesional dhe mund të udhëheqë një grup punues në projektë të caktu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rje për zgjidhjen e problemeve, për të vlerësuar faktorët relevantë dhe për të përdorur iniciativën për t’i përshtatur praktikat ekzistuese në situatë dhe rrethana të rej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ërkohet aftësia për të punuar dhe komunikuar me autoritetë  të brendshme dhe të jashtme në nivel të njëjtë, të lartë ose më të ulët , si dhe dhënia e këshillave në fushën përkatëse të përgjegjësis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htron liri të konsiderueshme të veprimit në të gjitha çështjet e përditshme profesionale, procedural dhe teknike, në përputhje me ligjet, rregulloret dhe udhëzimet administrative në fuqi. Kërkon ndihmë konsultative, këshilluese nga nëpunësit e nivelit më të lartë vetëm në çështjet që prekin politikat e përgjithshm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tësi të bëjë vlerësime të drejta në situata komplekse. Mund të përfshijë mbikëqyrjen e Personelit në nivel administrati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Njohja e gjuhës shqipe apo serb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johja e gjuhës angleze është përparësi;</w:t>
      </w:r>
    </w:p>
    <w:p>
      <w:pPr>
        <w:pStyle w:val="ListParagraph"/>
        <w:spacing w:before="0" w:after="120"/>
        <w:ind w:left="0" w:hanging="0"/>
        <w:jc w:val="both"/>
        <w:rPr>
          <w:rFonts w:ascii="Book Antiqua" w:hAnsi="Book Antiqua" w:cs="Book Antiqua"/>
          <w:sz w:val="16"/>
          <w:szCs w:val="16"/>
          <w:lang w:val="sq-AL" w:eastAsia="en-US"/>
        </w:rPr>
      </w:pPr>
      <w:r>
        <w:rPr>
          <w:rFonts w:cs="Book Antiqua" w:ascii="Book Antiqua" w:hAnsi="Book Antiqua"/>
          <w:sz w:val="16"/>
          <w:szCs w:val="16"/>
          <w:lang w:val="sq-AL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038 / 213 870 ose 038 - 200 182 86,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ngel i hapur 15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03.10.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17.10.2017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jn pas këtij afati dhe ato të pakompletuara nuk do të shqyrtohen far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rojni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9:00Z</dcterms:created>
  <dc:creator>ruzhdi.osmani</dc:creator>
  <dc:description/>
  <cp:keywords/>
  <dc:language>en-US</dc:language>
  <cp:lastModifiedBy>Besim Zllashi</cp:lastModifiedBy>
  <cp:lastPrinted>2014-11-21T11:18:00Z</cp:lastPrinted>
  <dcterms:modified xsi:type="dcterms:W3CDTF">2017-10-02T12:29:00Z</dcterms:modified>
  <cp:revision>2</cp:revision>
  <dc:subject/>
  <dc:title> </dc:title>
</cp:coreProperties>
</file>