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lang w:val="en-US" w:eastAsia="en-US"/>
        </w:rPr>
      </w:pPr>
      <w:r>
        <w:rPr>
          <w:rFonts w:eastAsia="MS Mincho;ＭＳ 明朝"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5242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ListParagraph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hd w:fill="FFFFFF" w:val="clear"/>
        <w:jc w:val="both"/>
        <w:rPr/>
      </w:pPr>
      <w:r>
        <w:rPr>
          <w:sz w:val="24"/>
          <w:szCs w:val="24"/>
          <w:lang w:val="sq-AL"/>
        </w:rPr>
        <w:t>Në bazë të  nenit 328 paragrafi 1,2 dhe 3 të Ligjit Nr. 04/L-139 për Procedurën Përmbarimore, Ministria e Drejtësisë, shpall:</w:t>
      </w:r>
    </w:p>
    <w:p>
      <w:pPr>
        <w:pStyle w:val="NormalWeb"/>
        <w:shd w:fill="FFFFFF" w:val="clear"/>
        <w:ind w:left="144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shd w:fill="FFFFFF" w:val="clear"/>
        <w:jc w:val="center"/>
        <w:rPr>
          <w:b/>
          <w:b/>
        </w:rPr>
      </w:pPr>
      <w:r>
        <w:rPr>
          <w:b/>
        </w:rPr>
        <w:t xml:space="preserve">KONKURS </w:t>
      </w:r>
    </w:p>
    <w:p>
      <w:pPr>
        <w:pStyle w:val="ListParagraph"/>
        <w:shd w:fill="FFFFFF" w:val="clear"/>
        <w:jc w:val="center"/>
        <w:rPr>
          <w:b/>
          <w:b/>
        </w:rPr>
      </w:pPr>
      <w:r>
        <w:rPr>
          <w:b/>
        </w:rPr>
        <w:t>PËR EMËRIMIN E PËRMBARUESVE PRIVAT PËR TERRITORIN E GJYKATAVE THEMELORE TË REPUBLIKËS SË KOSOVË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ë drejtë  konkurimi për emërimin e përmbaruesit privat ka kandidati/ja që i plotëson kushtet ligjore si vijon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" w:leader="none"/>
          <w:tab w:val="left" w:pos="180" w:leader="none"/>
        </w:tabs>
        <w:ind w:left="0" w:hanging="0"/>
        <w:jc w:val="both"/>
        <w:rPr/>
      </w:pPr>
      <w:r>
        <w:rPr/>
        <w:t xml:space="preserve">të jetë shtetas i Republikës së Kosovës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" w:leader="none"/>
          <w:tab w:val="left" w:pos="180" w:leader="none"/>
        </w:tabs>
        <w:ind w:left="0" w:hanging="0"/>
        <w:jc w:val="both"/>
        <w:rPr/>
      </w:pPr>
      <w:r>
        <w:rPr/>
        <w:t>të ketë zotësi të plotë për të vepruar, dhe duhet të jetë i aftë në aspektin shëndetësor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të jetë jurist i diplomuar në fakultetin juridik, apo të ndonjë fakulteti juridik të ndonjë vendi tjetër, pas nostrifikimit të diplomës në Republikën e Kosovës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80" w:leader="none"/>
        </w:tabs>
        <w:ind w:left="0" w:hanging="0"/>
        <w:jc w:val="both"/>
        <w:rPr/>
      </w:pPr>
      <w:r>
        <w:rPr/>
        <w:t xml:space="preserve">të ketë të kryer provimin e jurisprudencës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80" w:leader="none"/>
        </w:tabs>
        <w:ind w:left="0" w:hanging="0"/>
        <w:jc w:val="both"/>
        <w:rPr/>
      </w:pPr>
      <w:r>
        <w:rPr/>
        <w:t>të ketë së paku tri (3) vjet përvojë pune juridike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80" w:leader="none"/>
        </w:tabs>
        <w:ind w:left="0" w:hanging="0"/>
        <w:jc w:val="both"/>
        <w:rPr/>
      </w:pPr>
      <w:r>
        <w:rPr/>
        <w:t>të ketë dhënë provimin për përmbarues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80" w:leader="none"/>
        </w:tabs>
        <w:ind w:left="0" w:hanging="0"/>
        <w:jc w:val="both"/>
        <w:rPr/>
      </w:pPr>
      <w:r>
        <w:rPr/>
        <w:t>që kundër tij nuk zhvillohet procedurë hetimore për vepër penale, përkatësisht që nuk është i dënuar për vepër penale me dënim me burg e cila vepër është e dënueshme më së paku gjashtë (6) muaj, apo për vepër penale e cila e bënë të padenjë në ushtrimin e punës së përmbaruesit privat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80" w:leader="none"/>
        </w:tabs>
        <w:ind w:left="0" w:hanging="0"/>
        <w:jc w:val="both"/>
        <w:rPr/>
      </w:pPr>
      <w:r>
        <w:rPr/>
        <w:t>të paraqes deklaratë te noteri për gjendjen e tij materiale, me të gjitha pasojat nga dhënia e deklaratës së rrejshm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sz w:val="24"/>
          <w:szCs w:val="24"/>
          <w:lang w:val="sq-AL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onkursi shpallet për territorin e secilës Gjykatë themelore të Republikës së Kosovës, si në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vijim: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erritorin e Gjykatës themelore në Prishtinë 2 (dy)  përmbarues privat;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territorin e Gjykatës themelore në Mitrovicë 4 (katër)  përmbarues privat;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territorin e Gjykatës themelore në Pejë 3 (tre)  përmbarues privat; 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territorin e Gjykatës themelore në Prizren 7 (shtatë) përmbarues privat;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territorin e Gjykatës themelore në Gjilan 2 (dy)  përmbarues privat;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territorin e Gjykatës themelore në Ferizaj 4 (katër)  përmbarues privat;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territorin e Gjykatës themelore në Gjakovë 6 (gjashtë)  përmbarues privat. </w:t>
      </w:r>
    </w:p>
    <w:p>
      <w:pPr>
        <w:pStyle w:val="NoSpacing"/>
        <w:tabs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/>
        <w:t xml:space="preserve">Kandidati/ja duhet të caktojë  territorin e Gjykatës themelore në të cilën konkuron. </w:t>
      </w:r>
    </w:p>
    <w:p>
      <w:pPr>
        <w:pStyle w:val="NormalWeb"/>
        <w:shd w:fill="FFFFFF" w:val="clear"/>
        <w:jc w:val="both"/>
        <w:rPr/>
      </w:pPr>
      <w:r>
        <w:rPr>
          <w:sz w:val="24"/>
          <w:szCs w:val="24"/>
          <w:lang w:val="sq-AL"/>
        </w:rPr>
        <w:t>Afati për aplikim është tridhjetë (30) ditë nga dita e shpalljes së konkursit.</w:t>
        <w:br/>
        <w:t>Dorëzimi i aplikacioneve bëhet në Ministrinë e Drejtësisë adresa “Ish-Ndërtesa e Rilindjes”, kati i 8-të, Zyra 812, Prishtinë.</w:t>
        <w:br/>
        <w:br/>
      </w:r>
      <w:r>
        <w:rPr>
          <w:b/>
          <w:sz w:val="24"/>
          <w:szCs w:val="24"/>
          <w:lang w:val="sq-AL"/>
        </w:rPr>
        <w:t>Për informata më të hollësishme mund të kontaktoni në nr. tel: 038 200 67 096, çdo ditë pune prej orës 08:00-16:00.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ing3Char">
    <w:name w:val="Heading 3 Char"/>
    <w:qFormat/>
    <w:rPr>
      <w:rFonts w:ascii="Times New Roman" w:hAnsi="Times New Roman" w:eastAsia="MS Mincho;ＭＳ 明朝" w:cs="Times New Roman"/>
      <w:b/>
      <w:bCs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Shares3">
    <w:name w:val="shares3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5:00Z</dcterms:created>
  <dc:creator>Feride.Podvorica</dc:creator>
  <dc:description/>
  <cp:keywords/>
  <dc:language>en-US</dc:language>
  <cp:lastModifiedBy>Fadilete Hoxha</cp:lastModifiedBy>
  <cp:lastPrinted>2023-10-24T09:41:00Z</cp:lastPrinted>
  <dcterms:modified xsi:type="dcterms:W3CDTF">2023-10-30T12:55:00Z</dcterms:modified>
  <cp:revision>14</cp:revision>
  <dc:subject/>
  <dc:title/>
</cp:coreProperties>
</file>