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638175</wp:posOffset>
            </wp:positionV>
            <wp:extent cx="9740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Ligjit nr. 04/L-141 për Provimin e Jurisprudencës dhe nenit 4 të Udhëzimit Administrativ nr. 13/2013 për mënyrën e dhënies dhe programin e provimit të jurisprudencës, Ministria e Drejtësisë publikon: </w:t>
      </w:r>
    </w:p>
    <w:p>
      <w:pPr>
        <w:pStyle w:val="Default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SHPALLJEN PUBLIK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PËR DHËNIEN E PROVIMIT TË JURISPRUDENCË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Ftohen të gjithë kandidatët e interesuar të cilët dëshirojnë që të aplikojnë për dhënien e Provimit të Jurisprudencës ne afatin e Prillit 2019 se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lang w:val="sq-AL"/>
        </w:rPr>
        <w:t xml:space="preserve">Afati për dorëzimin e aplikacioneve për dhënien provimit të jurisprudencës fillon prej datës </w:t>
      </w:r>
      <w:r>
        <w:rPr>
          <w:rFonts w:cs="Book Antiqua" w:ascii="Book Antiqua" w:hAnsi="Book Antiqua"/>
          <w:b/>
          <w:color w:val="000000"/>
          <w:lang w:val="sq-AL"/>
        </w:rPr>
        <w:t>11 Mars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</w:t>
      </w:r>
      <w:r>
        <w:rPr>
          <w:rFonts w:cs="Book Antiqua" w:ascii="Book Antiqua" w:hAnsi="Book Antiqua"/>
          <w:bCs/>
          <w:color w:val="000000"/>
          <w:lang w:val="sq-AL"/>
        </w:rPr>
        <w:t>deri me</w:t>
      </w:r>
      <w:r>
        <w:rPr>
          <w:rFonts w:cs="Book Antiqua" w:ascii="Book Antiqua" w:hAnsi="Book Antiqua"/>
          <w:b/>
          <w:bCs/>
          <w:color w:val="000000"/>
          <w:lang w:val="sq-AL"/>
        </w:rPr>
        <w:t xml:space="preserve"> 22 Mars 2019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ërkesës për dhënien e provimit të jurisprudencës e cila merret në Faqen Zyrtare të Ministrisë së Drejtësisë, duhet t’i bashkëngjisni dokumentet e </w:t>
      </w:r>
      <w:r>
        <w:rPr>
          <w:rFonts w:cs="Book Antiqua" w:ascii="Book Antiqua" w:hAnsi="Book Antiqua"/>
          <w:b/>
          <w:lang w:val="sq-AL"/>
        </w:rPr>
        <w:t>vërtetuara</w:t>
      </w:r>
      <w:r>
        <w:rPr>
          <w:rFonts w:cs="Book Antiqua" w:ascii="Book Antiqua" w:hAnsi="Book Antiqua"/>
          <w:lang w:val="sq-AL"/>
        </w:rPr>
        <w:t xml:space="preserve"> me të cilat dëshmohet se i plotëson kushtet ligjore, si në vijim: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Diplomën e Fakultetit Juridik, sipas programit katër vjeçar ose studimet master, kopja e Diplomës duhet te jetë e NOTERIZUAR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Vërtetimin për përvojën e punës juridike pas diplomimit konform nenit 6 të Ligjit Nr. 04/l-141 për Provimin e Jurisprudencës, Vërtetimi duhet te dorëzohet kopje e NOTERIZUAR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Certifikatën e shtetësisë së Republikës së Kosovës;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</w:t>
      </w: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 xml:space="preserve">Kopjen e letërnjoftimit;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</w:t>
      </w:r>
      <w:r>
        <w:rPr>
          <w:rFonts w:eastAsia="Book Antiqua"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Nëse kandidati fakultetin e ka të përfunduar në shtetin tjetër, atëherë kandidati duhet ta sjell diplomën e nostrifikuar dhe Vendimin nga Ministria e Arsimit Shkencës dhe Teknologjisë e Republikës së Kosovës. Diploma dhe Vendimi duhet te dorëzohen në kopje te NOTERIZUARA.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okumentacioni i pakompletuar sipas kërkesave te përcaktuara në konkurs, është bazë që Komisioni të refuzoj Kërkesën për lejimin e dhënies së Provimit të Jurisprudencës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andidatët të cilët kanë mbetur në </w:t>
      </w:r>
      <w:r>
        <w:rPr>
          <w:rFonts w:cs="Book Antiqua" w:ascii="Book Antiqua" w:hAnsi="Book Antiqua"/>
          <w:b/>
          <w:lang w:val="sq-AL"/>
        </w:rPr>
        <w:t>Ri -provim</w:t>
      </w:r>
      <w:r>
        <w:rPr>
          <w:rFonts w:cs="Book Antiqua" w:ascii="Book Antiqua" w:hAnsi="Book Antiqua"/>
          <w:lang w:val="sq-AL"/>
        </w:rPr>
        <w:t xml:space="preserve"> nga afati i Janarit 2019 duhet ta paraqesin kërkesën brenda këtij afati për të ju nënshtruar Riprovimit ne afatin e Prillit 2019.  </w:t>
      </w:r>
    </w:p>
    <w:p>
      <w:pPr>
        <w:pStyle w:val="Default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andidatëve të cilëve me parë ju është aprovuar kërkesa për dhënien e provimit të Jurisprudencës, e të cilët dëshirojnë t’i nënshtrohen Provimit në ketë afat, duhet të paraqesin kërkesë për dhënien e provimit të jurisprudencës e që merret ne faqen zyrtare te Ministrisë së Drejtësisë, e cila duhet të përmbajë të dhënat personale dhe vitin në të cilin ju është lejuar dhënia e provimit të Jurisprudencës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ërkesa për dhënien e provimit të jurisprudencës dorëzohet në Ministrinë e Drejtësisë, Ish–Ndërtesa e Rilindjes kati përdhesë Arkivi i Ministrisë së Drejtësisë, Prishtinë, Republika e Kosovës, çdo ditë pune, nga ora 08:00 deri 16:00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Kandidatit me vendim i lejohet hyrja në provimin e jurisprudencës, për datën, kohën dhe vendin e mbajtjes së provimit me shkrim dhe me gojë kandidatët do të njoftohen përmes njoftimit te publikuar ne faqen zyrtare të Ministrisë së Drejtësisë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Për informata të hollësishme mund të drejtoheni në faqen zyrtare te Ministrisë së Drejtësisë </w:t>
      </w:r>
      <w:hyperlink r:id="rId3">
        <w:r>
          <w:rPr>
            <w:rStyle w:val="InternetLink"/>
            <w:rFonts w:cs="Book Antiqua" w:ascii="Book Antiqua" w:hAnsi="Book Antiqua"/>
            <w:b/>
            <w:lang w:val="sq-AL"/>
          </w:rPr>
          <w:t>http://www.md-ks.org</w:t>
        </w:r>
      </w:hyperlink>
      <w:r>
        <w:rPr>
          <w:rFonts w:cs="Book Antiqua" w:ascii="Book Antiqua" w:hAnsi="Book Antiqua"/>
          <w:b/>
          <w:lang w:val="sq-AL"/>
        </w:rPr>
        <w:t>. ose ne nr: 038 20018</w:t>
      </w:r>
      <w:r>
        <w:rPr>
          <w:rFonts w:cs="Book Antiqua" w:ascii="Book Antiqua" w:hAnsi="Book Antiqua"/>
          <w:b/>
          <w:color w:val="000000"/>
          <w:lang w:val="sq-AL"/>
        </w:rPr>
        <w:t>074</w:t>
      </w:r>
      <w:r>
        <w:rPr>
          <w:rFonts w:cs="Book Antiqua" w:ascii="Book Antiqua" w:hAnsi="Book Antiqua"/>
          <w:b/>
          <w:lang w:val="sq-AL"/>
        </w:rPr>
        <w:t xml:space="preserve"> dhe 18264.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d-k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3:00Z</dcterms:created>
  <dc:creator>Feride.Podvorica</dc:creator>
  <dc:description/>
  <cp:keywords/>
  <dc:language>en-US</dc:language>
  <cp:lastModifiedBy>Floriana Rugova</cp:lastModifiedBy>
  <cp:lastPrinted>2013-09-12T11:41:00Z</cp:lastPrinted>
  <dcterms:modified xsi:type="dcterms:W3CDTF">2019-03-07T09:31:00Z</dcterms:modified>
  <cp:revision>11</cp:revision>
  <dc:subject/>
  <dc:title/>
</cp:coreProperties>
</file>