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5" w:hanging="0"/>
        <w:rPr>
          <w:rFonts w:ascii="Times New Roman" w:hAnsi="Times New Roman" w:cs="Times New Roman"/>
          <w:b/>
          <w:b/>
          <w:sz w:val="32"/>
        </w:rPr>
      </w:pPr>
      <w:r>
        <w:rPr>
          <w:rFonts w:cs="Times New Roman" w:ascii="Times New Roman" w:hAnsi="Times New Roman"/>
          <w:b/>
          <w:sz w:val="32"/>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ge">
                  <wp:posOffset>409575</wp:posOffset>
                </wp:positionV>
                <wp:extent cx="429260" cy="491490"/>
                <wp:effectExtent l="0" t="0" r="635" b="635"/>
                <wp:wrapTopAndBottom/>
                <wp:docPr id="1" name="Group 13055"/>
                <a:graphic xmlns:a="http://schemas.openxmlformats.org/drawingml/2006/main">
                  <a:graphicData uri="http://schemas.microsoft.com/office/word/2010/wordprocessingGroup">
                    <wpg:wgp>
                      <wpg:cNvGrpSpPr/>
                      <wpg:grpSpPr>
                        <a:xfrm>
                          <a:off x="0" y="0"/>
                          <a:ext cx="429120" cy="491400"/>
                          <a:chOff x="0" y="0"/>
                          <a:chExt cx="429120" cy="491400"/>
                        </a:xfrm>
                      </wpg:grpSpPr>
                      <wps:wsp>
                        <wps:cNvSpPr/>
                        <wps:spPr>
                          <a:xfrm>
                            <a:off x="720" y="1440"/>
                            <a:ext cx="428760" cy="488160"/>
                          </a:xfrm>
                          <a:prstGeom prst="pie">
                            <a:avLst/>
                          </a:prstGeom>
                          <a:solidFill>
                            <a:srgbClr val="c0a062"/>
                          </a:solidFill>
                          <a:ln w="0">
                            <a:noFill/>
                          </a:ln>
                        </wps:spPr>
                        <wps:style>
                          <a:lnRef idx="0"/>
                          <a:fillRef idx="0"/>
                          <a:effectRef idx="0"/>
                          <a:fontRef idx="minor"/>
                        </wps:style>
                        <wps:bodyPr/>
                      </wps:wsp>
                      <wps:wsp>
                        <wps:cNvSpPr/>
                        <wps:spPr>
                          <a:xfrm>
                            <a:off x="0" y="0"/>
                            <a:ext cx="214560" cy="491400"/>
                          </a:xfrm>
                          <a:prstGeom prst="pie">
                            <a:avLst/>
                          </a:prstGeom>
                          <a:solidFill>
                            <a:srgbClr val="183884"/>
                          </a:solidFill>
                          <a:ln w="0">
                            <a:noFill/>
                          </a:ln>
                        </wps:spPr>
                        <wps:style>
                          <a:lnRef idx="0"/>
                          <a:fillRef idx="0"/>
                          <a:effectRef idx="0"/>
                          <a:fontRef idx="minor"/>
                        </wps:style>
                        <wps:bodyPr/>
                      </wps:wsp>
                      <wps:wsp>
                        <wps:cNvSpPr/>
                        <wps:spPr>
                          <a:xfrm>
                            <a:off x="214560" y="0"/>
                            <a:ext cx="214560" cy="491400"/>
                          </a:xfrm>
                          <a:prstGeom prst="pie">
                            <a:avLst/>
                          </a:prstGeom>
                          <a:solidFill>
                            <a:srgbClr val="183884"/>
                          </a:solidFill>
                          <a:ln w="0">
                            <a:noFill/>
                          </a:ln>
                        </wps:spPr>
                        <wps:style>
                          <a:lnRef idx="0"/>
                          <a:fillRef idx="0"/>
                          <a:effectRef idx="0"/>
                          <a:fontRef idx="minor"/>
                        </wps:style>
                        <wps:bodyPr/>
                      </wps:wsp>
                      <wps:wsp>
                        <wps:cNvSpPr/>
                        <wps:spPr>
                          <a:xfrm>
                            <a:off x="21600" y="25560"/>
                            <a:ext cx="385560" cy="441360"/>
                          </a:xfrm>
                          <a:prstGeom prst="pie">
                            <a:avLst/>
                          </a:prstGeom>
                          <a:solidFill>
                            <a:srgbClr val="183884"/>
                          </a:solidFill>
                          <a:ln w="0">
                            <a:noFill/>
                          </a:ln>
                        </wps:spPr>
                        <wps:style>
                          <a:lnRef idx="0"/>
                          <a:fillRef idx="0"/>
                          <a:effectRef idx="0"/>
                          <a:fontRef idx="minor"/>
                        </wps:style>
                        <wps:bodyPr/>
                      </wps:wsp>
                      <wps:wsp>
                        <wps:cNvSpPr/>
                        <wps:spPr>
                          <a:xfrm>
                            <a:off x="92880" y="123120"/>
                            <a:ext cx="255960" cy="265320"/>
                          </a:xfrm>
                          <a:prstGeom prst="pie">
                            <a:avLst/>
                          </a:prstGeom>
                          <a:solidFill>
                            <a:srgbClr val="c0a062"/>
                          </a:solidFill>
                          <a:ln w="0">
                            <a:noFill/>
                          </a:ln>
                        </wps:spPr>
                        <wps:style>
                          <a:lnRef idx="0"/>
                          <a:fillRef idx="0"/>
                          <a:effectRef idx="0"/>
                          <a:fontRef idx="minor"/>
                        </wps:style>
                        <wps:bodyPr/>
                      </wps:wsp>
                      <wps:wsp>
                        <wps:cNvSpPr/>
                        <wps:spPr>
                          <a:xfrm>
                            <a:off x="90720" y="56520"/>
                            <a:ext cx="54000" cy="50760"/>
                          </a:xfrm>
                          <a:prstGeom prst="pie">
                            <a:avLst/>
                          </a:prstGeom>
                          <a:solidFill>
                            <a:srgbClr val="ffffff"/>
                          </a:solidFill>
                          <a:ln w="0">
                            <a:noFill/>
                          </a:ln>
                        </wps:spPr>
                        <wps:style>
                          <a:lnRef idx="0"/>
                          <a:fillRef idx="0"/>
                          <a:effectRef idx="0"/>
                          <a:fontRef idx="minor"/>
                        </wps:style>
                        <wps:bodyPr/>
                      </wps:wsp>
                      <wps:wsp>
                        <wps:cNvSpPr/>
                        <wps:spPr>
                          <a:xfrm>
                            <a:off x="151920" y="43200"/>
                            <a:ext cx="54000" cy="51480"/>
                          </a:xfrm>
                          <a:prstGeom prst="pie">
                            <a:avLst/>
                          </a:prstGeom>
                          <a:solidFill>
                            <a:srgbClr val="ffffff"/>
                          </a:solidFill>
                          <a:ln w="0">
                            <a:noFill/>
                          </a:ln>
                        </wps:spPr>
                        <wps:style>
                          <a:lnRef idx="0"/>
                          <a:fillRef idx="0"/>
                          <a:effectRef idx="0"/>
                          <a:fontRef idx="minor"/>
                        </wps:style>
                        <wps:bodyPr/>
                      </wps:wsp>
                      <wps:wsp>
                        <wps:cNvSpPr/>
                        <wps:spPr>
                          <a:xfrm>
                            <a:off x="34200" y="75600"/>
                            <a:ext cx="54000" cy="50760"/>
                          </a:xfrm>
                          <a:prstGeom prst="pie">
                            <a:avLst/>
                          </a:prstGeom>
                          <a:solidFill>
                            <a:srgbClr val="ffffff"/>
                          </a:solidFill>
                          <a:ln w="0">
                            <a:noFill/>
                          </a:ln>
                        </wps:spPr>
                        <wps:style>
                          <a:lnRef idx="0"/>
                          <a:fillRef idx="0"/>
                          <a:effectRef idx="0"/>
                          <a:fontRef idx="minor"/>
                        </wps:style>
                        <wps:bodyPr/>
                      </wps:wsp>
                      <wps:wsp>
                        <wps:cNvSpPr/>
                        <wps:spPr>
                          <a:xfrm>
                            <a:off x="279360" y="51480"/>
                            <a:ext cx="54000" cy="51480"/>
                          </a:xfrm>
                          <a:prstGeom prst="pie">
                            <a:avLst/>
                          </a:prstGeom>
                          <a:solidFill>
                            <a:srgbClr val="ffffff"/>
                          </a:solidFill>
                          <a:ln w="0">
                            <a:noFill/>
                          </a:ln>
                        </wps:spPr>
                        <wps:style>
                          <a:lnRef idx="0"/>
                          <a:fillRef idx="0"/>
                          <a:effectRef idx="0"/>
                          <a:fontRef idx="minor"/>
                        </wps:style>
                        <wps:bodyPr/>
                      </wps:wsp>
                      <wps:wsp>
                        <wps:cNvSpPr/>
                        <wps:spPr>
                          <a:xfrm>
                            <a:off x="217800" y="43200"/>
                            <a:ext cx="54720" cy="51480"/>
                          </a:xfrm>
                          <a:prstGeom prst="pie">
                            <a:avLst/>
                          </a:prstGeom>
                          <a:solidFill>
                            <a:srgbClr val="ffffff"/>
                          </a:solidFill>
                          <a:ln w="0">
                            <a:noFill/>
                          </a:ln>
                        </wps:spPr>
                        <wps:style>
                          <a:lnRef idx="0"/>
                          <a:fillRef idx="0"/>
                          <a:effectRef idx="0"/>
                          <a:fontRef idx="minor"/>
                        </wps:style>
                        <wps:bodyPr/>
                      </wps:wsp>
                      <wps:wsp>
                        <wps:cNvSpPr/>
                        <wps:spPr>
                          <a:xfrm>
                            <a:off x="342360" y="69840"/>
                            <a:ext cx="54720" cy="507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3055" style="position:absolute;margin-left:307.1pt;margin-top:32.25pt;width:33.8pt;height:38.7pt" coordorigin="6142,645" coordsize="676,774">
                <v:rect id="shape_0" ID="Shape 7" coordsize="794004,905256" fillcolor="#c0a062" stroked="f" o:allowincell="f" style="position:absolute;left:6143;top:647;width:674;height:768;mso-wrap-style:none;v-text-anchor:middle;mso-position-horizontal:center;mso-position-horizontal-relative:margin;mso-position-vertical-relative:page">
                  <v:fill o:detectmouseclick="t" type="solid" color2="#3f5f9d"/>
                  <v:stroke color="#3465a4" joinstyle="round" endcap="flat"/>
                  <w10:wrap type="topAndBottom"/>
                </v:rect>
                <v:rect id="shape_0" ID="Shape 8" coordsize="398526,911352" fillcolor="#183884" stroked="f" o:allowincell="f" style="position:absolute;left:6142;top:645;width:337;height:773;mso-wrap-style:none;v-text-anchor:middle;mso-position-horizontal:center;mso-position-horizontal-relative:margin;mso-position-vertical-relative:page">
                  <v:fill o:detectmouseclick="t" type="solid" color2="#e7c77b"/>
                  <v:stroke color="#3465a4" joinstyle="round" endcap="flat"/>
                  <w10:wrap type="topAndBottom"/>
                </v:rect>
                <v:rect id="shape_0" ID="Shape 9" coordsize="398526,911352" fillcolor="#183884" stroked="f" o:allowincell="f" style="position:absolute;left:6480;top:645;width:337;height:773;mso-wrap-style:none;v-text-anchor:middle;mso-position-horizontal:center;mso-position-horizontal-relative:margin;mso-position-vertical-relative:page">
                  <v:fill o:detectmouseclick="t" type="solid" color2="#e7c77b"/>
                  <v:stroke color="#3465a4" joinstyle="round" endcap="flat"/>
                  <w10:wrap type="topAndBottom"/>
                </v:rect>
                <v:rect id="shape_0" ID="Shape 10" coordsize="714756,818388" fillcolor="#183884" stroked="f" o:allowincell="f" style="position:absolute;left:6176;top:685;width:606;height:694;mso-wrap-style:none;v-text-anchor:middle;mso-position-horizontal:center;mso-position-horizontal-relative:margin;mso-position-vertical-relative:page">
                  <v:fill o:detectmouseclick="t" type="solid" color2="#e7c77b"/>
                  <v:stroke color="#3465a4" joinstyle="round" endcap="flat"/>
                  <w10:wrap type="topAndBottom"/>
                </v:rect>
                <v:rect id="shape_0" ID="Shape 11" coordsize="473964,492252" fillcolor="#c0a062" stroked="f" o:allowincell="f" style="position:absolute;left:6288;top:839;width:402;height:417;mso-wrap-style:none;v-text-anchor:middle;mso-position-horizontal:center;mso-position-horizontal-relative:margin;mso-position-vertical-relative:page">
                  <v:fill o:detectmouseclick="t" type="solid" color2="#3f5f9d"/>
                  <v:stroke color="#3465a4" joinstyle="round" endcap="flat"/>
                  <w10:wrap type="topAndBottom"/>
                </v:rect>
                <v:rect id="shape_0" ID="Shape 12" coordsize="100584,94488" fillcolor="white" stroked="f" o:allowincell="f" style="position:absolute;left:6285;top:734;width:84;height:79;mso-wrap-style:none;v-text-anchor:middle;mso-position-horizontal:center;mso-position-horizontal-relative:margin;mso-position-vertical-relative:page">
                  <v:fill o:detectmouseclick="t" type="solid" color2="black"/>
                  <v:stroke color="#3465a4" joinstyle="round" endcap="flat"/>
                  <w10:wrap type="topAndBottom"/>
                </v:rect>
                <v:rect id="shape_0" ID="Shape 13" coordsize="100584,96012" fillcolor="white" stroked="f" o:allowincell="f" style="position:absolute;left:6381;top:713;width:84;height:80;mso-wrap-style:none;v-text-anchor:middle;mso-position-horizontal:center;mso-position-horizontal-relative:margin;mso-position-vertical-relative:page">
                  <v:fill o:detectmouseclick="t" type="solid" color2="black"/>
                  <v:stroke color="#3465a4" joinstyle="round" endcap="flat"/>
                  <w10:wrap type="topAndBottom"/>
                </v:rect>
                <v:rect id="shape_0" ID="Shape 14" coordsize="100584,94488" fillcolor="white" stroked="f" o:allowincell="f" style="position:absolute;left:6196;top:764;width:84;height:79;mso-wrap-style:none;v-text-anchor:middle;mso-position-horizontal:center;mso-position-horizontal-relative:margin;mso-position-vertical-relative:page">
                  <v:fill o:detectmouseclick="t" type="solid" color2="black"/>
                  <v:stroke color="#3465a4" joinstyle="round" endcap="flat"/>
                  <w10:wrap type="topAndBottom"/>
                </v:rect>
                <v:rect id="shape_0" ID="Shape 15" coordsize="100584,96012" fillcolor="white" stroked="f" o:allowincell="f" style="position:absolute;left:6582;top:726;width:84;height:80;mso-wrap-style:none;v-text-anchor:middle;mso-position-horizontal:center;mso-position-horizontal-relative:margin;mso-position-vertical-relative:page">
                  <v:fill o:detectmouseclick="t" type="solid" color2="black"/>
                  <v:stroke color="#3465a4" joinstyle="round" endcap="flat"/>
                  <w10:wrap type="topAndBottom"/>
                </v:rect>
                <v:rect id="shape_0" ID="Shape 16" coordsize="102108,96012" fillcolor="white" stroked="f" o:allowincell="f" style="position:absolute;left:6485;top:713;width:85;height:80;mso-wrap-style:none;v-text-anchor:middle;mso-position-horizontal:center;mso-position-horizontal-relative:margin;mso-position-vertical-relative:page">
                  <v:fill o:detectmouseclick="t" type="solid" color2="black"/>
                  <v:stroke color="#3465a4" joinstyle="round" endcap="flat"/>
                  <w10:wrap type="topAndBottom"/>
                </v:rect>
                <v:rect id="shape_0" ID="Shape 17" coordsize="102108,94488" fillcolor="white" stroked="f" o:allowincell="f" style="position:absolute;left:6681;top:755;width:85;height:79;mso-wrap-style:none;v-text-anchor:middle;mso-position-horizontal:center;mso-position-horizontal-relative:margin;mso-position-vertical-relative:page">
                  <v:fill o:detectmouseclick="t" type="solid" color2="black"/>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3">
                <wp:simplePos x="0" y="0"/>
                <wp:positionH relativeFrom="margin">
                  <wp:posOffset>3520440</wp:posOffset>
                </wp:positionH>
                <wp:positionV relativeFrom="page">
                  <wp:posOffset>471170</wp:posOffset>
                </wp:positionV>
                <wp:extent cx="875030" cy="808355"/>
                <wp:effectExtent l="635" t="635" r="0" b="0"/>
                <wp:wrapTopAndBottom/>
                <wp:docPr id="2" name="Group 13055"/>
                <a:graphic xmlns:a="http://schemas.openxmlformats.org/drawingml/2006/main">
                  <a:graphicData uri="http://schemas.microsoft.com/office/word/2010/wordprocessingGroup">
                    <wpg:wgp>
                      <wpg:cNvGrpSpPr/>
                      <wpg:grpSpPr>
                        <a:xfrm>
                          <a:off x="0" y="0"/>
                          <a:ext cx="875160" cy="808200"/>
                          <a:chOff x="0" y="0"/>
                          <a:chExt cx="875160" cy="808200"/>
                        </a:xfrm>
                      </wpg:grpSpPr>
                      <wps:wsp>
                        <wps:cNvSpPr/>
                        <wps:spPr>
                          <a:xfrm>
                            <a:off x="1440" y="2520"/>
                            <a:ext cx="872640" cy="803160"/>
                          </a:xfrm>
                          <a:custGeom>
                            <a:avLst/>
                            <a:gdLst>
                              <a:gd name="textAreaLeft" fmla="*/ 0 w 494640"/>
                              <a:gd name="textAreaRight" fmla="*/ 495000 w 494640"/>
                              <a:gd name="textAreaTop" fmla="*/ 0 h 455400"/>
                              <a:gd name="textAreaBottom" fmla="*/ 455760 h 455400"/>
                            </a:gdLst>
                            <a:ahLst/>
                            <a:rect l="textAreaLeft" t="textAreaTop" r="textAreaRight" b="textAreaBottom"/>
                            <a:pathLst>
                              <a:path w="794004" h="905256">
                                <a:moveTo>
                                  <a:pt x="347472" y="0"/>
                                </a:moveTo>
                                <a:lnTo>
                                  <a:pt x="371856" y="0"/>
                                </a:lnTo>
                                <a:lnTo>
                                  <a:pt x="397764" y="0"/>
                                </a:lnTo>
                                <a:lnTo>
                                  <a:pt x="422148" y="0"/>
                                </a:lnTo>
                                <a:lnTo>
                                  <a:pt x="446532" y="0"/>
                                </a:lnTo>
                                <a:lnTo>
                                  <a:pt x="470916" y="1524"/>
                                </a:lnTo>
                                <a:lnTo>
                                  <a:pt x="496824" y="3048"/>
                                </a:lnTo>
                                <a:lnTo>
                                  <a:pt x="521208" y="6097"/>
                                </a:lnTo>
                                <a:lnTo>
                                  <a:pt x="545592" y="9144"/>
                                </a:lnTo>
                                <a:lnTo>
                                  <a:pt x="569976" y="12192"/>
                                </a:lnTo>
                                <a:lnTo>
                                  <a:pt x="594360" y="16764"/>
                                </a:lnTo>
                                <a:lnTo>
                                  <a:pt x="620268" y="21336"/>
                                </a:lnTo>
                                <a:lnTo>
                                  <a:pt x="644652" y="25908"/>
                                </a:lnTo>
                                <a:lnTo>
                                  <a:pt x="669036" y="32004"/>
                                </a:lnTo>
                                <a:lnTo>
                                  <a:pt x="694944" y="38100"/>
                                </a:lnTo>
                                <a:lnTo>
                                  <a:pt x="719328" y="44197"/>
                                </a:lnTo>
                                <a:lnTo>
                                  <a:pt x="743712" y="51816"/>
                                </a:lnTo>
                                <a:lnTo>
                                  <a:pt x="768096" y="59436"/>
                                </a:lnTo>
                                <a:lnTo>
                                  <a:pt x="794004" y="67056"/>
                                </a:lnTo>
                                <a:lnTo>
                                  <a:pt x="794004" y="128016"/>
                                </a:lnTo>
                                <a:lnTo>
                                  <a:pt x="792480" y="187452"/>
                                </a:lnTo>
                                <a:lnTo>
                                  <a:pt x="792480" y="217932"/>
                                </a:lnTo>
                                <a:lnTo>
                                  <a:pt x="790956" y="248412"/>
                                </a:lnTo>
                                <a:lnTo>
                                  <a:pt x="789432" y="277368"/>
                                </a:lnTo>
                                <a:lnTo>
                                  <a:pt x="787908" y="307848"/>
                                </a:lnTo>
                                <a:lnTo>
                                  <a:pt x="784860" y="336804"/>
                                </a:lnTo>
                                <a:lnTo>
                                  <a:pt x="781812" y="367285"/>
                                </a:lnTo>
                                <a:lnTo>
                                  <a:pt x="777240" y="396240"/>
                                </a:lnTo>
                                <a:lnTo>
                                  <a:pt x="772668" y="425197"/>
                                </a:lnTo>
                                <a:lnTo>
                                  <a:pt x="768096" y="454152"/>
                                </a:lnTo>
                                <a:lnTo>
                                  <a:pt x="762000" y="481585"/>
                                </a:lnTo>
                                <a:lnTo>
                                  <a:pt x="752856" y="510540"/>
                                </a:lnTo>
                                <a:lnTo>
                                  <a:pt x="745236" y="537972"/>
                                </a:lnTo>
                                <a:lnTo>
                                  <a:pt x="734568" y="565404"/>
                                </a:lnTo>
                                <a:lnTo>
                                  <a:pt x="723900" y="592836"/>
                                </a:lnTo>
                                <a:lnTo>
                                  <a:pt x="711708" y="618744"/>
                                </a:lnTo>
                                <a:lnTo>
                                  <a:pt x="697992" y="644652"/>
                                </a:lnTo>
                                <a:lnTo>
                                  <a:pt x="682752" y="670560"/>
                                </a:lnTo>
                                <a:lnTo>
                                  <a:pt x="665988" y="694944"/>
                                </a:lnTo>
                                <a:lnTo>
                                  <a:pt x="647700" y="719328"/>
                                </a:lnTo>
                                <a:lnTo>
                                  <a:pt x="627888" y="743712"/>
                                </a:lnTo>
                                <a:lnTo>
                                  <a:pt x="605028" y="766572"/>
                                </a:lnTo>
                                <a:lnTo>
                                  <a:pt x="582168" y="787909"/>
                                </a:lnTo>
                                <a:lnTo>
                                  <a:pt x="556260" y="810768"/>
                                </a:lnTo>
                                <a:lnTo>
                                  <a:pt x="528828" y="830580"/>
                                </a:lnTo>
                                <a:lnTo>
                                  <a:pt x="498348" y="850392"/>
                                </a:lnTo>
                                <a:lnTo>
                                  <a:pt x="466344" y="870204"/>
                                </a:lnTo>
                                <a:lnTo>
                                  <a:pt x="432816" y="888492"/>
                                </a:lnTo>
                                <a:lnTo>
                                  <a:pt x="397764" y="905256"/>
                                </a:lnTo>
                                <a:lnTo>
                                  <a:pt x="361188" y="888492"/>
                                </a:lnTo>
                                <a:lnTo>
                                  <a:pt x="327660" y="870204"/>
                                </a:lnTo>
                                <a:lnTo>
                                  <a:pt x="295656" y="850392"/>
                                </a:lnTo>
                                <a:lnTo>
                                  <a:pt x="265176" y="830580"/>
                                </a:lnTo>
                                <a:lnTo>
                                  <a:pt x="237744" y="810768"/>
                                </a:lnTo>
                                <a:lnTo>
                                  <a:pt x="211836" y="787909"/>
                                </a:lnTo>
                                <a:lnTo>
                                  <a:pt x="188976" y="766572"/>
                                </a:lnTo>
                                <a:lnTo>
                                  <a:pt x="166116" y="743712"/>
                                </a:lnTo>
                                <a:lnTo>
                                  <a:pt x="146304" y="719328"/>
                                </a:lnTo>
                                <a:lnTo>
                                  <a:pt x="128016" y="694944"/>
                                </a:lnTo>
                                <a:lnTo>
                                  <a:pt x="111252" y="670560"/>
                                </a:lnTo>
                                <a:lnTo>
                                  <a:pt x="96012" y="644652"/>
                                </a:lnTo>
                                <a:lnTo>
                                  <a:pt x="82296" y="618744"/>
                                </a:lnTo>
                                <a:lnTo>
                                  <a:pt x="70104" y="592836"/>
                                </a:lnTo>
                                <a:lnTo>
                                  <a:pt x="59436" y="565404"/>
                                </a:lnTo>
                                <a:lnTo>
                                  <a:pt x="48768" y="537972"/>
                                </a:lnTo>
                                <a:lnTo>
                                  <a:pt x="41148" y="510540"/>
                                </a:lnTo>
                                <a:lnTo>
                                  <a:pt x="32004" y="481585"/>
                                </a:lnTo>
                                <a:lnTo>
                                  <a:pt x="25908" y="454152"/>
                                </a:lnTo>
                                <a:lnTo>
                                  <a:pt x="21336" y="425197"/>
                                </a:lnTo>
                                <a:lnTo>
                                  <a:pt x="16764" y="396240"/>
                                </a:lnTo>
                                <a:lnTo>
                                  <a:pt x="12192" y="367285"/>
                                </a:lnTo>
                                <a:lnTo>
                                  <a:pt x="9144" y="336804"/>
                                </a:lnTo>
                                <a:lnTo>
                                  <a:pt x="6096" y="307848"/>
                                </a:lnTo>
                                <a:lnTo>
                                  <a:pt x="4572" y="277368"/>
                                </a:lnTo>
                                <a:lnTo>
                                  <a:pt x="3048" y="248412"/>
                                </a:lnTo>
                                <a:lnTo>
                                  <a:pt x="1524" y="217932"/>
                                </a:lnTo>
                                <a:lnTo>
                                  <a:pt x="1524" y="187452"/>
                                </a:lnTo>
                                <a:lnTo>
                                  <a:pt x="0" y="128016"/>
                                </a:lnTo>
                                <a:lnTo>
                                  <a:pt x="0" y="67056"/>
                                </a:lnTo>
                                <a:lnTo>
                                  <a:pt x="25908" y="59436"/>
                                </a:lnTo>
                                <a:lnTo>
                                  <a:pt x="50292" y="51816"/>
                                </a:lnTo>
                                <a:lnTo>
                                  <a:pt x="74676" y="44197"/>
                                </a:lnTo>
                                <a:lnTo>
                                  <a:pt x="99060" y="38100"/>
                                </a:lnTo>
                                <a:lnTo>
                                  <a:pt x="124968" y="32004"/>
                                </a:lnTo>
                                <a:lnTo>
                                  <a:pt x="149352" y="25908"/>
                                </a:lnTo>
                                <a:lnTo>
                                  <a:pt x="173736" y="21336"/>
                                </a:lnTo>
                                <a:lnTo>
                                  <a:pt x="199644" y="16764"/>
                                </a:lnTo>
                                <a:lnTo>
                                  <a:pt x="224028" y="12192"/>
                                </a:lnTo>
                                <a:lnTo>
                                  <a:pt x="248412" y="9144"/>
                                </a:lnTo>
                                <a:lnTo>
                                  <a:pt x="272796" y="6097"/>
                                </a:lnTo>
                                <a:lnTo>
                                  <a:pt x="297180" y="3048"/>
                                </a:lnTo>
                                <a:lnTo>
                                  <a:pt x="323088" y="1524"/>
                                </a:lnTo>
                                <a:lnTo>
                                  <a:pt x="347472" y="0"/>
                                </a:lnTo>
                                <a:close/>
                              </a:path>
                            </a:pathLst>
                          </a:custGeom>
                          <a:solidFill>
                            <a:srgbClr val="c0a062"/>
                          </a:solidFill>
                          <a:ln w="0">
                            <a:noFill/>
                          </a:ln>
                        </wps:spPr>
                        <wps:style>
                          <a:lnRef idx="0"/>
                          <a:fillRef idx="0"/>
                          <a:effectRef idx="0"/>
                          <a:fontRef idx="minor"/>
                        </wps:style>
                        <wps:bodyPr/>
                      </wps:wsp>
                      <wps:wsp>
                        <wps:cNvSpPr/>
                        <wps:spPr>
                          <a:xfrm>
                            <a:off x="0" y="0"/>
                            <a:ext cx="437400" cy="808200"/>
                          </a:xfrm>
                          <a:custGeom>
                            <a:avLst/>
                            <a:gdLst>
                              <a:gd name="textAreaLeft" fmla="*/ 0 w 248040"/>
                              <a:gd name="textAreaRight" fmla="*/ 248400 w 248040"/>
                              <a:gd name="textAreaTop" fmla="*/ 0 h 458280"/>
                              <a:gd name="textAreaBottom" fmla="*/ 458640 h 458280"/>
                            </a:gdLst>
                            <a:ahLst/>
                            <a:rect l="textAreaLeft" t="textAreaTop" r="textAreaRight" b="textAreaBottom"/>
                            <a:pathLst>
                              <a:path w="398526" h="911352">
                                <a:moveTo>
                                  <a:pt x="373380" y="0"/>
                                </a:moveTo>
                                <a:lnTo>
                                  <a:pt x="385572" y="0"/>
                                </a:lnTo>
                                <a:lnTo>
                                  <a:pt x="398526" y="0"/>
                                </a:lnTo>
                                <a:lnTo>
                                  <a:pt x="398526" y="4572"/>
                                </a:lnTo>
                                <a:lnTo>
                                  <a:pt x="385572" y="4572"/>
                                </a:lnTo>
                                <a:lnTo>
                                  <a:pt x="373380" y="4572"/>
                                </a:lnTo>
                                <a:lnTo>
                                  <a:pt x="361188" y="4572"/>
                                </a:lnTo>
                                <a:lnTo>
                                  <a:pt x="348996" y="4572"/>
                                </a:lnTo>
                                <a:lnTo>
                                  <a:pt x="336804" y="6096"/>
                                </a:lnTo>
                                <a:lnTo>
                                  <a:pt x="324612" y="6096"/>
                                </a:lnTo>
                                <a:lnTo>
                                  <a:pt x="312420" y="7620"/>
                                </a:lnTo>
                                <a:lnTo>
                                  <a:pt x="298704" y="9144"/>
                                </a:lnTo>
                                <a:lnTo>
                                  <a:pt x="288036" y="9144"/>
                                </a:lnTo>
                                <a:lnTo>
                                  <a:pt x="274320" y="10668"/>
                                </a:lnTo>
                                <a:lnTo>
                                  <a:pt x="262128" y="12192"/>
                                </a:lnTo>
                                <a:lnTo>
                                  <a:pt x="249936" y="13716"/>
                                </a:lnTo>
                                <a:lnTo>
                                  <a:pt x="237744" y="15240"/>
                                </a:lnTo>
                                <a:lnTo>
                                  <a:pt x="225552" y="16764"/>
                                </a:lnTo>
                                <a:lnTo>
                                  <a:pt x="213360" y="19812"/>
                                </a:lnTo>
                                <a:lnTo>
                                  <a:pt x="201168" y="21336"/>
                                </a:lnTo>
                                <a:lnTo>
                                  <a:pt x="187452" y="22860"/>
                                </a:lnTo>
                                <a:lnTo>
                                  <a:pt x="175260" y="25908"/>
                                </a:lnTo>
                                <a:lnTo>
                                  <a:pt x="163068" y="27432"/>
                                </a:lnTo>
                                <a:lnTo>
                                  <a:pt x="150876" y="30480"/>
                                </a:lnTo>
                                <a:lnTo>
                                  <a:pt x="138684" y="33528"/>
                                </a:lnTo>
                                <a:lnTo>
                                  <a:pt x="126492" y="36576"/>
                                </a:lnTo>
                                <a:lnTo>
                                  <a:pt x="114300" y="39624"/>
                                </a:lnTo>
                                <a:lnTo>
                                  <a:pt x="102108" y="42672"/>
                                </a:lnTo>
                                <a:lnTo>
                                  <a:pt x="88392" y="45720"/>
                                </a:lnTo>
                                <a:lnTo>
                                  <a:pt x="77724" y="48768"/>
                                </a:lnTo>
                                <a:lnTo>
                                  <a:pt x="64008" y="51816"/>
                                </a:lnTo>
                                <a:lnTo>
                                  <a:pt x="51816" y="56388"/>
                                </a:lnTo>
                                <a:lnTo>
                                  <a:pt x="39624" y="59436"/>
                                </a:lnTo>
                                <a:lnTo>
                                  <a:pt x="27432" y="64008"/>
                                </a:lnTo>
                                <a:lnTo>
                                  <a:pt x="15240" y="68580"/>
                                </a:lnTo>
                                <a:lnTo>
                                  <a:pt x="4572" y="71247"/>
                                </a:lnTo>
                                <a:lnTo>
                                  <a:pt x="4572" y="100584"/>
                                </a:lnTo>
                                <a:lnTo>
                                  <a:pt x="4572" y="131064"/>
                                </a:lnTo>
                                <a:lnTo>
                                  <a:pt x="4572" y="146304"/>
                                </a:lnTo>
                                <a:lnTo>
                                  <a:pt x="4572" y="160020"/>
                                </a:lnTo>
                                <a:lnTo>
                                  <a:pt x="4572" y="175260"/>
                                </a:lnTo>
                                <a:lnTo>
                                  <a:pt x="4572" y="190500"/>
                                </a:lnTo>
                                <a:lnTo>
                                  <a:pt x="4572" y="205740"/>
                                </a:lnTo>
                                <a:lnTo>
                                  <a:pt x="4572" y="220980"/>
                                </a:lnTo>
                                <a:lnTo>
                                  <a:pt x="6096" y="236220"/>
                                </a:lnTo>
                                <a:lnTo>
                                  <a:pt x="6096" y="251460"/>
                                </a:lnTo>
                                <a:lnTo>
                                  <a:pt x="6096" y="265176"/>
                                </a:lnTo>
                                <a:lnTo>
                                  <a:pt x="7620" y="280416"/>
                                </a:lnTo>
                                <a:lnTo>
                                  <a:pt x="9144" y="295656"/>
                                </a:lnTo>
                                <a:lnTo>
                                  <a:pt x="9144" y="310896"/>
                                </a:lnTo>
                                <a:lnTo>
                                  <a:pt x="10668" y="318516"/>
                                </a:lnTo>
                                <a:lnTo>
                                  <a:pt x="10668" y="324612"/>
                                </a:lnTo>
                                <a:lnTo>
                                  <a:pt x="10668" y="332232"/>
                                </a:lnTo>
                                <a:lnTo>
                                  <a:pt x="12192" y="339852"/>
                                </a:lnTo>
                                <a:lnTo>
                                  <a:pt x="13716" y="347472"/>
                                </a:lnTo>
                                <a:lnTo>
                                  <a:pt x="13716" y="355092"/>
                                </a:lnTo>
                                <a:lnTo>
                                  <a:pt x="15240" y="362712"/>
                                </a:lnTo>
                                <a:lnTo>
                                  <a:pt x="15240" y="368808"/>
                                </a:lnTo>
                                <a:lnTo>
                                  <a:pt x="16764" y="376428"/>
                                </a:lnTo>
                                <a:lnTo>
                                  <a:pt x="16764" y="384048"/>
                                </a:lnTo>
                                <a:lnTo>
                                  <a:pt x="18288" y="391668"/>
                                </a:lnTo>
                                <a:lnTo>
                                  <a:pt x="19812" y="399288"/>
                                </a:lnTo>
                                <a:lnTo>
                                  <a:pt x="19812" y="405384"/>
                                </a:lnTo>
                                <a:lnTo>
                                  <a:pt x="21336" y="413004"/>
                                </a:lnTo>
                                <a:lnTo>
                                  <a:pt x="22860" y="420624"/>
                                </a:lnTo>
                                <a:lnTo>
                                  <a:pt x="24384" y="428244"/>
                                </a:lnTo>
                                <a:lnTo>
                                  <a:pt x="25908" y="435864"/>
                                </a:lnTo>
                                <a:lnTo>
                                  <a:pt x="27432" y="441960"/>
                                </a:lnTo>
                                <a:lnTo>
                                  <a:pt x="27432" y="449580"/>
                                </a:lnTo>
                                <a:lnTo>
                                  <a:pt x="28956" y="457200"/>
                                </a:lnTo>
                                <a:lnTo>
                                  <a:pt x="32004" y="463296"/>
                                </a:lnTo>
                                <a:lnTo>
                                  <a:pt x="32004" y="470916"/>
                                </a:lnTo>
                                <a:lnTo>
                                  <a:pt x="33528" y="478536"/>
                                </a:lnTo>
                                <a:lnTo>
                                  <a:pt x="36576" y="484632"/>
                                </a:lnTo>
                                <a:lnTo>
                                  <a:pt x="38100" y="492252"/>
                                </a:lnTo>
                                <a:lnTo>
                                  <a:pt x="39624" y="498348"/>
                                </a:lnTo>
                                <a:lnTo>
                                  <a:pt x="41148" y="505968"/>
                                </a:lnTo>
                                <a:lnTo>
                                  <a:pt x="44196" y="513588"/>
                                </a:lnTo>
                                <a:lnTo>
                                  <a:pt x="45720" y="519684"/>
                                </a:lnTo>
                                <a:lnTo>
                                  <a:pt x="47244" y="527304"/>
                                </a:lnTo>
                                <a:lnTo>
                                  <a:pt x="50292" y="533400"/>
                                </a:lnTo>
                                <a:lnTo>
                                  <a:pt x="51816" y="541020"/>
                                </a:lnTo>
                                <a:lnTo>
                                  <a:pt x="54864" y="547116"/>
                                </a:lnTo>
                                <a:lnTo>
                                  <a:pt x="56388" y="554736"/>
                                </a:lnTo>
                                <a:lnTo>
                                  <a:pt x="59436" y="560832"/>
                                </a:lnTo>
                                <a:lnTo>
                                  <a:pt x="62484" y="568452"/>
                                </a:lnTo>
                                <a:lnTo>
                                  <a:pt x="64008" y="574548"/>
                                </a:lnTo>
                                <a:lnTo>
                                  <a:pt x="67056" y="580644"/>
                                </a:lnTo>
                                <a:lnTo>
                                  <a:pt x="70104" y="588264"/>
                                </a:lnTo>
                                <a:lnTo>
                                  <a:pt x="73152" y="594360"/>
                                </a:lnTo>
                                <a:lnTo>
                                  <a:pt x="76200" y="601980"/>
                                </a:lnTo>
                                <a:lnTo>
                                  <a:pt x="79248" y="608076"/>
                                </a:lnTo>
                                <a:lnTo>
                                  <a:pt x="82296" y="614172"/>
                                </a:lnTo>
                                <a:lnTo>
                                  <a:pt x="85344" y="621792"/>
                                </a:lnTo>
                                <a:lnTo>
                                  <a:pt x="88392" y="627888"/>
                                </a:lnTo>
                                <a:lnTo>
                                  <a:pt x="91440" y="633984"/>
                                </a:lnTo>
                                <a:lnTo>
                                  <a:pt x="96012" y="641604"/>
                                </a:lnTo>
                                <a:lnTo>
                                  <a:pt x="99060" y="647700"/>
                                </a:lnTo>
                                <a:lnTo>
                                  <a:pt x="102108" y="653796"/>
                                </a:lnTo>
                                <a:lnTo>
                                  <a:pt x="106680" y="659892"/>
                                </a:lnTo>
                                <a:lnTo>
                                  <a:pt x="109728" y="665988"/>
                                </a:lnTo>
                                <a:lnTo>
                                  <a:pt x="114300" y="672084"/>
                                </a:lnTo>
                                <a:lnTo>
                                  <a:pt x="118872" y="678180"/>
                                </a:lnTo>
                                <a:lnTo>
                                  <a:pt x="123444" y="685800"/>
                                </a:lnTo>
                                <a:lnTo>
                                  <a:pt x="126492" y="691896"/>
                                </a:lnTo>
                                <a:lnTo>
                                  <a:pt x="131064" y="696468"/>
                                </a:lnTo>
                                <a:lnTo>
                                  <a:pt x="135636" y="704088"/>
                                </a:lnTo>
                                <a:lnTo>
                                  <a:pt x="140208" y="710184"/>
                                </a:lnTo>
                                <a:lnTo>
                                  <a:pt x="144780" y="716280"/>
                                </a:lnTo>
                                <a:lnTo>
                                  <a:pt x="149352" y="722376"/>
                                </a:lnTo>
                                <a:lnTo>
                                  <a:pt x="153924" y="726948"/>
                                </a:lnTo>
                                <a:lnTo>
                                  <a:pt x="160020" y="733044"/>
                                </a:lnTo>
                                <a:lnTo>
                                  <a:pt x="164592" y="739140"/>
                                </a:lnTo>
                                <a:lnTo>
                                  <a:pt x="169164" y="745236"/>
                                </a:lnTo>
                                <a:lnTo>
                                  <a:pt x="175260" y="751332"/>
                                </a:lnTo>
                                <a:lnTo>
                                  <a:pt x="179832" y="757428"/>
                                </a:lnTo>
                                <a:lnTo>
                                  <a:pt x="185928" y="762000"/>
                                </a:lnTo>
                                <a:lnTo>
                                  <a:pt x="192024" y="768096"/>
                                </a:lnTo>
                                <a:lnTo>
                                  <a:pt x="196596" y="774192"/>
                                </a:lnTo>
                                <a:lnTo>
                                  <a:pt x="202692" y="778764"/>
                                </a:lnTo>
                                <a:lnTo>
                                  <a:pt x="208788" y="784860"/>
                                </a:lnTo>
                                <a:lnTo>
                                  <a:pt x="214884" y="790956"/>
                                </a:lnTo>
                                <a:lnTo>
                                  <a:pt x="220980" y="795528"/>
                                </a:lnTo>
                                <a:lnTo>
                                  <a:pt x="227076" y="801624"/>
                                </a:lnTo>
                                <a:lnTo>
                                  <a:pt x="233172" y="806196"/>
                                </a:lnTo>
                                <a:lnTo>
                                  <a:pt x="240792" y="812292"/>
                                </a:lnTo>
                                <a:lnTo>
                                  <a:pt x="246888" y="816864"/>
                                </a:lnTo>
                                <a:lnTo>
                                  <a:pt x="254508" y="822960"/>
                                </a:lnTo>
                                <a:lnTo>
                                  <a:pt x="260604" y="827532"/>
                                </a:lnTo>
                                <a:lnTo>
                                  <a:pt x="268224" y="832104"/>
                                </a:lnTo>
                                <a:lnTo>
                                  <a:pt x="274320" y="838200"/>
                                </a:lnTo>
                                <a:lnTo>
                                  <a:pt x="281940" y="842772"/>
                                </a:lnTo>
                                <a:lnTo>
                                  <a:pt x="289560" y="847344"/>
                                </a:lnTo>
                                <a:lnTo>
                                  <a:pt x="297180" y="851916"/>
                                </a:lnTo>
                                <a:lnTo>
                                  <a:pt x="304800" y="858012"/>
                                </a:lnTo>
                                <a:lnTo>
                                  <a:pt x="312420" y="862584"/>
                                </a:lnTo>
                                <a:lnTo>
                                  <a:pt x="321564" y="867156"/>
                                </a:lnTo>
                                <a:lnTo>
                                  <a:pt x="329184" y="871728"/>
                                </a:lnTo>
                                <a:lnTo>
                                  <a:pt x="336804" y="876300"/>
                                </a:lnTo>
                                <a:lnTo>
                                  <a:pt x="345948" y="880872"/>
                                </a:lnTo>
                                <a:lnTo>
                                  <a:pt x="353568" y="885444"/>
                                </a:lnTo>
                                <a:lnTo>
                                  <a:pt x="362712" y="890016"/>
                                </a:lnTo>
                                <a:lnTo>
                                  <a:pt x="371856" y="894588"/>
                                </a:lnTo>
                                <a:lnTo>
                                  <a:pt x="381000" y="899160"/>
                                </a:lnTo>
                                <a:lnTo>
                                  <a:pt x="390144" y="903732"/>
                                </a:lnTo>
                                <a:lnTo>
                                  <a:pt x="398526" y="906526"/>
                                </a:lnTo>
                                <a:lnTo>
                                  <a:pt x="398526" y="911352"/>
                                </a:lnTo>
                                <a:lnTo>
                                  <a:pt x="397764" y="911352"/>
                                </a:lnTo>
                                <a:lnTo>
                                  <a:pt x="388620" y="906780"/>
                                </a:lnTo>
                                <a:lnTo>
                                  <a:pt x="379476" y="902208"/>
                                </a:lnTo>
                                <a:lnTo>
                                  <a:pt x="370332" y="897636"/>
                                </a:lnTo>
                                <a:lnTo>
                                  <a:pt x="361188" y="893064"/>
                                </a:lnTo>
                                <a:lnTo>
                                  <a:pt x="352044" y="888492"/>
                                </a:lnTo>
                                <a:lnTo>
                                  <a:pt x="344424" y="883920"/>
                                </a:lnTo>
                                <a:lnTo>
                                  <a:pt x="335280" y="879348"/>
                                </a:lnTo>
                                <a:lnTo>
                                  <a:pt x="327660" y="874776"/>
                                </a:lnTo>
                                <a:lnTo>
                                  <a:pt x="320040" y="870204"/>
                                </a:lnTo>
                                <a:lnTo>
                                  <a:pt x="310896" y="865632"/>
                                </a:lnTo>
                                <a:lnTo>
                                  <a:pt x="303276" y="861060"/>
                                </a:lnTo>
                                <a:lnTo>
                                  <a:pt x="295656" y="854964"/>
                                </a:lnTo>
                                <a:lnTo>
                                  <a:pt x="288036" y="850392"/>
                                </a:lnTo>
                                <a:lnTo>
                                  <a:pt x="280416" y="845820"/>
                                </a:lnTo>
                                <a:lnTo>
                                  <a:pt x="272796" y="839724"/>
                                </a:lnTo>
                                <a:lnTo>
                                  <a:pt x="265176" y="835152"/>
                                </a:lnTo>
                                <a:lnTo>
                                  <a:pt x="259080" y="830580"/>
                                </a:lnTo>
                                <a:lnTo>
                                  <a:pt x="251460" y="824484"/>
                                </a:lnTo>
                                <a:lnTo>
                                  <a:pt x="245364" y="819912"/>
                                </a:lnTo>
                                <a:lnTo>
                                  <a:pt x="237744" y="815340"/>
                                </a:lnTo>
                                <a:lnTo>
                                  <a:pt x="231648" y="809244"/>
                                </a:lnTo>
                                <a:lnTo>
                                  <a:pt x="225552" y="804672"/>
                                </a:lnTo>
                                <a:lnTo>
                                  <a:pt x="219456" y="798576"/>
                                </a:lnTo>
                                <a:lnTo>
                                  <a:pt x="211836" y="792480"/>
                                </a:lnTo>
                                <a:lnTo>
                                  <a:pt x="205740" y="787908"/>
                                </a:lnTo>
                                <a:lnTo>
                                  <a:pt x="201168" y="781812"/>
                                </a:lnTo>
                                <a:lnTo>
                                  <a:pt x="195072" y="775716"/>
                                </a:lnTo>
                                <a:lnTo>
                                  <a:pt x="188976" y="771144"/>
                                </a:lnTo>
                                <a:lnTo>
                                  <a:pt x="182880" y="765048"/>
                                </a:lnTo>
                                <a:lnTo>
                                  <a:pt x="178308" y="758952"/>
                                </a:lnTo>
                                <a:lnTo>
                                  <a:pt x="172212" y="752856"/>
                                </a:lnTo>
                                <a:lnTo>
                                  <a:pt x="166116" y="746760"/>
                                </a:lnTo>
                                <a:lnTo>
                                  <a:pt x="161544" y="742188"/>
                                </a:lnTo>
                                <a:lnTo>
                                  <a:pt x="156972" y="736092"/>
                                </a:lnTo>
                                <a:lnTo>
                                  <a:pt x="152400" y="729996"/>
                                </a:lnTo>
                                <a:lnTo>
                                  <a:pt x="146304" y="723900"/>
                                </a:lnTo>
                                <a:lnTo>
                                  <a:pt x="141732" y="717804"/>
                                </a:lnTo>
                                <a:lnTo>
                                  <a:pt x="137160" y="711708"/>
                                </a:lnTo>
                                <a:lnTo>
                                  <a:pt x="132588" y="705612"/>
                                </a:lnTo>
                                <a:lnTo>
                                  <a:pt x="128016" y="699516"/>
                                </a:lnTo>
                                <a:lnTo>
                                  <a:pt x="123444" y="693420"/>
                                </a:lnTo>
                                <a:lnTo>
                                  <a:pt x="120396" y="687324"/>
                                </a:lnTo>
                                <a:lnTo>
                                  <a:pt x="115824" y="681228"/>
                                </a:lnTo>
                                <a:lnTo>
                                  <a:pt x="111252" y="675132"/>
                                </a:lnTo>
                                <a:lnTo>
                                  <a:pt x="106680" y="667512"/>
                                </a:lnTo>
                                <a:lnTo>
                                  <a:pt x="103632" y="661416"/>
                                </a:lnTo>
                                <a:lnTo>
                                  <a:pt x="100584" y="655320"/>
                                </a:lnTo>
                                <a:lnTo>
                                  <a:pt x="96012" y="649224"/>
                                </a:lnTo>
                                <a:lnTo>
                                  <a:pt x="92964" y="643128"/>
                                </a:lnTo>
                                <a:lnTo>
                                  <a:pt x="88392" y="635508"/>
                                </a:lnTo>
                                <a:lnTo>
                                  <a:pt x="85344" y="629412"/>
                                </a:lnTo>
                                <a:lnTo>
                                  <a:pt x="82296" y="623316"/>
                                </a:lnTo>
                                <a:lnTo>
                                  <a:pt x="79248" y="617220"/>
                                </a:lnTo>
                                <a:lnTo>
                                  <a:pt x="76200" y="609600"/>
                                </a:lnTo>
                                <a:lnTo>
                                  <a:pt x="73152" y="603504"/>
                                </a:lnTo>
                                <a:lnTo>
                                  <a:pt x="70104" y="595884"/>
                                </a:lnTo>
                                <a:lnTo>
                                  <a:pt x="67056" y="589788"/>
                                </a:lnTo>
                                <a:lnTo>
                                  <a:pt x="64008" y="583692"/>
                                </a:lnTo>
                                <a:lnTo>
                                  <a:pt x="60960" y="576072"/>
                                </a:lnTo>
                                <a:lnTo>
                                  <a:pt x="59436" y="569976"/>
                                </a:lnTo>
                                <a:lnTo>
                                  <a:pt x="56388" y="562356"/>
                                </a:lnTo>
                                <a:lnTo>
                                  <a:pt x="53340" y="556260"/>
                                </a:lnTo>
                                <a:lnTo>
                                  <a:pt x="51816" y="548640"/>
                                </a:lnTo>
                                <a:lnTo>
                                  <a:pt x="48768" y="542544"/>
                                </a:lnTo>
                                <a:lnTo>
                                  <a:pt x="47244" y="534924"/>
                                </a:lnTo>
                                <a:lnTo>
                                  <a:pt x="44196" y="528828"/>
                                </a:lnTo>
                                <a:lnTo>
                                  <a:pt x="42672" y="521208"/>
                                </a:lnTo>
                                <a:lnTo>
                                  <a:pt x="41148" y="513588"/>
                                </a:lnTo>
                                <a:lnTo>
                                  <a:pt x="38100" y="507492"/>
                                </a:lnTo>
                                <a:lnTo>
                                  <a:pt x="36576" y="499872"/>
                                </a:lnTo>
                                <a:lnTo>
                                  <a:pt x="35052" y="493776"/>
                                </a:lnTo>
                                <a:lnTo>
                                  <a:pt x="32004" y="486156"/>
                                </a:lnTo>
                                <a:lnTo>
                                  <a:pt x="30480" y="478536"/>
                                </a:lnTo>
                                <a:lnTo>
                                  <a:pt x="28956" y="470916"/>
                                </a:lnTo>
                                <a:lnTo>
                                  <a:pt x="27432" y="464820"/>
                                </a:lnTo>
                                <a:lnTo>
                                  <a:pt x="25908" y="457200"/>
                                </a:lnTo>
                                <a:lnTo>
                                  <a:pt x="24384" y="449580"/>
                                </a:lnTo>
                                <a:lnTo>
                                  <a:pt x="22860" y="443484"/>
                                </a:lnTo>
                                <a:lnTo>
                                  <a:pt x="21336" y="435864"/>
                                </a:lnTo>
                                <a:lnTo>
                                  <a:pt x="19812" y="428244"/>
                                </a:lnTo>
                                <a:lnTo>
                                  <a:pt x="19812" y="422148"/>
                                </a:lnTo>
                                <a:lnTo>
                                  <a:pt x="18288" y="414528"/>
                                </a:lnTo>
                                <a:lnTo>
                                  <a:pt x="16764" y="406908"/>
                                </a:lnTo>
                                <a:lnTo>
                                  <a:pt x="15240" y="399288"/>
                                </a:lnTo>
                                <a:lnTo>
                                  <a:pt x="15240" y="391668"/>
                                </a:lnTo>
                                <a:lnTo>
                                  <a:pt x="13716" y="384048"/>
                                </a:lnTo>
                                <a:lnTo>
                                  <a:pt x="13716" y="377952"/>
                                </a:lnTo>
                                <a:lnTo>
                                  <a:pt x="12192" y="370332"/>
                                </a:lnTo>
                                <a:lnTo>
                                  <a:pt x="10668" y="362712"/>
                                </a:lnTo>
                                <a:lnTo>
                                  <a:pt x="10668" y="355092"/>
                                </a:lnTo>
                                <a:lnTo>
                                  <a:pt x="9144" y="347472"/>
                                </a:lnTo>
                                <a:lnTo>
                                  <a:pt x="9144" y="339852"/>
                                </a:lnTo>
                                <a:lnTo>
                                  <a:pt x="7620" y="333756"/>
                                </a:lnTo>
                                <a:lnTo>
                                  <a:pt x="7620" y="326136"/>
                                </a:lnTo>
                                <a:lnTo>
                                  <a:pt x="6096" y="318516"/>
                                </a:lnTo>
                                <a:lnTo>
                                  <a:pt x="6096" y="310896"/>
                                </a:lnTo>
                                <a:lnTo>
                                  <a:pt x="4572" y="295656"/>
                                </a:lnTo>
                                <a:lnTo>
                                  <a:pt x="4572" y="280416"/>
                                </a:lnTo>
                                <a:lnTo>
                                  <a:pt x="3048" y="265176"/>
                                </a:lnTo>
                                <a:lnTo>
                                  <a:pt x="3048" y="251460"/>
                                </a:lnTo>
                                <a:lnTo>
                                  <a:pt x="1524" y="236220"/>
                                </a:lnTo>
                                <a:lnTo>
                                  <a:pt x="1524" y="220980"/>
                                </a:lnTo>
                                <a:lnTo>
                                  <a:pt x="1524" y="205740"/>
                                </a:lnTo>
                                <a:lnTo>
                                  <a:pt x="1524" y="190500"/>
                                </a:lnTo>
                                <a:lnTo>
                                  <a:pt x="1524" y="175260"/>
                                </a:lnTo>
                                <a:lnTo>
                                  <a:pt x="0" y="160020"/>
                                </a:lnTo>
                                <a:lnTo>
                                  <a:pt x="0" y="146304"/>
                                </a:lnTo>
                                <a:lnTo>
                                  <a:pt x="0" y="131064"/>
                                </a:lnTo>
                                <a:lnTo>
                                  <a:pt x="0" y="100584"/>
                                </a:lnTo>
                                <a:lnTo>
                                  <a:pt x="0" y="70104"/>
                                </a:lnTo>
                                <a:lnTo>
                                  <a:pt x="0" y="68580"/>
                                </a:lnTo>
                                <a:lnTo>
                                  <a:pt x="1524" y="68580"/>
                                </a:lnTo>
                                <a:lnTo>
                                  <a:pt x="13716" y="64008"/>
                                </a:lnTo>
                                <a:lnTo>
                                  <a:pt x="25908" y="60960"/>
                                </a:lnTo>
                                <a:lnTo>
                                  <a:pt x="38100" y="56388"/>
                                </a:lnTo>
                                <a:lnTo>
                                  <a:pt x="51816" y="53340"/>
                                </a:lnTo>
                                <a:lnTo>
                                  <a:pt x="64008" y="48768"/>
                                </a:lnTo>
                                <a:lnTo>
                                  <a:pt x="76200" y="45720"/>
                                </a:lnTo>
                                <a:lnTo>
                                  <a:pt x="88392" y="42672"/>
                                </a:lnTo>
                                <a:lnTo>
                                  <a:pt x="100584" y="39624"/>
                                </a:lnTo>
                                <a:lnTo>
                                  <a:pt x="112776" y="36576"/>
                                </a:lnTo>
                                <a:lnTo>
                                  <a:pt x="124968" y="33528"/>
                                </a:lnTo>
                                <a:lnTo>
                                  <a:pt x="138684" y="30480"/>
                                </a:lnTo>
                                <a:lnTo>
                                  <a:pt x="150876" y="27432"/>
                                </a:lnTo>
                                <a:lnTo>
                                  <a:pt x="163068" y="24384"/>
                                </a:lnTo>
                                <a:lnTo>
                                  <a:pt x="175260" y="22860"/>
                                </a:lnTo>
                                <a:lnTo>
                                  <a:pt x="187452" y="19812"/>
                                </a:lnTo>
                                <a:lnTo>
                                  <a:pt x="199644" y="18288"/>
                                </a:lnTo>
                                <a:lnTo>
                                  <a:pt x="211836" y="15240"/>
                                </a:lnTo>
                                <a:lnTo>
                                  <a:pt x="225552" y="13716"/>
                                </a:lnTo>
                                <a:lnTo>
                                  <a:pt x="237744" y="12192"/>
                                </a:lnTo>
                                <a:lnTo>
                                  <a:pt x="249936" y="10668"/>
                                </a:lnTo>
                                <a:lnTo>
                                  <a:pt x="262128" y="9144"/>
                                </a:lnTo>
                                <a:lnTo>
                                  <a:pt x="274320" y="7620"/>
                                </a:lnTo>
                                <a:lnTo>
                                  <a:pt x="286512" y="6096"/>
                                </a:lnTo>
                                <a:lnTo>
                                  <a:pt x="298704" y="4572"/>
                                </a:lnTo>
                                <a:lnTo>
                                  <a:pt x="312420" y="3048"/>
                                </a:lnTo>
                                <a:lnTo>
                                  <a:pt x="324612" y="3048"/>
                                </a:lnTo>
                                <a:lnTo>
                                  <a:pt x="336804" y="1524"/>
                                </a:lnTo>
                                <a:lnTo>
                                  <a:pt x="348996" y="1524"/>
                                </a:lnTo>
                                <a:lnTo>
                                  <a:pt x="361188" y="1524"/>
                                </a:lnTo>
                                <a:lnTo>
                                  <a:pt x="373380" y="0"/>
                                </a:lnTo>
                                <a:close/>
                              </a:path>
                            </a:pathLst>
                          </a:custGeom>
                          <a:solidFill>
                            <a:srgbClr val="183884"/>
                          </a:solidFill>
                          <a:ln w="0">
                            <a:noFill/>
                          </a:ln>
                        </wps:spPr>
                        <wps:style>
                          <a:lnRef idx="0"/>
                          <a:fillRef idx="0"/>
                          <a:effectRef idx="0"/>
                          <a:fontRef idx="minor"/>
                        </wps:style>
                        <wps:bodyPr/>
                      </wps:wsp>
                      <wps:wsp>
                        <wps:cNvSpPr/>
                        <wps:spPr>
                          <a:xfrm>
                            <a:off x="437400" y="0"/>
                            <a:ext cx="437400" cy="808200"/>
                          </a:xfrm>
                          <a:custGeom>
                            <a:avLst/>
                            <a:gdLst>
                              <a:gd name="textAreaLeft" fmla="*/ 0 w 248040"/>
                              <a:gd name="textAreaRight" fmla="*/ 248400 w 248040"/>
                              <a:gd name="textAreaTop" fmla="*/ 0 h 458280"/>
                              <a:gd name="textAreaBottom" fmla="*/ 458640 h 458280"/>
                            </a:gdLst>
                            <a:ahLst/>
                            <a:rect l="textAreaLeft" t="textAreaTop" r="textAreaRight" b="textAreaBottom"/>
                            <a:pathLst>
                              <a:path w="398526" h="911352">
                                <a:moveTo>
                                  <a:pt x="0" y="0"/>
                                </a:moveTo>
                                <a:lnTo>
                                  <a:pt x="762" y="0"/>
                                </a:lnTo>
                                <a:lnTo>
                                  <a:pt x="12954" y="0"/>
                                </a:lnTo>
                                <a:lnTo>
                                  <a:pt x="25146" y="0"/>
                                </a:lnTo>
                                <a:lnTo>
                                  <a:pt x="37338" y="1524"/>
                                </a:lnTo>
                                <a:lnTo>
                                  <a:pt x="49530" y="1524"/>
                                </a:lnTo>
                                <a:lnTo>
                                  <a:pt x="61722" y="1524"/>
                                </a:lnTo>
                                <a:lnTo>
                                  <a:pt x="73914" y="3048"/>
                                </a:lnTo>
                                <a:lnTo>
                                  <a:pt x="86106" y="3048"/>
                                </a:lnTo>
                                <a:lnTo>
                                  <a:pt x="99822" y="4572"/>
                                </a:lnTo>
                                <a:lnTo>
                                  <a:pt x="112014" y="6096"/>
                                </a:lnTo>
                                <a:lnTo>
                                  <a:pt x="124206" y="7620"/>
                                </a:lnTo>
                                <a:lnTo>
                                  <a:pt x="136398" y="9144"/>
                                </a:lnTo>
                                <a:lnTo>
                                  <a:pt x="148590" y="10668"/>
                                </a:lnTo>
                                <a:lnTo>
                                  <a:pt x="160782" y="12192"/>
                                </a:lnTo>
                                <a:lnTo>
                                  <a:pt x="172974" y="13716"/>
                                </a:lnTo>
                                <a:lnTo>
                                  <a:pt x="186690" y="15240"/>
                                </a:lnTo>
                                <a:lnTo>
                                  <a:pt x="198882" y="18288"/>
                                </a:lnTo>
                                <a:lnTo>
                                  <a:pt x="211074" y="19812"/>
                                </a:lnTo>
                                <a:lnTo>
                                  <a:pt x="223266" y="22860"/>
                                </a:lnTo>
                                <a:lnTo>
                                  <a:pt x="235458" y="24384"/>
                                </a:lnTo>
                                <a:lnTo>
                                  <a:pt x="247650" y="27432"/>
                                </a:lnTo>
                                <a:lnTo>
                                  <a:pt x="259842" y="30480"/>
                                </a:lnTo>
                                <a:lnTo>
                                  <a:pt x="273558" y="33528"/>
                                </a:lnTo>
                                <a:lnTo>
                                  <a:pt x="285750" y="36576"/>
                                </a:lnTo>
                                <a:lnTo>
                                  <a:pt x="297942" y="39624"/>
                                </a:lnTo>
                                <a:lnTo>
                                  <a:pt x="310134" y="42672"/>
                                </a:lnTo>
                                <a:lnTo>
                                  <a:pt x="322326" y="45720"/>
                                </a:lnTo>
                                <a:lnTo>
                                  <a:pt x="334518" y="48768"/>
                                </a:lnTo>
                                <a:lnTo>
                                  <a:pt x="346710" y="53340"/>
                                </a:lnTo>
                                <a:lnTo>
                                  <a:pt x="360426" y="56388"/>
                                </a:lnTo>
                                <a:lnTo>
                                  <a:pt x="372618" y="60960"/>
                                </a:lnTo>
                                <a:lnTo>
                                  <a:pt x="384810" y="64008"/>
                                </a:lnTo>
                                <a:lnTo>
                                  <a:pt x="397002" y="68580"/>
                                </a:lnTo>
                                <a:lnTo>
                                  <a:pt x="398526" y="68580"/>
                                </a:lnTo>
                                <a:lnTo>
                                  <a:pt x="398526" y="70104"/>
                                </a:lnTo>
                                <a:lnTo>
                                  <a:pt x="398526" y="100584"/>
                                </a:lnTo>
                                <a:lnTo>
                                  <a:pt x="398526" y="131064"/>
                                </a:lnTo>
                                <a:lnTo>
                                  <a:pt x="398526" y="146304"/>
                                </a:lnTo>
                                <a:lnTo>
                                  <a:pt x="398526" y="160020"/>
                                </a:lnTo>
                                <a:lnTo>
                                  <a:pt x="397002" y="175260"/>
                                </a:lnTo>
                                <a:lnTo>
                                  <a:pt x="397002" y="190500"/>
                                </a:lnTo>
                                <a:lnTo>
                                  <a:pt x="397002" y="205740"/>
                                </a:lnTo>
                                <a:lnTo>
                                  <a:pt x="397002" y="220980"/>
                                </a:lnTo>
                                <a:lnTo>
                                  <a:pt x="397002" y="236220"/>
                                </a:lnTo>
                                <a:lnTo>
                                  <a:pt x="395478" y="251460"/>
                                </a:lnTo>
                                <a:lnTo>
                                  <a:pt x="395478" y="265176"/>
                                </a:lnTo>
                                <a:lnTo>
                                  <a:pt x="393954" y="280416"/>
                                </a:lnTo>
                                <a:lnTo>
                                  <a:pt x="393954" y="295656"/>
                                </a:lnTo>
                                <a:lnTo>
                                  <a:pt x="392430" y="310896"/>
                                </a:lnTo>
                                <a:lnTo>
                                  <a:pt x="392430" y="318516"/>
                                </a:lnTo>
                                <a:lnTo>
                                  <a:pt x="390906" y="326136"/>
                                </a:lnTo>
                                <a:lnTo>
                                  <a:pt x="390906" y="333756"/>
                                </a:lnTo>
                                <a:lnTo>
                                  <a:pt x="389382" y="339852"/>
                                </a:lnTo>
                                <a:lnTo>
                                  <a:pt x="389382" y="347472"/>
                                </a:lnTo>
                                <a:lnTo>
                                  <a:pt x="387858" y="355092"/>
                                </a:lnTo>
                                <a:lnTo>
                                  <a:pt x="387858" y="362712"/>
                                </a:lnTo>
                                <a:lnTo>
                                  <a:pt x="386334" y="370332"/>
                                </a:lnTo>
                                <a:lnTo>
                                  <a:pt x="384810" y="377952"/>
                                </a:lnTo>
                                <a:lnTo>
                                  <a:pt x="384810" y="384048"/>
                                </a:lnTo>
                                <a:lnTo>
                                  <a:pt x="383286" y="391668"/>
                                </a:lnTo>
                                <a:lnTo>
                                  <a:pt x="383286" y="399288"/>
                                </a:lnTo>
                                <a:lnTo>
                                  <a:pt x="381762" y="406908"/>
                                </a:lnTo>
                                <a:lnTo>
                                  <a:pt x="380238" y="414528"/>
                                </a:lnTo>
                                <a:lnTo>
                                  <a:pt x="378714" y="422148"/>
                                </a:lnTo>
                                <a:lnTo>
                                  <a:pt x="378714" y="428244"/>
                                </a:lnTo>
                                <a:lnTo>
                                  <a:pt x="377190" y="435864"/>
                                </a:lnTo>
                                <a:lnTo>
                                  <a:pt x="375666" y="443484"/>
                                </a:lnTo>
                                <a:lnTo>
                                  <a:pt x="374142" y="449580"/>
                                </a:lnTo>
                                <a:lnTo>
                                  <a:pt x="372618" y="457200"/>
                                </a:lnTo>
                                <a:lnTo>
                                  <a:pt x="371094" y="464820"/>
                                </a:lnTo>
                                <a:lnTo>
                                  <a:pt x="369570" y="470916"/>
                                </a:lnTo>
                                <a:lnTo>
                                  <a:pt x="368046" y="478536"/>
                                </a:lnTo>
                                <a:lnTo>
                                  <a:pt x="366522" y="486156"/>
                                </a:lnTo>
                                <a:lnTo>
                                  <a:pt x="363474" y="493776"/>
                                </a:lnTo>
                                <a:lnTo>
                                  <a:pt x="361950" y="499872"/>
                                </a:lnTo>
                                <a:lnTo>
                                  <a:pt x="360426" y="507492"/>
                                </a:lnTo>
                                <a:lnTo>
                                  <a:pt x="357378" y="513588"/>
                                </a:lnTo>
                                <a:lnTo>
                                  <a:pt x="355854" y="521208"/>
                                </a:lnTo>
                                <a:lnTo>
                                  <a:pt x="354330" y="528828"/>
                                </a:lnTo>
                                <a:lnTo>
                                  <a:pt x="351282" y="534924"/>
                                </a:lnTo>
                                <a:lnTo>
                                  <a:pt x="349758" y="542544"/>
                                </a:lnTo>
                                <a:lnTo>
                                  <a:pt x="346710" y="548640"/>
                                </a:lnTo>
                                <a:lnTo>
                                  <a:pt x="345186" y="556260"/>
                                </a:lnTo>
                                <a:lnTo>
                                  <a:pt x="342138" y="562356"/>
                                </a:lnTo>
                                <a:lnTo>
                                  <a:pt x="339090" y="569976"/>
                                </a:lnTo>
                                <a:lnTo>
                                  <a:pt x="337566" y="576072"/>
                                </a:lnTo>
                                <a:lnTo>
                                  <a:pt x="334518" y="583692"/>
                                </a:lnTo>
                                <a:lnTo>
                                  <a:pt x="331470" y="589788"/>
                                </a:lnTo>
                                <a:lnTo>
                                  <a:pt x="328422" y="595884"/>
                                </a:lnTo>
                                <a:lnTo>
                                  <a:pt x="325374" y="603504"/>
                                </a:lnTo>
                                <a:lnTo>
                                  <a:pt x="322326" y="609600"/>
                                </a:lnTo>
                                <a:lnTo>
                                  <a:pt x="319278" y="617220"/>
                                </a:lnTo>
                                <a:lnTo>
                                  <a:pt x="316230" y="623316"/>
                                </a:lnTo>
                                <a:lnTo>
                                  <a:pt x="313182" y="629412"/>
                                </a:lnTo>
                                <a:lnTo>
                                  <a:pt x="310134" y="635508"/>
                                </a:lnTo>
                                <a:lnTo>
                                  <a:pt x="305562" y="643128"/>
                                </a:lnTo>
                                <a:lnTo>
                                  <a:pt x="302514" y="649224"/>
                                </a:lnTo>
                                <a:lnTo>
                                  <a:pt x="297942" y="655320"/>
                                </a:lnTo>
                                <a:lnTo>
                                  <a:pt x="294894" y="661416"/>
                                </a:lnTo>
                                <a:lnTo>
                                  <a:pt x="291846" y="667512"/>
                                </a:lnTo>
                                <a:lnTo>
                                  <a:pt x="287274" y="675132"/>
                                </a:lnTo>
                                <a:lnTo>
                                  <a:pt x="282702" y="681228"/>
                                </a:lnTo>
                                <a:lnTo>
                                  <a:pt x="278130" y="687324"/>
                                </a:lnTo>
                                <a:lnTo>
                                  <a:pt x="275082" y="693420"/>
                                </a:lnTo>
                                <a:lnTo>
                                  <a:pt x="270510" y="699516"/>
                                </a:lnTo>
                                <a:lnTo>
                                  <a:pt x="265938" y="705612"/>
                                </a:lnTo>
                                <a:lnTo>
                                  <a:pt x="261366" y="711708"/>
                                </a:lnTo>
                                <a:lnTo>
                                  <a:pt x="256794" y="717804"/>
                                </a:lnTo>
                                <a:lnTo>
                                  <a:pt x="252222" y="723900"/>
                                </a:lnTo>
                                <a:lnTo>
                                  <a:pt x="246126" y="729996"/>
                                </a:lnTo>
                                <a:lnTo>
                                  <a:pt x="241554" y="736092"/>
                                </a:lnTo>
                                <a:lnTo>
                                  <a:pt x="236982" y="742188"/>
                                </a:lnTo>
                                <a:lnTo>
                                  <a:pt x="232410" y="746760"/>
                                </a:lnTo>
                                <a:lnTo>
                                  <a:pt x="226314" y="752856"/>
                                </a:lnTo>
                                <a:lnTo>
                                  <a:pt x="220218" y="758952"/>
                                </a:lnTo>
                                <a:lnTo>
                                  <a:pt x="215646" y="765048"/>
                                </a:lnTo>
                                <a:lnTo>
                                  <a:pt x="209550" y="771144"/>
                                </a:lnTo>
                                <a:lnTo>
                                  <a:pt x="203454" y="775716"/>
                                </a:lnTo>
                                <a:lnTo>
                                  <a:pt x="197358" y="781812"/>
                                </a:lnTo>
                                <a:lnTo>
                                  <a:pt x="191262" y="787908"/>
                                </a:lnTo>
                                <a:lnTo>
                                  <a:pt x="186690" y="792480"/>
                                </a:lnTo>
                                <a:lnTo>
                                  <a:pt x="179070" y="798576"/>
                                </a:lnTo>
                                <a:lnTo>
                                  <a:pt x="172974" y="804672"/>
                                </a:lnTo>
                                <a:lnTo>
                                  <a:pt x="166878" y="809244"/>
                                </a:lnTo>
                                <a:lnTo>
                                  <a:pt x="160782" y="815340"/>
                                </a:lnTo>
                                <a:lnTo>
                                  <a:pt x="153162" y="819912"/>
                                </a:lnTo>
                                <a:lnTo>
                                  <a:pt x="147066" y="824484"/>
                                </a:lnTo>
                                <a:lnTo>
                                  <a:pt x="139446" y="830580"/>
                                </a:lnTo>
                                <a:lnTo>
                                  <a:pt x="133350" y="835152"/>
                                </a:lnTo>
                                <a:lnTo>
                                  <a:pt x="125730" y="839724"/>
                                </a:lnTo>
                                <a:lnTo>
                                  <a:pt x="118110" y="845820"/>
                                </a:lnTo>
                                <a:lnTo>
                                  <a:pt x="110490" y="850392"/>
                                </a:lnTo>
                                <a:lnTo>
                                  <a:pt x="102870" y="854964"/>
                                </a:lnTo>
                                <a:lnTo>
                                  <a:pt x="95250" y="861060"/>
                                </a:lnTo>
                                <a:lnTo>
                                  <a:pt x="87630" y="865632"/>
                                </a:lnTo>
                                <a:lnTo>
                                  <a:pt x="78486" y="870204"/>
                                </a:lnTo>
                                <a:lnTo>
                                  <a:pt x="70866" y="874776"/>
                                </a:lnTo>
                                <a:lnTo>
                                  <a:pt x="63246" y="879348"/>
                                </a:lnTo>
                                <a:lnTo>
                                  <a:pt x="54102" y="883920"/>
                                </a:lnTo>
                                <a:lnTo>
                                  <a:pt x="46482" y="888492"/>
                                </a:lnTo>
                                <a:lnTo>
                                  <a:pt x="37338" y="893064"/>
                                </a:lnTo>
                                <a:lnTo>
                                  <a:pt x="28194" y="897636"/>
                                </a:lnTo>
                                <a:lnTo>
                                  <a:pt x="19050" y="902208"/>
                                </a:lnTo>
                                <a:lnTo>
                                  <a:pt x="9906" y="906780"/>
                                </a:lnTo>
                                <a:lnTo>
                                  <a:pt x="762" y="911352"/>
                                </a:lnTo>
                                <a:lnTo>
                                  <a:pt x="0" y="911352"/>
                                </a:lnTo>
                                <a:lnTo>
                                  <a:pt x="0" y="906526"/>
                                </a:lnTo>
                                <a:lnTo>
                                  <a:pt x="8382" y="903732"/>
                                </a:lnTo>
                                <a:lnTo>
                                  <a:pt x="17526" y="899160"/>
                                </a:lnTo>
                                <a:lnTo>
                                  <a:pt x="26670" y="894588"/>
                                </a:lnTo>
                                <a:lnTo>
                                  <a:pt x="35814" y="890016"/>
                                </a:lnTo>
                                <a:lnTo>
                                  <a:pt x="44958" y="885444"/>
                                </a:lnTo>
                                <a:lnTo>
                                  <a:pt x="52578" y="880872"/>
                                </a:lnTo>
                                <a:lnTo>
                                  <a:pt x="61722" y="876300"/>
                                </a:lnTo>
                                <a:lnTo>
                                  <a:pt x="69342" y="871728"/>
                                </a:lnTo>
                                <a:lnTo>
                                  <a:pt x="76962" y="867156"/>
                                </a:lnTo>
                                <a:lnTo>
                                  <a:pt x="86106" y="862584"/>
                                </a:lnTo>
                                <a:lnTo>
                                  <a:pt x="93726" y="858012"/>
                                </a:lnTo>
                                <a:lnTo>
                                  <a:pt x="101346" y="851916"/>
                                </a:lnTo>
                                <a:lnTo>
                                  <a:pt x="108966" y="847344"/>
                                </a:lnTo>
                                <a:lnTo>
                                  <a:pt x="116586" y="842772"/>
                                </a:lnTo>
                                <a:lnTo>
                                  <a:pt x="122682" y="838200"/>
                                </a:lnTo>
                                <a:lnTo>
                                  <a:pt x="130302" y="832104"/>
                                </a:lnTo>
                                <a:lnTo>
                                  <a:pt x="137922" y="827532"/>
                                </a:lnTo>
                                <a:lnTo>
                                  <a:pt x="144018" y="822960"/>
                                </a:lnTo>
                                <a:lnTo>
                                  <a:pt x="151638" y="816864"/>
                                </a:lnTo>
                                <a:lnTo>
                                  <a:pt x="157734" y="812292"/>
                                </a:lnTo>
                                <a:lnTo>
                                  <a:pt x="165354" y="806196"/>
                                </a:lnTo>
                                <a:lnTo>
                                  <a:pt x="171450" y="801624"/>
                                </a:lnTo>
                                <a:lnTo>
                                  <a:pt x="177546" y="795528"/>
                                </a:lnTo>
                                <a:lnTo>
                                  <a:pt x="183642" y="790956"/>
                                </a:lnTo>
                                <a:lnTo>
                                  <a:pt x="189738" y="784860"/>
                                </a:lnTo>
                                <a:lnTo>
                                  <a:pt x="195834" y="778764"/>
                                </a:lnTo>
                                <a:lnTo>
                                  <a:pt x="201930" y="774192"/>
                                </a:lnTo>
                                <a:lnTo>
                                  <a:pt x="206502" y="768096"/>
                                </a:lnTo>
                                <a:lnTo>
                                  <a:pt x="212598" y="762000"/>
                                </a:lnTo>
                                <a:lnTo>
                                  <a:pt x="218694" y="757428"/>
                                </a:lnTo>
                                <a:lnTo>
                                  <a:pt x="223266" y="751332"/>
                                </a:lnTo>
                                <a:lnTo>
                                  <a:pt x="229362" y="745236"/>
                                </a:lnTo>
                                <a:lnTo>
                                  <a:pt x="233934" y="739140"/>
                                </a:lnTo>
                                <a:lnTo>
                                  <a:pt x="238506" y="733044"/>
                                </a:lnTo>
                                <a:lnTo>
                                  <a:pt x="244602" y="726948"/>
                                </a:lnTo>
                                <a:lnTo>
                                  <a:pt x="249174" y="722376"/>
                                </a:lnTo>
                                <a:lnTo>
                                  <a:pt x="253746" y="716280"/>
                                </a:lnTo>
                                <a:lnTo>
                                  <a:pt x="258318" y="710184"/>
                                </a:lnTo>
                                <a:lnTo>
                                  <a:pt x="262890" y="704088"/>
                                </a:lnTo>
                                <a:lnTo>
                                  <a:pt x="267462" y="696468"/>
                                </a:lnTo>
                                <a:lnTo>
                                  <a:pt x="272034" y="691896"/>
                                </a:lnTo>
                                <a:lnTo>
                                  <a:pt x="275082" y="685800"/>
                                </a:lnTo>
                                <a:lnTo>
                                  <a:pt x="279654" y="678180"/>
                                </a:lnTo>
                                <a:lnTo>
                                  <a:pt x="284226" y="672084"/>
                                </a:lnTo>
                                <a:lnTo>
                                  <a:pt x="288798" y="665988"/>
                                </a:lnTo>
                                <a:lnTo>
                                  <a:pt x="291846" y="659892"/>
                                </a:lnTo>
                                <a:lnTo>
                                  <a:pt x="296418" y="653796"/>
                                </a:lnTo>
                                <a:lnTo>
                                  <a:pt x="299466" y="647700"/>
                                </a:lnTo>
                                <a:lnTo>
                                  <a:pt x="302514" y="641604"/>
                                </a:lnTo>
                                <a:lnTo>
                                  <a:pt x="307086" y="633984"/>
                                </a:lnTo>
                                <a:lnTo>
                                  <a:pt x="310134" y="627888"/>
                                </a:lnTo>
                                <a:lnTo>
                                  <a:pt x="313182" y="621792"/>
                                </a:lnTo>
                                <a:lnTo>
                                  <a:pt x="316230" y="614172"/>
                                </a:lnTo>
                                <a:lnTo>
                                  <a:pt x="319278" y="608076"/>
                                </a:lnTo>
                                <a:lnTo>
                                  <a:pt x="322326" y="601980"/>
                                </a:lnTo>
                                <a:lnTo>
                                  <a:pt x="325374" y="594360"/>
                                </a:lnTo>
                                <a:lnTo>
                                  <a:pt x="328422" y="588264"/>
                                </a:lnTo>
                                <a:lnTo>
                                  <a:pt x="331470" y="580644"/>
                                </a:lnTo>
                                <a:lnTo>
                                  <a:pt x="334518" y="574548"/>
                                </a:lnTo>
                                <a:lnTo>
                                  <a:pt x="336042" y="568452"/>
                                </a:lnTo>
                                <a:lnTo>
                                  <a:pt x="339090" y="560832"/>
                                </a:lnTo>
                                <a:lnTo>
                                  <a:pt x="342138" y="554736"/>
                                </a:lnTo>
                                <a:lnTo>
                                  <a:pt x="343662" y="547116"/>
                                </a:lnTo>
                                <a:lnTo>
                                  <a:pt x="346710" y="541020"/>
                                </a:lnTo>
                                <a:lnTo>
                                  <a:pt x="348234" y="533400"/>
                                </a:lnTo>
                                <a:lnTo>
                                  <a:pt x="351282" y="527304"/>
                                </a:lnTo>
                                <a:lnTo>
                                  <a:pt x="352806" y="519684"/>
                                </a:lnTo>
                                <a:lnTo>
                                  <a:pt x="354330" y="513588"/>
                                </a:lnTo>
                                <a:lnTo>
                                  <a:pt x="357378" y="505968"/>
                                </a:lnTo>
                                <a:lnTo>
                                  <a:pt x="358902" y="498348"/>
                                </a:lnTo>
                                <a:lnTo>
                                  <a:pt x="360426" y="492252"/>
                                </a:lnTo>
                                <a:lnTo>
                                  <a:pt x="361950" y="484632"/>
                                </a:lnTo>
                                <a:lnTo>
                                  <a:pt x="364998" y="478536"/>
                                </a:lnTo>
                                <a:lnTo>
                                  <a:pt x="366522" y="470916"/>
                                </a:lnTo>
                                <a:lnTo>
                                  <a:pt x="366522" y="463296"/>
                                </a:lnTo>
                                <a:lnTo>
                                  <a:pt x="369570" y="457200"/>
                                </a:lnTo>
                                <a:lnTo>
                                  <a:pt x="371094" y="449580"/>
                                </a:lnTo>
                                <a:lnTo>
                                  <a:pt x="371094" y="441960"/>
                                </a:lnTo>
                                <a:lnTo>
                                  <a:pt x="372618" y="435864"/>
                                </a:lnTo>
                                <a:lnTo>
                                  <a:pt x="374142" y="428244"/>
                                </a:lnTo>
                                <a:lnTo>
                                  <a:pt x="375666" y="420624"/>
                                </a:lnTo>
                                <a:lnTo>
                                  <a:pt x="377190" y="413004"/>
                                </a:lnTo>
                                <a:lnTo>
                                  <a:pt x="378714" y="405384"/>
                                </a:lnTo>
                                <a:lnTo>
                                  <a:pt x="378714" y="399288"/>
                                </a:lnTo>
                                <a:lnTo>
                                  <a:pt x="380238" y="391668"/>
                                </a:lnTo>
                                <a:lnTo>
                                  <a:pt x="381762" y="384048"/>
                                </a:lnTo>
                                <a:lnTo>
                                  <a:pt x="381762" y="376428"/>
                                </a:lnTo>
                                <a:lnTo>
                                  <a:pt x="383286" y="368808"/>
                                </a:lnTo>
                                <a:lnTo>
                                  <a:pt x="383286" y="362712"/>
                                </a:lnTo>
                                <a:lnTo>
                                  <a:pt x="384810" y="355092"/>
                                </a:lnTo>
                                <a:lnTo>
                                  <a:pt x="384810" y="347472"/>
                                </a:lnTo>
                                <a:lnTo>
                                  <a:pt x="386334" y="339852"/>
                                </a:lnTo>
                                <a:lnTo>
                                  <a:pt x="387858" y="332232"/>
                                </a:lnTo>
                                <a:lnTo>
                                  <a:pt x="387858" y="324612"/>
                                </a:lnTo>
                                <a:lnTo>
                                  <a:pt x="387858" y="318516"/>
                                </a:lnTo>
                                <a:lnTo>
                                  <a:pt x="389382" y="310896"/>
                                </a:lnTo>
                                <a:lnTo>
                                  <a:pt x="389382" y="295656"/>
                                </a:lnTo>
                                <a:lnTo>
                                  <a:pt x="390906" y="280416"/>
                                </a:lnTo>
                                <a:lnTo>
                                  <a:pt x="392430" y="265176"/>
                                </a:lnTo>
                                <a:lnTo>
                                  <a:pt x="392430" y="251460"/>
                                </a:lnTo>
                                <a:lnTo>
                                  <a:pt x="392430" y="236220"/>
                                </a:lnTo>
                                <a:lnTo>
                                  <a:pt x="393954" y="220980"/>
                                </a:lnTo>
                                <a:lnTo>
                                  <a:pt x="393954" y="205740"/>
                                </a:lnTo>
                                <a:lnTo>
                                  <a:pt x="393954" y="190500"/>
                                </a:lnTo>
                                <a:lnTo>
                                  <a:pt x="393954" y="175260"/>
                                </a:lnTo>
                                <a:lnTo>
                                  <a:pt x="393954" y="160020"/>
                                </a:lnTo>
                                <a:lnTo>
                                  <a:pt x="393954" y="146304"/>
                                </a:lnTo>
                                <a:lnTo>
                                  <a:pt x="393954" y="131064"/>
                                </a:lnTo>
                                <a:lnTo>
                                  <a:pt x="393954" y="100584"/>
                                </a:lnTo>
                                <a:lnTo>
                                  <a:pt x="393954" y="71247"/>
                                </a:lnTo>
                                <a:lnTo>
                                  <a:pt x="383286" y="68580"/>
                                </a:lnTo>
                                <a:lnTo>
                                  <a:pt x="371094" y="64008"/>
                                </a:lnTo>
                                <a:lnTo>
                                  <a:pt x="358902" y="59436"/>
                                </a:lnTo>
                                <a:lnTo>
                                  <a:pt x="346710" y="56388"/>
                                </a:lnTo>
                                <a:lnTo>
                                  <a:pt x="334518" y="51816"/>
                                </a:lnTo>
                                <a:lnTo>
                                  <a:pt x="320802" y="48768"/>
                                </a:lnTo>
                                <a:lnTo>
                                  <a:pt x="310134" y="45720"/>
                                </a:lnTo>
                                <a:lnTo>
                                  <a:pt x="296418" y="42672"/>
                                </a:lnTo>
                                <a:lnTo>
                                  <a:pt x="284226" y="39624"/>
                                </a:lnTo>
                                <a:lnTo>
                                  <a:pt x="272034" y="36576"/>
                                </a:lnTo>
                                <a:lnTo>
                                  <a:pt x="259842" y="33528"/>
                                </a:lnTo>
                                <a:lnTo>
                                  <a:pt x="247650" y="30480"/>
                                </a:lnTo>
                                <a:lnTo>
                                  <a:pt x="235458" y="27432"/>
                                </a:lnTo>
                                <a:lnTo>
                                  <a:pt x="223266" y="25908"/>
                                </a:lnTo>
                                <a:lnTo>
                                  <a:pt x="211074" y="22860"/>
                                </a:lnTo>
                                <a:lnTo>
                                  <a:pt x="197358" y="21336"/>
                                </a:lnTo>
                                <a:lnTo>
                                  <a:pt x="185166" y="19812"/>
                                </a:lnTo>
                                <a:lnTo>
                                  <a:pt x="172974" y="16764"/>
                                </a:lnTo>
                                <a:lnTo>
                                  <a:pt x="160782" y="15240"/>
                                </a:lnTo>
                                <a:lnTo>
                                  <a:pt x="148590" y="13716"/>
                                </a:lnTo>
                                <a:lnTo>
                                  <a:pt x="136398" y="12192"/>
                                </a:lnTo>
                                <a:lnTo>
                                  <a:pt x="124206" y="10668"/>
                                </a:lnTo>
                                <a:lnTo>
                                  <a:pt x="110490" y="9144"/>
                                </a:lnTo>
                                <a:lnTo>
                                  <a:pt x="99822" y="9144"/>
                                </a:lnTo>
                                <a:lnTo>
                                  <a:pt x="86106" y="7620"/>
                                </a:lnTo>
                                <a:lnTo>
                                  <a:pt x="73914" y="6096"/>
                                </a:lnTo>
                                <a:lnTo>
                                  <a:pt x="61722" y="6096"/>
                                </a:lnTo>
                                <a:lnTo>
                                  <a:pt x="49530" y="4572"/>
                                </a:lnTo>
                                <a:lnTo>
                                  <a:pt x="37338" y="4572"/>
                                </a:lnTo>
                                <a:lnTo>
                                  <a:pt x="25146" y="4572"/>
                                </a:lnTo>
                                <a:lnTo>
                                  <a:pt x="12954" y="4572"/>
                                </a:lnTo>
                                <a:lnTo>
                                  <a:pt x="762" y="4572"/>
                                </a:lnTo>
                                <a:lnTo>
                                  <a:pt x="0" y="4572"/>
                                </a:lnTo>
                                <a:lnTo>
                                  <a:pt x="0" y="0"/>
                                </a:lnTo>
                                <a:close/>
                              </a:path>
                            </a:pathLst>
                          </a:custGeom>
                          <a:solidFill>
                            <a:srgbClr val="183884"/>
                          </a:solidFill>
                          <a:ln w="0">
                            <a:noFill/>
                          </a:ln>
                        </wps:spPr>
                        <wps:style>
                          <a:lnRef idx="0"/>
                          <a:fillRef idx="0"/>
                          <a:effectRef idx="0"/>
                          <a:fontRef idx="minor"/>
                        </wps:style>
                        <wps:bodyPr/>
                      </wps:wsp>
                      <wps:wsp>
                        <wps:cNvSpPr/>
                        <wps:spPr>
                          <a:xfrm>
                            <a:off x="45000" y="41760"/>
                            <a:ext cx="785520" cy="726480"/>
                          </a:xfrm>
                          <a:custGeom>
                            <a:avLst/>
                            <a:gdLst>
                              <a:gd name="textAreaLeft" fmla="*/ 0 w 445320"/>
                              <a:gd name="textAreaRight" fmla="*/ 445680 w 445320"/>
                              <a:gd name="textAreaTop" fmla="*/ 0 h 411840"/>
                              <a:gd name="textAreaBottom" fmla="*/ 412200 h 411840"/>
                            </a:gdLst>
                            <a:ahLst/>
                            <a:rect l="textAreaLeft" t="textAreaTop" r="textAreaRight" b="textAreaBottom"/>
                            <a:pathLst>
                              <a:path w="714756" h="818388">
                                <a:moveTo>
                                  <a:pt x="312420" y="0"/>
                                </a:moveTo>
                                <a:lnTo>
                                  <a:pt x="335280" y="0"/>
                                </a:lnTo>
                                <a:lnTo>
                                  <a:pt x="358140" y="0"/>
                                </a:lnTo>
                                <a:lnTo>
                                  <a:pt x="379476" y="0"/>
                                </a:lnTo>
                                <a:lnTo>
                                  <a:pt x="402336" y="0"/>
                                </a:lnTo>
                                <a:lnTo>
                                  <a:pt x="425196" y="1524"/>
                                </a:lnTo>
                                <a:lnTo>
                                  <a:pt x="446532" y="3048"/>
                                </a:lnTo>
                                <a:lnTo>
                                  <a:pt x="469392" y="4572"/>
                                </a:lnTo>
                                <a:lnTo>
                                  <a:pt x="490728" y="7620"/>
                                </a:lnTo>
                                <a:lnTo>
                                  <a:pt x="513588" y="10668"/>
                                </a:lnTo>
                                <a:lnTo>
                                  <a:pt x="536448" y="15239"/>
                                </a:lnTo>
                                <a:lnTo>
                                  <a:pt x="559308" y="18288"/>
                                </a:lnTo>
                                <a:lnTo>
                                  <a:pt x="580644" y="22860"/>
                                </a:lnTo>
                                <a:lnTo>
                                  <a:pt x="603504" y="28956"/>
                                </a:lnTo>
                                <a:lnTo>
                                  <a:pt x="626364" y="33527"/>
                                </a:lnTo>
                                <a:lnTo>
                                  <a:pt x="647700" y="39624"/>
                                </a:lnTo>
                                <a:lnTo>
                                  <a:pt x="670560" y="47244"/>
                                </a:lnTo>
                                <a:lnTo>
                                  <a:pt x="691896" y="53339"/>
                                </a:lnTo>
                                <a:lnTo>
                                  <a:pt x="714756" y="60960"/>
                                </a:lnTo>
                                <a:lnTo>
                                  <a:pt x="714756" y="115824"/>
                                </a:lnTo>
                                <a:lnTo>
                                  <a:pt x="714756" y="169163"/>
                                </a:lnTo>
                                <a:lnTo>
                                  <a:pt x="713232" y="196596"/>
                                </a:lnTo>
                                <a:lnTo>
                                  <a:pt x="713232" y="224027"/>
                                </a:lnTo>
                                <a:lnTo>
                                  <a:pt x="711708" y="249936"/>
                                </a:lnTo>
                                <a:lnTo>
                                  <a:pt x="710184" y="277368"/>
                                </a:lnTo>
                                <a:lnTo>
                                  <a:pt x="707136" y="304800"/>
                                </a:lnTo>
                                <a:lnTo>
                                  <a:pt x="704088" y="330708"/>
                                </a:lnTo>
                                <a:lnTo>
                                  <a:pt x="701040" y="358139"/>
                                </a:lnTo>
                                <a:lnTo>
                                  <a:pt x="696468" y="384048"/>
                                </a:lnTo>
                                <a:lnTo>
                                  <a:pt x="691896" y="409956"/>
                                </a:lnTo>
                                <a:lnTo>
                                  <a:pt x="685800" y="435863"/>
                                </a:lnTo>
                                <a:lnTo>
                                  <a:pt x="679704" y="460248"/>
                                </a:lnTo>
                                <a:lnTo>
                                  <a:pt x="672084" y="486156"/>
                                </a:lnTo>
                                <a:lnTo>
                                  <a:pt x="662940" y="510539"/>
                                </a:lnTo>
                                <a:lnTo>
                                  <a:pt x="652272" y="534924"/>
                                </a:lnTo>
                                <a:lnTo>
                                  <a:pt x="641604" y="559308"/>
                                </a:lnTo>
                                <a:lnTo>
                                  <a:pt x="629412" y="582168"/>
                                </a:lnTo>
                                <a:lnTo>
                                  <a:pt x="614172" y="605027"/>
                                </a:lnTo>
                                <a:lnTo>
                                  <a:pt x="600456" y="627888"/>
                                </a:lnTo>
                                <a:lnTo>
                                  <a:pt x="583692" y="649224"/>
                                </a:lnTo>
                                <a:lnTo>
                                  <a:pt x="565404" y="670560"/>
                                </a:lnTo>
                                <a:lnTo>
                                  <a:pt x="545592" y="691896"/>
                                </a:lnTo>
                                <a:lnTo>
                                  <a:pt x="524256" y="711708"/>
                                </a:lnTo>
                                <a:lnTo>
                                  <a:pt x="501396" y="731520"/>
                                </a:lnTo>
                                <a:lnTo>
                                  <a:pt x="475488" y="749808"/>
                                </a:lnTo>
                                <a:lnTo>
                                  <a:pt x="449580" y="768096"/>
                                </a:lnTo>
                                <a:lnTo>
                                  <a:pt x="420624" y="784860"/>
                                </a:lnTo>
                                <a:lnTo>
                                  <a:pt x="390144" y="801624"/>
                                </a:lnTo>
                                <a:lnTo>
                                  <a:pt x="358140" y="818388"/>
                                </a:lnTo>
                                <a:lnTo>
                                  <a:pt x="324612" y="801624"/>
                                </a:lnTo>
                                <a:lnTo>
                                  <a:pt x="294132" y="784860"/>
                                </a:lnTo>
                                <a:lnTo>
                                  <a:pt x="265176" y="768096"/>
                                </a:lnTo>
                                <a:lnTo>
                                  <a:pt x="239268" y="749808"/>
                                </a:lnTo>
                                <a:lnTo>
                                  <a:pt x="213360" y="731520"/>
                                </a:lnTo>
                                <a:lnTo>
                                  <a:pt x="190500" y="711708"/>
                                </a:lnTo>
                                <a:lnTo>
                                  <a:pt x="169164" y="691896"/>
                                </a:lnTo>
                                <a:lnTo>
                                  <a:pt x="149352" y="670560"/>
                                </a:lnTo>
                                <a:lnTo>
                                  <a:pt x="131064" y="649224"/>
                                </a:lnTo>
                                <a:lnTo>
                                  <a:pt x="114300" y="627888"/>
                                </a:lnTo>
                                <a:lnTo>
                                  <a:pt x="100584" y="605027"/>
                                </a:lnTo>
                                <a:lnTo>
                                  <a:pt x="85344" y="582168"/>
                                </a:lnTo>
                                <a:lnTo>
                                  <a:pt x="73152" y="559308"/>
                                </a:lnTo>
                                <a:lnTo>
                                  <a:pt x="62484" y="534924"/>
                                </a:lnTo>
                                <a:lnTo>
                                  <a:pt x="51816" y="510539"/>
                                </a:lnTo>
                                <a:lnTo>
                                  <a:pt x="42672" y="486156"/>
                                </a:lnTo>
                                <a:lnTo>
                                  <a:pt x="35052" y="460248"/>
                                </a:lnTo>
                                <a:lnTo>
                                  <a:pt x="28956" y="435863"/>
                                </a:lnTo>
                                <a:lnTo>
                                  <a:pt x="22860" y="409956"/>
                                </a:lnTo>
                                <a:lnTo>
                                  <a:pt x="18288" y="384048"/>
                                </a:lnTo>
                                <a:lnTo>
                                  <a:pt x="13716" y="358139"/>
                                </a:lnTo>
                                <a:lnTo>
                                  <a:pt x="10668" y="330708"/>
                                </a:lnTo>
                                <a:lnTo>
                                  <a:pt x="7620" y="304800"/>
                                </a:lnTo>
                                <a:lnTo>
                                  <a:pt x="4572" y="277368"/>
                                </a:lnTo>
                                <a:lnTo>
                                  <a:pt x="3048" y="249936"/>
                                </a:lnTo>
                                <a:lnTo>
                                  <a:pt x="1524" y="224027"/>
                                </a:lnTo>
                                <a:lnTo>
                                  <a:pt x="1524" y="196596"/>
                                </a:lnTo>
                                <a:lnTo>
                                  <a:pt x="0" y="169163"/>
                                </a:lnTo>
                                <a:lnTo>
                                  <a:pt x="0" y="115824"/>
                                </a:lnTo>
                                <a:lnTo>
                                  <a:pt x="0" y="60960"/>
                                </a:lnTo>
                                <a:lnTo>
                                  <a:pt x="22860" y="53339"/>
                                </a:lnTo>
                                <a:lnTo>
                                  <a:pt x="44196" y="47244"/>
                                </a:lnTo>
                                <a:lnTo>
                                  <a:pt x="67056" y="39624"/>
                                </a:lnTo>
                                <a:lnTo>
                                  <a:pt x="88392" y="33527"/>
                                </a:lnTo>
                                <a:lnTo>
                                  <a:pt x="111252" y="28956"/>
                                </a:lnTo>
                                <a:lnTo>
                                  <a:pt x="134112" y="22860"/>
                                </a:lnTo>
                                <a:lnTo>
                                  <a:pt x="155448" y="18288"/>
                                </a:lnTo>
                                <a:lnTo>
                                  <a:pt x="178308" y="15239"/>
                                </a:lnTo>
                                <a:lnTo>
                                  <a:pt x="201168" y="10668"/>
                                </a:lnTo>
                                <a:lnTo>
                                  <a:pt x="224028" y="7620"/>
                                </a:lnTo>
                                <a:lnTo>
                                  <a:pt x="245364" y="4572"/>
                                </a:lnTo>
                                <a:lnTo>
                                  <a:pt x="268224" y="3048"/>
                                </a:lnTo>
                                <a:lnTo>
                                  <a:pt x="289560" y="1524"/>
                                </a:lnTo>
                                <a:lnTo>
                                  <a:pt x="312420" y="0"/>
                                </a:lnTo>
                                <a:close/>
                              </a:path>
                            </a:pathLst>
                          </a:custGeom>
                          <a:solidFill>
                            <a:srgbClr val="183884"/>
                          </a:solidFill>
                          <a:ln w="0">
                            <a:noFill/>
                          </a:ln>
                        </wps:spPr>
                        <wps:style>
                          <a:lnRef idx="0"/>
                          <a:fillRef idx="0"/>
                          <a:effectRef idx="0"/>
                          <a:fontRef idx="minor"/>
                        </wps:style>
                        <wps:bodyPr/>
                      </wps:wsp>
                      <wps:wsp>
                        <wps:cNvSpPr/>
                        <wps:spPr>
                          <a:xfrm>
                            <a:off x="189360" y="202680"/>
                            <a:ext cx="520560" cy="437040"/>
                          </a:xfrm>
                          <a:custGeom>
                            <a:avLst/>
                            <a:gdLst>
                              <a:gd name="textAreaLeft" fmla="*/ 0 w 295200"/>
                              <a:gd name="textAreaRight" fmla="*/ 295560 w 295200"/>
                              <a:gd name="textAreaTop" fmla="*/ 0 h 247680"/>
                              <a:gd name="textAreaBottom" fmla="*/ 248040 h 247680"/>
                            </a:gdLst>
                            <a:ahLst/>
                            <a:rect l="textAreaLeft" t="textAreaTop" r="textAreaRight" b="textAreaBottom"/>
                            <a:pathLst>
                              <a:path w="473964" h="492252">
                                <a:moveTo>
                                  <a:pt x="216408" y="0"/>
                                </a:moveTo>
                                <a:lnTo>
                                  <a:pt x="217932" y="0"/>
                                </a:lnTo>
                                <a:lnTo>
                                  <a:pt x="220980" y="0"/>
                                </a:lnTo>
                                <a:lnTo>
                                  <a:pt x="222504" y="0"/>
                                </a:lnTo>
                                <a:lnTo>
                                  <a:pt x="224028" y="0"/>
                                </a:lnTo>
                                <a:lnTo>
                                  <a:pt x="225552" y="0"/>
                                </a:lnTo>
                                <a:lnTo>
                                  <a:pt x="225552" y="3048"/>
                                </a:lnTo>
                                <a:lnTo>
                                  <a:pt x="227076" y="3048"/>
                                </a:lnTo>
                                <a:lnTo>
                                  <a:pt x="228600" y="4572"/>
                                </a:lnTo>
                                <a:lnTo>
                                  <a:pt x="230124" y="6096"/>
                                </a:lnTo>
                                <a:lnTo>
                                  <a:pt x="231648" y="6096"/>
                                </a:lnTo>
                                <a:lnTo>
                                  <a:pt x="233172" y="6096"/>
                                </a:lnTo>
                                <a:lnTo>
                                  <a:pt x="233172" y="7620"/>
                                </a:lnTo>
                                <a:lnTo>
                                  <a:pt x="234696" y="9144"/>
                                </a:lnTo>
                                <a:lnTo>
                                  <a:pt x="237744" y="13716"/>
                                </a:lnTo>
                                <a:lnTo>
                                  <a:pt x="240792" y="18288"/>
                                </a:lnTo>
                                <a:lnTo>
                                  <a:pt x="240792" y="21336"/>
                                </a:lnTo>
                                <a:lnTo>
                                  <a:pt x="242316" y="22860"/>
                                </a:lnTo>
                                <a:lnTo>
                                  <a:pt x="242316" y="25908"/>
                                </a:lnTo>
                                <a:lnTo>
                                  <a:pt x="242316" y="28956"/>
                                </a:lnTo>
                                <a:lnTo>
                                  <a:pt x="239268" y="30480"/>
                                </a:lnTo>
                                <a:lnTo>
                                  <a:pt x="234696" y="32004"/>
                                </a:lnTo>
                                <a:lnTo>
                                  <a:pt x="233172" y="32004"/>
                                </a:lnTo>
                                <a:lnTo>
                                  <a:pt x="231648" y="33528"/>
                                </a:lnTo>
                                <a:lnTo>
                                  <a:pt x="230124" y="35052"/>
                                </a:lnTo>
                                <a:lnTo>
                                  <a:pt x="228600" y="36576"/>
                                </a:lnTo>
                                <a:lnTo>
                                  <a:pt x="233172" y="35052"/>
                                </a:lnTo>
                                <a:lnTo>
                                  <a:pt x="236220" y="36576"/>
                                </a:lnTo>
                                <a:lnTo>
                                  <a:pt x="239268" y="36576"/>
                                </a:lnTo>
                                <a:lnTo>
                                  <a:pt x="242316" y="38100"/>
                                </a:lnTo>
                                <a:lnTo>
                                  <a:pt x="246888" y="41148"/>
                                </a:lnTo>
                                <a:lnTo>
                                  <a:pt x="252984" y="44196"/>
                                </a:lnTo>
                                <a:lnTo>
                                  <a:pt x="254508" y="45720"/>
                                </a:lnTo>
                                <a:lnTo>
                                  <a:pt x="257556" y="47244"/>
                                </a:lnTo>
                                <a:lnTo>
                                  <a:pt x="260604" y="48768"/>
                                </a:lnTo>
                                <a:lnTo>
                                  <a:pt x="263652" y="50292"/>
                                </a:lnTo>
                                <a:lnTo>
                                  <a:pt x="266700" y="50292"/>
                                </a:lnTo>
                                <a:lnTo>
                                  <a:pt x="269748" y="50292"/>
                                </a:lnTo>
                                <a:lnTo>
                                  <a:pt x="272796" y="50292"/>
                                </a:lnTo>
                                <a:lnTo>
                                  <a:pt x="277368" y="48768"/>
                                </a:lnTo>
                                <a:lnTo>
                                  <a:pt x="278892" y="50292"/>
                                </a:lnTo>
                                <a:lnTo>
                                  <a:pt x="280416" y="53340"/>
                                </a:lnTo>
                                <a:lnTo>
                                  <a:pt x="281940" y="53340"/>
                                </a:lnTo>
                                <a:lnTo>
                                  <a:pt x="283464" y="53340"/>
                                </a:lnTo>
                                <a:lnTo>
                                  <a:pt x="284988" y="53340"/>
                                </a:lnTo>
                                <a:lnTo>
                                  <a:pt x="286512" y="53340"/>
                                </a:lnTo>
                                <a:lnTo>
                                  <a:pt x="289560" y="47244"/>
                                </a:lnTo>
                                <a:lnTo>
                                  <a:pt x="291084" y="47244"/>
                                </a:lnTo>
                                <a:lnTo>
                                  <a:pt x="292608" y="47244"/>
                                </a:lnTo>
                                <a:lnTo>
                                  <a:pt x="294132" y="47244"/>
                                </a:lnTo>
                                <a:lnTo>
                                  <a:pt x="295656" y="50292"/>
                                </a:lnTo>
                                <a:lnTo>
                                  <a:pt x="297180" y="51816"/>
                                </a:lnTo>
                                <a:lnTo>
                                  <a:pt x="298704" y="53340"/>
                                </a:lnTo>
                                <a:lnTo>
                                  <a:pt x="300228" y="56388"/>
                                </a:lnTo>
                                <a:lnTo>
                                  <a:pt x="301752" y="56388"/>
                                </a:lnTo>
                                <a:lnTo>
                                  <a:pt x="303276" y="56388"/>
                                </a:lnTo>
                                <a:lnTo>
                                  <a:pt x="304800" y="56388"/>
                                </a:lnTo>
                                <a:lnTo>
                                  <a:pt x="307848" y="57912"/>
                                </a:lnTo>
                                <a:lnTo>
                                  <a:pt x="307848" y="60960"/>
                                </a:lnTo>
                                <a:lnTo>
                                  <a:pt x="307848" y="62484"/>
                                </a:lnTo>
                                <a:lnTo>
                                  <a:pt x="307848" y="65532"/>
                                </a:lnTo>
                                <a:lnTo>
                                  <a:pt x="309372" y="67056"/>
                                </a:lnTo>
                                <a:lnTo>
                                  <a:pt x="309372" y="70104"/>
                                </a:lnTo>
                                <a:lnTo>
                                  <a:pt x="309372" y="71628"/>
                                </a:lnTo>
                                <a:lnTo>
                                  <a:pt x="310896" y="73152"/>
                                </a:lnTo>
                                <a:lnTo>
                                  <a:pt x="310896" y="77724"/>
                                </a:lnTo>
                                <a:lnTo>
                                  <a:pt x="312420" y="82296"/>
                                </a:lnTo>
                                <a:lnTo>
                                  <a:pt x="313944" y="86868"/>
                                </a:lnTo>
                                <a:lnTo>
                                  <a:pt x="315468" y="89916"/>
                                </a:lnTo>
                                <a:lnTo>
                                  <a:pt x="316992" y="88392"/>
                                </a:lnTo>
                                <a:lnTo>
                                  <a:pt x="318516" y="85344"/>
                                </a:lnTo>
                                <a:lnTo>
                                  <a:pt x="320040" y="85344"/>
                                </a:lnTo>
                                <a:lnTo>
                                  <a:pt x="321564" y="83820"/>
                                </a:lnTo>
                                <a:lnTo>
                                  <a:pt x="323088" y="83820"/>
                                </a:lnTo>
                                <a:lnTo>
                                  <a:pt x="326136" y="83820"/>
                                </a:lnTo>
                                <a:lnTo>
                                  <a:pt x="329184" y="88392"/>
                                </a:lnTo>
                                <a:lnTo>
                                  <a:pt x="330708" y="91440"/>
                                </a:lnTo>
                                <a:lnTo>
                                  <a:pt x="332232" y="94488"/>
                                </a:lnTo>
                                <a:lnTo>
                                  <a:pt x="333756" y="99060"/>
                                </a:lnTo>
                                <a:lnTo>
                                  <a:pt x="333756" y="102108"/>
                                </a:lnTo>
                                <a:lnTo>
                                  <a:pt x="332232" y="105156"/>
                                </a:lnTo>
                                <a:lnTo>
                                  <a:pt x="332232" y="108204"/>
                                </a:lnTo>
                                <a:lnTo>
                                  <a:pt x="332232" y="112776"/>
                                </a:lnTo>
                                <a:lnTo>
                                  <a:pt x="333756" y="115824"/>
                                </a:lnTo>
                                <a:lnTo>
                                  <a:pt x="335280" y="117348"/>
                                </a:lnTo>
                                <a:lnTo>
                                  <a:pt x="335280" y="118872"/>
                                </a:lnTo>
                                <a:lnTo>
                                  <a:pt x="336804" y="120396"/>
                                </a:lnTo>
                                <a:lnTo>
                                  <a:pt x="338328" y="121920"/>
                                </a:lnTo>
                                <a:lnTo>
                                  <a:pt x="339852" y="121920"/>
                                </a:lnTo>
                                <a:lnTo>
                                  <a:pt x="339852" y="124968"/>
                                </a:lnTo>
                                <a:lnTo>
                                  <a:pt x="342900" y="126492"/>
                                </a:lnTo>
                                <a:lnTo>
                                  <a:pt x="345948" y="126492"/>
                                </a:lnTo>
                                <a:lnTo>
                                  <a:pt x="350520" y="126492"/>
                                </a:lnTo>
                                <a:lnTo>
                                  <a:pt x="353568" y="126492"/>
                                </a:lnTo>
                                <a:lnTo>
                                  <a:pt x="355092" y="126492"/>
                                </a:lnTo>
                                <a:lnTo>
                                  <a:pt x="356616" y="126492"/>
                                </a:lnTo>
                                <a:lnTo>
                                  <a:pt x="358140" y="128016"/>
                                </a:lnTo>
                                <a:lnTo>
                                  <a:pt x="359664" y="128016"/>
                                </a:lnTo>
                                <a:lnTo>
                                  <a:pt x="359664" y="129540"/>
                                </a:lnTo>
                                <a:lnTo>
                                  <a:pt x="361188" y="131064"/>
                                </a:lnTo>
                                <a:lnTo>
                                  <a:pt x="361188" y="132588"/>
                                </a:lnTo>
                                <a:lnTo>
                                  <a:pt x="361188" y="134112"/>
                                </a:lnTo>
                                <a:lnTo>
                                  <a:pt x="361188" y="135636"/>
                                </a:lnTo>
                                <a:lnTo>
                                  <a:pt x="362712" y="135636"/>
                                </a:lnTo>
                                <a:lnTo>
                                  <a:pt x="362712" y="137160"/>
                                </a:lnTo>
                                <a:lnTo>
                                  <a:pt x="364236" y="137160"/>
                                </a:lnTo>
                                <a:lnTo>
                                  <a:pt x="365760" y="137160"/>
                                </a:lnTo>
                                <a:lnTo>
                                  <a:pt x="367284" y="137160"/>
                                </a:lnTo>
                                <a:lnTo>
                                  <a:pt x="371856" y="137160"/>
                                </a:lnTo>
                                <a:lnTo>
                                  <a:pt x="374904" y="135636"/>
                                </a:lnTo>
                                <a:lnTo>
                                  <a:pt x="379476" y="137160"/>
                                </a:lnTo>
                                <a:lnTo>
                                  <a:pt x="382524" y="137160"/>
                                </a:lnTo>
                                <a:lnTo>
                                  <a:pt x="384048" y="138684"/>
                                </a:lnTo>
                                <a:lnTo>
                                  <a:pt x="384048" y="140208"/>
                                </a:lnTo>
                                <a:lnTo>
                                  <a:pt x="384048" y="141732"/>
                                </a:lnTo>
                                <a:lnTo>
                                  <a:pt x="384048" y="143256"/>
                                </a:lnTo>
                                <a:lnTo>
                                  <a:pt x="382524" y="146304"/>
                                </a:lnTo>
                                <a:lnTo>
                                  <a:pt x="381000" y="149352"/>
                                </a:lnTo>
                                <a:lnTo>
                                  <a:pt x="377952" y="153924"/>
                                </a:lnTo>
                                <a:lnTo>
                                  <a:pt x="374904" y="160020"/>
                                </a:lnTo>
                                <a:lnTo>
                                  <a:pt x="376428" y="163068"/>
                                </a:lnTo>
                                <a:lnTo>
                                  <a:pt x="377952" y="164592"/>
                                </a:lnTo>
                                <a:lnTo>
                                  <a:pt x="377952" y="166116"/>
                                </a:lnTo>
                                <a:lnTo>
                                  <a:pt x="377952" y="169164"/>
                                </a:lnTo>
                                <a:lnTo>
                                  <a:pt x="377952" y="173736"/>
                                </a:lnTo>
                                <a:lnTo>
                                  <a:pt x="376428" y="178308"/>
                                </a:lnTo>
                                <a:lnTo>
                                  <a:pt x="374904" y="179832"/>
                                </a:lnTo>
                                <a:lnTo>
                                  <a:pt x="379476" y="179832"/>
                                </a:lnTo>
                                <a:lnTo>
                                  <a:pt x="385572" y="179832"/>
                                </a:lnTo>
                                <a:lnTo>
                                  <a:pt x="387096" y="179832"/>
                                </a:lnTo>
                                <a:lnTo>
                                  <a:pt x="390144" y="179832"/>
                                </a:lnTo>
                                <a:lnTo>
                                  <a:pt x="393192" y="181356"/>
                                </a:lnTo>
                                <a:lnTo>
                                  <a:pt x="394716" y="181356"/>
                                </a:lnTo>
                                <a:lnTo>
                                  <a:pt x="405384" y="187452"/>
                                </a:lnTo>
                                <a:lnTo>
                                  <a:pt x="409956" y="184404"/>
                                </a:lnTo>
                                <a:lnTo>
                                  <a:pt x="414528" y="184404"/>
                                </a:lnTo>
                                <a:lnTo>
                                  <a:pt x="419100" y="182880"/>
                                </a:lnTo>
                                <a:lnTo>
                                  <a:pt x="423672" y="184404"/>
                                </a:lnTo>
                                <a:lnTo>
                                  <a:pt x="425196" y="184404"/>
                                </a:lnTo>
                                <a:lnTo>
                                  <a:pt x="425196" y="185928"/>
                                </a:lnTo>
                                <a:lnTo>
                                  <a:pt x="426720" y="187452"/>
                                </a:lnTo>
                                <a:lnTo>
                                  <a:pt x="426720" y="188976"/>
                                </a:lnTo>
                                <a:lnTo>
                                  <a:pt x="425196" y="190500"/>
                                </a:lnTo>
                                <a:lnTo>
                                  <a:pt x="425196" y="192024"/>
                                </a:lnTo>
                                <a:lnTo>
                                  <a:pt x="425196" y="193548"/>
                                </a:lnTo>
                                <a:lnTo>
                                  <a:pt x="425196" y="195072"/>
                                </a:lnTo>
                                <a:lnTo>
                                  <a:pt x="426720" y="196596"/>
                                </a:lnTo>
                                <a:lnTo>
                                  <a:pt x="431292" y="196596"/>
                                </a:lnTo>
                                <a:lnTo>
                                  <a:pt x="434340" y="198120"/>
                                </a:lnTo>
                                <a:lnTo>
                                  <a:pt x="435864" y="198120"/>
                                </a:lnTo>
                                <a:lnTo>
                                  <a:pt x="437388" y="199644"/>
                                </a:lnTo>
                                <a:lnTo>
                                  <a:pt x="437388" y="201168"/>
                                </a:lnTo>
                                <a:lnTo>
                                  <a:pt x="438912" y="202692"/>
                                </a:lnTo>
                                <a:lnTo>
                                  <a:pt x="438912" y="204216"/>
                                </a:lnTo>
                                <a:lnTo>
                                  <a:pt x="440436" y="202692"/>
                                </a:lnTo>
                                <a:lnTo>
                                  <a:pt x="441960" y="201168"/>
                                </a:lnTo>
                                <a:lnTo>
                                  <a:pt x="443484" y="201168"/>
                                </a:lnTo>
                                <a:lnTo>
                                  <a:pt x="446532" y="199644"/>
                                </a:lnTo>
                                <a:lnTo>
                                  <a:pt x="449580" y="199644"/>
                                </a:lnTo>
                                <a:lnTo>
                                  <a:pt x="452628" y="199644"/>
                                </a:lnTo>
                                <a:lnTo>
                                  <a:pt x="455676" y="199644"/>
                                </a:lnTo>
                                <a:lnTo>
                                  <a:pt x="457200" y="198120"/>
                                </a:lnTo>
                                <a:lnTo>
                                  <a:pt x="458724" y="198120"/>
                                </a:lnTo>
                                <a:lnTo>
                                  <a:pt x="460248" y="198120"/>
                                </a:lnTo>
                                <a:lnTo>
                                  <a:pt x="460248" y="196596"/>
                                </a:lnTo>
                                <a:lnTo>
                                  <a:pt x="461772" y="196596"/>
                                </a:lnTo>
                                <a:lnTo>
                                  <a:pt x="463296" y="196596"/>
                                </a:lnTo>
                                <a:lnTo>
                                  <a:pt x="464820" y="196596"/>
                                </a:lnTo>
                                <a:lnTo>
                                  <a:pt x="466344" y="198120"/>
                                </a:lnTo>
                                <a:lnTo>
                                  <a:pt x="467868" y="199644"/>
                                </a:lnTo>
                                <a:lnTo>
                                  <a:pt x="469392" y="201168"/>
                                </a:lnTo>
                                <a:lnTo>
                                  <a:pt x="472440" y="207264"/>
                                </a:lnTo>
                                <a:lnTo>
                                  <a:pt x="473964" y="211836"/>
                                </a:lnTo>
                                <a:lnTo>
                                  <a:pt x="473964" y="213360"/>
                                </a:lnTo>
                                <a:lnTo>
                                  <a:pt x="473964" y="216408"/>
                                </a:lnTo>
                                <a:lnTo>
                                  <a:pt x="473964" y="217932"/>
                                </a:lnTo>
                                <a:lnTo>
                                  <a:pt x="472440" y="220980"/>
                                </a:lnTo>
                                <a:lnTo>
                                  <a:pt x="470916" y="224028"/>
                                </a:lnTo>
                                <a:lnTo>
                                  <a:pt x="467868" y="227076"/>
                                </a:lnTo>
                                <a:lnTo>
                                  <a:pt x="466344" y="231648"/>
                                </a:lnTo>
                                <a:lnTo>
                                  <a:pt x="464820" y="234696"/>
                                </a:lnTo>
                                <a:lnTo>
                                  <a:pt x="464820" y="237744"/>
                                </a:lnTo>
                                <a:lnTo>
                                  <a:pt x="464820" y="239268"/>
                                </a:lnTo>
                                <a:lnTo>
                                  <a:pt x="464820" y="242316"/>
                                </a:lnTo>
                                <a:lnTo>
                                  <a:pt x="464820" y="243840"/>
                                </a:lnTo>
                                <a:lnTo>
                                  <a:pt x="463296" y="246888"/>
                                </a:lnTo>
                                <a:lnTo>
                                  <a:pt x="461772" y="248412"/>
                                </a:lnTo>
                                <a:lnTo>
                                  <a:pt x="460248" y="251460"/>
                                </a:lnTo>
                                <a:lnTo>
                                  <a:pt x="458724" y="252984"/>
                                </a:lnTo>
                                <a:lnTo>
                                  <a:pt x="454152" y="257556"/>
                                </a:lnTo>
                                <a:lnTo>
                                  <a:pt x="451104" y="262128"/>
                                </a:lnTo>
                                <a:lnTo>
                                  <a:pt x="451104" y="263652"/>
                                </a:lnTo>
                                <a:lnTo>
                                  <a:pt x="451104" y="265176"/>
                                </a:lnTo>
                                <a:lnTo>
                                  <a:pt x="451104" y="266700"/>
                                </a:lnTo>
                                <a:lnTo>
                                  <a:pt x="449580" y="268224"/>
                                </a:lnTo>
                                <a:lnTo>
                                  <a:pt x="449580" y="269748"/>
                                </a:lnTo>
                                <a:lnTo>
                                  <a:pt x="448056" y="271272"/>
                                </a:lnTo>
                                <a:lnTo>
                                  <a:pt x="448056" y="274320"/>
                                </a:lnTo>
                                <a:lnTo>
                                  <a:pt x="448056" y="275844"/>
                                </a:lnTo>
                                <a:lnTo>
                                  <a:pt x="446532" y="277368"/>
                                </a:lnTo>
                                <a:lnTo>
                                  <a:pt x="446532" y="278892"/>
                                </a:lnTo>
                                <a:lnTo>
                                  <a:pt x="445008" y="278892"/>
                                </a:lnTo>
                                <a:lnTo>
                                  <a:pt x="443484" y="278892"/>
                                </a:lnTo>
                                <a:lnTo>
                                  <a:pt x="443484" y="280416"/>
                                </a:lnTo>
                                <a:lnTo>
                                  <a:pt x="441960" y="281940"/>
                                </a:lnTo>
                                <a:lnTo>
                                  <a:pt x="440436" y="283464"/>
                                </a:lnTo>
                                <a:lnTo>
                                  <a:pt x="437388" y="283464"/>
                                </a:lnTo>
                                <a:lnTo>
                                  <a:pt x="435864" y="284988"/>
                                </a:lnTo>
                                <a:lnTo>
                                  <a:pt x="435864" y="286512"/>
                                </a:lnTo>
                                <a:lnTo>
                                  <a:pt x="435864" y="288036"/>
                                </a:lnTo>
                                <a:lnTo>
                                  <a:pt x="435864" y="289560"/>
                                </a:lnTo>
                                <a:lnTo>
                                  <a:pt x="437388" y="291084"/>
                                </a:lnTo>
                                <a:lnTo>
                                  <a:pt x="437388" y="292608"/>
                                </a:lnTo>
                                <a:lnTo>
                                  <a:pt x="437388" y="294132"/>
                                </a:lnTo>
                                <a:lnTo>
                                  <a:pt x="438912" y="295656"/>
                                </a:lnTo>
                                <a:lnTo>
                                  <a:pt x="437388" y="298704"/>
                                </a:lnTo>
                                <a:lnTo>
                                  <a:pt x="437388" y="300228"/>
                                </a:lnTo>
                                <a:lnTo>
                                  <a:pt x="435864" y="303276"/>
                                </a:lnTo>
                                <a:lnTo>
                                  <a:pt x="434340" y="306324"/>
                                </a:lnTo>
                                <a:lnTo>
                                  <a:pt x="432816" y="309372"/>
                                </a:lnTo>
                                <a:lnTo>
                                  <a:pt x="432816" y="312420"/>
                                </a:lnTo>
                                <a:lnTo>
                                  <a:pt x="431292" y="312420"/>
                                </a:lnTo>
                                <a:lnTo>
                                  <a:pt x="431292" y="313944"/>
                                </a:lnTo>
                                <a:lnTo>
                                  <a:pt x="429768" y="313944"/>
                                </a:lnTo>
                                <a:lnTo>
                                  <a:pt x="428244" y="313944"/>
                                </a:lnTo>
                                <a:lnTo>
                                  <a:pt x="426720" y="313944"/>
                                </a:lnTo>
                                <a:lnTo>
                                  <a:pt x="425196" y="312420"/>
                                </a:lnTo>
                                <a:lnTo>
                                  <a:pt x="422148" y="312420"/>
                                </a:lnTo>
                                <a:lnTo>
                                  <a:pt x="420624" y="313944"/>
                                </a:lnTo>
                                <a:lnTo>
                                  <a:pt x="420624" y="315468"/>
                                </a:lnTo>
                                <a:lnTo>
                                  <a:pt x="419100" y="316992"/>
                                </a:lnTo>
                                <a:lnTo>
                                  <a:pt x="417576" y="316992"/>
                                </a:lnTo>
                                <a:lnTo>
                                  <a:pt x="416052" y="316992"/>
                                </a:lnTo>
                                <a:lnTo>
                                  <a:pt x="414528" y="316992"/>
                                </a:lnTo>
                                <a:lnTo>
                                  <a:pt x="413004" y="315468"/>
                                </a:lnTo>
                                <a:lnTo>
                                  <a:pt x="409956" y="315468"/>
                                </a:lnTo>
                                <a:lnTo>
                                  <a:pt x="408432" y="315468"/>
                                </a:lnTo>
                                <a:lnTo>
                                  <a:pt x="405384" y="316992"/>
                                </a:lnTo>
                                <a:lnTo>
                                  <a:pt x="405384" y="320040"/>
                                </a:lnTo>
                                <a:lnTo>
                                  <a:pt x="405384" y="321564"/>
                                </a:lnTo>
                                <a:lnTo>
                                  <a:pt x="406908" y="323088"/>
                                </a:lnTo>
                                <a:lnTo>
                                  <a:pt x="406908" y="324612"/>
                                </a:lnTo>
                                <a:lnTo>
                                  <a:pt x="408432" y="326136"/>
                                </a:lnTo>
                                <a:lnTo>
                                  <a:pt x="408432" y="327660"/>
                                </a:lnTo>
                                <a:lnTo>
                                  <a:pt x="409956" y="329184"/>
                                </a:lnTo>
                                <a:lnTo>
                                  <a:pt x="408432" y="332232"/>
                                </a:lnTo>
                                <a:lnTo>
                                  <a:pt x="411480" y="332232"/>
                                </a:lnTo>
                                <a:lnTo>
                                  <a:pt x="414528" y="332232"/>
                                </a:lnTo>
                                <a:lnTo>
                                  <a:pt x="416052" y="333756"/>
                                </a:lnTo>
                                <a:lnTo>
                                  <a:pt x="417576" y="335280"/>
                                </a:lnTo>
                                <a:lnTo>
                                  <a:pt x="420624" y="339852"/>
                                </a:lnTo>
                                <a:lnTo>
                                  <a:pt x="423672" y="344424"/>
                                </a:lnTo>
                                <a:lnTo>
                                  <a:pt x="431292" y="353568"/>
                                </a:lnTo>
                                <a:lnTo>
                                  <a:pt x="429768" y="355092"/>
                                </a:lnTo>
                                <a:lnTo>
                                  <a:pt x="428244" y="355092"/>
                                </a:lnTo>
                                <a:lnTo>
                                  <a:pt x="426720" y="355092"/>
                                </a:lnTo>
                                <a:lnTo>
                                  <a:pt x="425196" y="356616"/>
                                </a:lnTo>
                                <a:lnTo>
                                  <a:pt x="420624" y="356616"/>
                                </a:lnTo>
                                <a:lnTo>
                                  <a:pt x="417576" y="355092"/>
                                </a:lnTo>
                                <a:lnTo>
                                  <a:pt x="413004" y="355092"/>
                                </a:lnTo>
                                <a:lnTo>
                                  <a:pt x="409956" y="355092"/>
                                </a:lnTo>
                                <a:lnTo>
                                  <a:pt x="405384" y="355092"/>
                                </a:lnTo>
                                <a:lnTo>
                                  <a:pt x="402336" y="356616"/>
                                </a:lnTo>
                                <a:lnTo>
                                  <a:pt x="400812" y="353568"/>
                                </a:lnTo>
                                <a:lnTo>
                                  <a:pt x="399288" y="350520"/>
                                </a:lnTo>
                                <a:lnTo>
                                  <a:pt x="399288" y="348996"/>
                                </a:lnTo>
                                <a:lnTo>
                                  <a:pt x="397764" y="348996"/>
                                </a:lnTo>
                                <a:lnTo>
                                  <a:pt x="396240" y="347472"/>
                                </a:lnTo>
                                <a:lnTo>
                                  <a:pt x="394716" y="347472"/>
                                </a:lnTo>
                                <a:lnTo>
                                  <a:pt x="391668" y="347472"/>
                                </a:lnTo>
                                <a:lnTo>
                                  <a:pt x="387096" y="345948"/>
                                </a:lnTo>
                                <a:lnTo>
                                  <a:pt x="387096" y="347472"/>
                                </a:lnTo>
                                <a:lnTo>
                                  <a:pt x="387096" y="348996"/>
                                </a:lnTo>
                                <a:lnTo>
                                  <a:pt x="385572" y="350520"/>
                                </a:lnTo>
                                <a:lnTo>
                                  <a:pt x="384048" y="352044"/>
                                </a:lnTo>
                                <a:lnTo>
                                  <a:pt x="384048" y="353568"/>
                                </a:lnTo>
                                <a:lnTo>
                                  <a:pt x="384048" y="355092"/>
                                </a:lnTo>
                                <a:lnTo>
                                  <a:pt x="384048" y="356616"/>
                                </a:lnTo>
                                <a:lnTo>
                                  <a:pt x="385572" y="358140"/>
                                </a:lnTo>
                                <a:lnTo>
                                  <a:pt x="385572" y="359664"/>
                                </a:lnTo>
                                <a:lnTo>
                                  <a:pt x="384048" y="361188"/>
                                </a:lnTo>
                                <a:lnTo>
                                  <a:pt x="382524" y="361188"/>
                                </a:lnTo>
                                <a:lnTo>
                                  <a:pt x="381000" y="361188"/>
                                </a:lnTo>
                                <a:lnTo>
                                  <a:pt x="379476" y="361188"/>
                                </a:lnTo>
                                <a:lnTo>
                                  <a:pt x="377952" y="361188"/>
                                </a:lnTo>
                                <a:lnTo>
                                  <a:pt x="376428" y="359664"/>
                                </a:lnTo>
                                <a:lnTo>
                                  <a:pt x="376428" y="358140"/>
                                </a:lnTo>
                                <a:lnTo>
                                  <a:pt x="374904" y="358140"/>
                                </a:lnTo>
                                <a:lnTo>
                                  <a:pt x="373380" y="358140"/>
                                </a:lnTo>
                                <a:lnTo>
                                  <a:pt x="370332" y="358140"/>
                                </a:lnTo>
                                <a:lnTo>
                                  <a:pt x="368808" y="359664"/>
                                </a:lnTo>
                                <a:lnTo>
                                  <a:pt x="367284" y="361188"/>
                                </a:lnTo>
                                <a:lnTo>
                                  <a:pt x="367284" y="362712"/>
                                </a:lnTo>
                                <a:lnTo>
                                  <a:pt x="367284" y="364236"/>
                                </a:lnTo>
                                <a:lnTo>
                                  <a:pt x="365760" y="367284"/>
                                </a:lnTo>
                                <a:lnTo>
                                  <a:pt x="365760" y="368808"/>
                                </a:lnTo>
                                <a:lnTo>
                                  <a:pt x="364236" y="370332"/>
                                </a:lnTo>
                                <a:lnTo>
                                  <a:pt x="362712" y="371856"/>
                                </a:lnTo>
                                <a:lnTo>
                                  <a:pt x="359664" y="371856"/>
                                </a:lnTo>
                                <a:lnTo>
                                  <a:pt x="358140" y="371856"/>
                                </a:lnTo>
                                <a:lnTo>
                                  <a:pt x="358140" y="373380"/>
                                </a:lnTo>
                                <a:lnTo>
                                  <a:pt x="358140" y="374904"/>
                                </a:lnTo>
                                <a:lnTo>
                                  <a:pt x="358140" y="377952"/>
                                </a:lnTo>
                                <a:lnTo>
                                  <a:pt x="356616" y="379476"/>
                                </a:lnTo>
                                <a:lnTo>
                                  <a:pt x="355092" y="382524"/>
                                </a:lnTo>
                                <a:lnTo>
                                  <a:pt x="352044" y="385572"/>
                                </a:lnTo>
                                <a:lnTo>
                                  <a:pt x="350520" y="387096"/>
                                </a:lnTo>
                                <a:lnTo>
                                  <a:pt x="350520" y="388620"/>
                                </a:lnTo>
                                <a:lnTo>
                                  <a:pt x="350520" y="390144"/>
                                </a:lnTo>
                                <a:lnTo>
                                  <a:pt x="348996" y="391668"/>
                                </a:lnTo>
                                <a:lnTo>
                                  <a:pt x="350520" y="393192"/>
                                </a:lnTo>
                                <a:lnTo>
                                  <a:pt x="350520" y="394716"/>
                                </a:lnTo>
                                <a:lnTo>
                                  <a:pt x="352044" y="396240"/>
                                </a:lnTo>
                                <a:lnTo>
                                  <a:pt x="353568" y="397764"/>
                                </a:lnTo>
                                <a:lnTo>
                                  <a:pt x="355092" y="399288"/>
                                </a:lnTo>
                                <a:lnTo>
                                  <a:pt x="355092" y="400812"/>
                                </a:lnTo>
                                <a:lnTo>
                                  <a:pt x="355092" y="402336"/>
                                </a:lnTo>
                                <a:lnTo>
                                  <a:pt x="355092" y="403860"/>
                                </a:lnTo>
                                <a:lnTo>
                                  <a:pt x="355092" y="406908"/>
                                </a:lnTo>
                                <a:lnTo>
                                  <a:pt x="353568" y="408432"/>
                                </a:lnTo>
                                <a:lnTo>
                                  <a:pt x="352044" y="408432"/>
                                </a:lnTo>
                                <a:lnTo>
                                  <a:pt x="350520" y="409956"/>
                                </a:lnTo>
                                <a:lnTo>
                                  <a:pt x="348996" y="409956"/>
                                </a:lnTo>
                                <a:lnTo>
                                  <a:pt x="344424" y="409956"/>
                                </a:lnTo>
                                <a:lnTo>
                                  <a:pt x="341376" y="409956"/>
                                </a:lnTo>
                                <a:lnTo>
                                  <a:pt x="336804" y="409956"/>
                                </a:lnTo>
                                <a:lnTo>
                                  <a:pt x="332232" y="409956"/>
                                </a:lnTo>
                                <a:lnTo>
                                  <a:pt x="329184" y="408432"/>
                                </a:lnTo>
                                <a:lnTo>
                                  <a:pt x="326136" y="408432"/>
                                </a:lnTo>
                                <a:lnTo>
                                  <a:pt x="324612" y="406908"/>
                                </a:lnTo>
                                <a:lnTo>
                                  <a:pt x="323088" y="406908"/>
                                </a:lnTo>
                                <a:lnTo>
                                  <a:pt x="321564" y="405384"/>
                                </a:lnTo>
                                <a:lnTo>
                                  <a:pt x="321564" y="403860"/>
                                </a:lnTo>
                                <a:lnTo>
                                  <a:pt x="321564" y="402336"/>
                                </a:lnTo>
                                <a:lnTo>
                                  <a:pt x="321564" y="399288"/>
                                </a:lnTo>
                                <a:lnTo>
                                  <a:pt x="321564" y="396240"/>
                                </a:lnTo>
                                <a:lnTo>
                                  <a:pt x="321564" y="394716"/>
                                </a:lnTo>
                                <a:lnTo>
                                  <a:pt x="320040" y="393192"/>
                                </a:lnTo>
                                <a:lnTo>
                                  <a:pt x="316992" y="390144"/>
                                </a:lnTo>
                                <a:lnTo>
                                  <a:pt x="313944" y="387096"/>
                                </a:lnTo>
                                <a:lnTo>
                                  <a:pt x="312420" y="385572"/>
                                </a:lnTo>
                                <a:lnTo>
                                  <a:pt x="310896" y="382524"/>
                                </a:lnTo>
                                <a:lnTo>
                                  <a:pt x="310896" y="381000"/>
                                </a:lnTo>
                                <a:lnTo>
                                  <a:pt x="310896" y="379476"/>
                                </a:lnTo>
                                <a:lnTo>
                                  <a:pt x="306324" y="377952"/>
                                </a:lnTo>
                                <a:lnTo>
                                  <a:pt x="303276" y="376428"/>
                                </a:lnTo>
                                <a:lnTo>
                                  <a:pt x="301752" y="374904"/>
                                </a:lnTo>
                                <a:lnTo>
                                  <a:pt x="300228" y="374904"/>
                                </a:lnTo>
                                <a:lnTo>
                                  <a:pt x="298704" y="373380"/>
                                </a:lnTo>
                                <a:lnTo>
                                  <a:pt x="298704" y="371856"/>
                                </a:lnTo>
                                <a:lnTo>
                                  <a:pt x="294132" y="374904"/>
                                </a:lnTo>
                                <a:lnTo>
                                  <a:pt x="288036" y="379476"/>
                                </a:lnTo>
                                <a:lnTo>
                                  <a:pt x="283464" y="384048"/>
                                </a:lnTo>
                                <a:lnTo>
                                  <a:pt x="277368" y="387096"/>
                                </a:lnTo>
                                <a:lnTo>
                                  <a:pt x="272796" y="390144"/>
                                </a:lnTo>
                                <a:lnTo>
                                  <a:pt x="266700" y="393192"/>
                                </a:lnTo>
                                <a:lnTo>
                                  <a:pt x="263652" y="393192"/>
                                </a:lnTo>
                                <a:lnTo>
                                  <a:pt x="262128" y="394716"/>
                                </a:lnTo>
                                <a:lnTo>
                                  <a:pt x="257556" y="394716"/>
                                </a:lnTo>
                                <a:lnTo>
                                  <a:pt x="254508" y="394716"/>
                                </a:lnTo>
                                <a:lnTo>
                                  <a:pt x="252984" y="396240"/>
                                </a:lnTo>
                                <a:lnTo>
                                  <a:pt x="249936" y="399288"/>
                                </a:lnTo>
                                <a:lnTo>
                                  <a:pt x="246888" y="402336"/>
                                </a:lnTo>
                                <a:lnTo>
                                  <a:pt x="245364" y="405384"/>
                                </a:lnTo>
                                <a:lnTo>
                                  <a:pt x="243840" y="406908"/>
                                </a:lnTo>
                                <a:lnTo>
                                  <a:pt x="242316" y="408432"/>
                                </a:lnTo>
                                <a:lnTo>
                                  <a:pt x="240792" y="408432"/>
                                </a:lnTo>
                                <a:lnTo>
                                  <a:pt x="239268" y="409956"/>
                                </a:lnTo>
                                <a:lnTo>
                                  <a:pt x="237744" y="409956"/>
                                </a:lnTo>
                                <a:lnTo>
                                  <a:pt x="236220" y="409956"/>
                                </a:lnTo>
                                <a:lnTo>
                                  <a:pt x="233172" y="408432"/>
                                </a:lnTo>
                                <a:lnTo>
                                  <a:pt x="231648" y="408432"/>
                                </a:lnTo>
                                <a:lnTo>
                                  <a:pt x="230124" y="409956"/>
                                </a:lnTo>
                                <a:lnTo>
                                  <a:pt x="228600" y="409956"/>
                                </a:lnTo>
                                <a:lnTo>
                                  <a:pt x="227076" y="411480"/>
                                </a:lnTo>
                                <a:lnTo>
                                  <a:pt x="224028" y="411480"/>
                                </a:lnTo>
                                <a:lnTo>
                                  <a:pt x="220980" y="413004"/>
                                </a:lnTo>
                                <a:lnTo>
                                  <a:pt x="217932" y="413004"/>
                                </a:lnTo>
                                <a:lnTo>
                                  <a:pt x="214884" y="413004"/>
                                </a:lnTo>
                                <a:lnTo>
                                  <a:pt x="213360" y="414528"/>
                                </a:lnTo>
                                <a:lnTo>
                                  <a:pt x="213360" y="416052"/>
                                </a:lnTo>
                                <a:lnTo>
                                  <a:pt x="211836" y="417576"/>
                                </a:lnTo>
                                <a:lnTo>
                                  <a:pt x="211836" y="419100"/>
                                </a:lnTo>
                                <a:lnTo>
                                  <a:pt x="210312" y="420624"/>
                                </a:lnTo>
                                <a:lnTo>
                                  <a:pt x="208788" y="422148"/>
                                </a:lnTo>
                                <a:lnTo>
                                  <a:pt x="208788" y="423672"/>
                                </a:lnTo>
                                <a:lnTo>
                                  <a:pt x="208788" y="425196"/>
                                </a:lnTo>
                                <a:lnTo>
                                  <a:pt x="207264" y="426720"/>
                                </a:lnTo>
                                <a:lnTo>
                                  <a:pt x="207264" y="429768"/>
                                </a:lnTo>
                                <a:lnTo>
                                  <a:pt x="207264" y="431292"/>
                                </a:lnTo>
                                <a:lnTo>
                                  <a:pt x="205740" y="432816"/>
                                </a:lnTo>
                                <a:lnTo>
                                  <a:pt x="205740" y="435864"/>
                                </a:lnTo>
                                <a:lnTo>
                                  <a:pt x="205740" y="438912"/>
                                </a:lnTo>
                                <a:lnTo>
                                  <a:pt x="205740" y="440436"/>
                                </a:lnTo>
                                <a:lnTo>
                                  <a:pt x="205740" y="443484"/>
                                </a:lnTo>
                                <a:lnTo>
                                  <a:pt x="207264" y="446532"/>
                                </a:lnTo>
                                <a:lnTo>
                                  <a:pt x="208788" y="449580"/>
                                </a:lnTo>
                                <a:lnTo>
                                  <a:pt x="210312" y="451104"/>
                                </a:lnTo>
                                <a:lnTo>
                                  <a:pt x="213360" y="454152"/>
                                </a:lnTo>
                                <a:lnTo>
                                  <a:pt x="213360" y="455676"/>
                                </a:lnTo>
                                <a:lnTo>
                                  <a:pt x="213360" y="457200"/>
                                </a:lnTo>
                                <a:lnTo>
                                  <a:pt x="211836" y="458724"/>
                                </a:lnTo>
                                <a:lnTo>
                                  <a:pt x="211836" y="460248"/>
                                </a:lnTo>
                                <a:lnTo>
                                  <a:pt x="210312" y="461772"/>
                                </a:lnTo>
                                <a:lnTo>
                                  <a:pt x="210312" y="463296"/>
                                </a:lnTo>
                                <a:lnTo>
                                  <a:pt x="210312" y="464820"/>
                                </a:lnTo>
                                <a:lnTo>
                                  <a:pt x="210312" y="466344"/>
                                </a:lnTo>
                                <a:lnTo>
                                  <a:pt x="210312" y="467868"/>
                                </a:lnTo>
                                <a:lnTo>
                                  <a:pt x="210312" y="469392"/>
                                </a:lnTo>
                                <a:lnTo>
                                  <a:pt x="210312" y="470916"/>
                                </a:lnTo>
                                <a:lnTo>
                                  <a:pt x="208788" y="472440"/>
                                </a:lnTo>
                                <a:lnTo>
                                  <a:pt x="207264" y="473964"/>
                                </a:lnTo>
                                <a:lnTo>
                                  <a:pt x="207264" y="475488"/>
                                </a:lnTo>
                                <a:lnTo>
                                  <a:pt x="207264" y="477012"/>
                                </a:lnTo>
                                <a:lnTo>
                                  <a:pt x="205740" y="477012"/>
                                </a:lnTo>
                                <a:lnTo>
                                  <a:pt x="204216" y="478536"/>
                                </a:lnTo>
                                <a:lnTo>
                                  <a:pt x="202692" y="480060"/>
                                </a:lnTo>
                                <a:lnTo>
                                  <a:pt x="201168" y="481584"/>
                                </a:lnTo>
                                <a:lnTo>
                                  <a:pt x="199644" y="483108"/>
                                </a:lnTo>
                                <a:lnTo>
                                  <a:pt x="198120" y="484632"/>
                                </a:lnTo>
                                <a:lnTo>
                                  <a:pt x="196596" y="486156"/>
                                </a:lnTo>
                                <a:lnTo>
                                  <a:pt x="192024" y="487680"/>
                                </a:lnTo>
                                <a:lnTo>
                                  <a:pt x="188976" y="490728"/>
                                </a:lnTo>
                                <a:lnTo>
                                  <a:pt x="185928" y="490728"/>
                                </a:lnTo>
                                <a:lnTo>
                                  <a:pt x="184404" y="490728"/>
                                </a:lnTo>
                                <a:lnTo>
                                  <a:pt x="182880" y="489204"/>
                                </a:lnTo>
                                <a:lnTo>
                                  <a:pt x="179832" y="487680"/>
                                </a:lnTo>
                                <a:lnTo>
                                  <a:pt x="176784" y="484632"/>
                                </a:lnTo>
                                <a:lnTo>
                                  <a:pt x="176784" y="486156"/>
                                </a:lnTo>
                                <a:lnTo>
                                  <a:pt x="176784" y="487680"/>
                                </a:lnTo>
                                <a:lnTo>
                                  <a:pt x="175260" y="489204"/>
                                </a:lnTo>
                                <a:lnTo>
                                  <a:pt x="175260" y="490728"/>
                                </a:lnTo>
                                <a:lnTo>
                                  <a:pt x="173736" y="490728"/>
                                </a:lnTo>
                                <a:lnTo>
                                  <a:pt x="172212" y="492252"/>
                                </a:lnTo>
                                <a:lnTo>
                                  <a:pt x="170688" y="492252"/>
                                </a:lnTo>
                                <a:lnTo>
                                  <a:pt x="167640" y="492252"/>
                                </a:lnTo>
                                <a:lnTo>
                                  <a:pt x="166116" y="492252"/>
                                </a:lnTo>
                                <a:lnTo>
                                  <a:pt x="164592" y="490728"/>
                                </a:lnTo>
                                <a:lnTo>
                                  <a:pt x="163068" y="490728"/>
                                </a:lnTo>
                                <a:lnTo>
                                  <a:pt x="163068" y="489204"/>
                                </a:lnTo>
                                <a:lnTo>
                                  <a:pt x="161544" y="487680"/>
                                </a:lnTo>
                                <a:lnTo>
                                  <a:pt x="161544" y="486156"/>
                                </a:lnTo>
                                <a:lnTo>
                                  <a:pt x="160020" y="484632"/>
                                </a:lnTo>
                                <a:lnTo>
                                  <a:pt x="156972" y="483108"/>
                                </a:lnTo>
                                <a:lnTo>
                                  <a:pt x="158496" y="480060"/>
                                </a:lnTo>
                                <a:lnTo>
                                  <a:pt x="158496" y="478536"/>
                                </a:lnTo>
                                <a:lnTo>
                                  <a:pt x="156972" y="477012"/>
                                </a:lnTo>
                                <a:lnTo>
                                  <a:pt x="156972" y="473964"/>
                                </a:lnTo>
                                <a:lnTo>
                                  <a:pt x="155448" y="472440"/>
                                </a:lnTo>
                                <a:lnTo>
                                  <a:pt x="155448" y="469392"/>
                                </a:lnTo>
                                <a:lnTo>
                                  <a:pt x="155448" y="467868"/>
                                </a:lnTo>
                                <a:lnTo>
                                  <a:pt x="155448" y="464820"/>
                                </a:lnTo>
                                <a:lnTo>
                                  <a:pt x="160020" y="461772"/>
                                </a:lnTo>
                                <a:lnTo>
                                  <a:pt x="164592" y="458724"/>
                                </a:lnTo>
                                <a:lnTo>
                                  <a:pt x="166116" y="457200"/>
                                </a:lnTo>
                                <a:lnTo>
                                  <a:pt x="167640" y="454152"/>
                                </a:lnTo>
                                <a:lnTo>
                                  <a:pt x="167640" y="451104"/>
                                </a:lnTo>
                                <a:lnTo>
                                  <a:pt x="167640" y="449580"/>
                                </a:lnTo>
                                <a:lnTo>
                                  <a:pt x="166116" y="446532"/>
                                </a:lnTo>
                                <a:lnTo>
                                  <a:pt x="164592" y="443484"/>
                                </a:lnTo>
                                <a:lnTo>
                                  <a:pt x="163068" y="438912"/>
                                </a:lnTo>
                                <a:lnTo>
                                  <a:pt x="163068" y="435864"/>
                                </a:lnTo>
                                <a:lnTo>
                                  <a:pt x="161544" y="432816"/>
                                </a:lnTo>
                                <a:lnTo>
                                  <a:pt x="161544" y="428244"/>
                                </a:lnTo>
                                <a:lnTo>
                                  <a:pt x="160020" y="425196"/>
                                </a:lnTo>
                                <a:lnTo>
                                  <a:pt x="156972" y="422148"/>
                                </a:lnTo>
                                <a:lnTo>
                                  <a:pt x="153924" y="419100"/>
                                </a:lnTo>
                                <a:lnTo>
                                  <a:pt x="152400" y="414528"/>
                                </a:lnTo>
                                <a:lnTo>
                                  <a:pt x="150876" y="413004"/>
                                </a:lnTo>
                                <a:lnTo>
                                  <a:pt x="149352" y="409956"/>
                                </a:lnTo>
                                <a:lnTo>
                                  <a:pt x="149352" y="408432"/>
                                </a:lnTo>
                                <a:lnTo>
                                  <a:pt x="149352" y="405384"/>
                                </a:lnTo>
                                <a:lnTo>
                                  <a:pt x="152400" y="402336"/>
                                </a:lnTo>
                                <a:lnTo>
                                  <a:pt x="152400" y="399288"/>
                                </a:lnTo>
                                <a:lnTo>
                                  <a:pt x="152400" y="396240"/>
                                </a:lnTo>
                                <a:lnTo>
                                  <a:pt x="152400" y="394716"/>
                                </a:lnTo>
                                <a:lnTo>
                                  <a:pt x="149352" y="388620"/>
                                </a:lnTo>
                                <a:lnTo>
                                  <a:pt x="147828" y="384048"/>
                                </a:lnTo>
                                <a:lnTo>
                                  <a:pt x="144780" y="379476"/>
                                </a:lnTo>
                                <a:lnTo>
                                  <a:pt x="144780" y="374904"/>
                                </a:lnTo>
                                <a:lnTo>
                                  <a:pt x="143256" y="370332"/>
                                </a:lnTo>
                                <a:lnTo>
                                  <a:pt x="141732" y="365760"/>
                                </a:lnTo>
                                <a:lnTo>
                                  <a:pt x="138684" y="364236"/>
                                </a:lnTo>
                                <a:lnTo>
                                  <a:pt x="137160" y="361188"/>
                                </a:lnTo>
                                <a:lnTo>
                                  <a:pt x="134112" y="356616"/>
                                </a:lnTo>
                                <a:lnTo>
                                  <a:pt x="132588" y="353568"/>
                                </a:lnTo>
                                <a:lnTo>
                                  <a:pt x="129540" y="350520"/>
                                </a:lnTo>
                                <a:lnTo>
                                  <a:pt x="126492" y="347472"/>
                                </a:lnTo>
                                <a:lnTo>
                                  <a:pt x="124968" y="345948"/>
                                </a:lnTo>
                                <a:lnTo>
                                  <a:pt x="123444" y="345948"/>
                                </a:lnTo>
                                <a:lnTo>
                                  <a:pt x="121920" y="344424"/>
                                </a:lnTo>
                                <a:lnTo>
                                  <a:pt x="118872" y="344424"/>
                                </a:lnTo>
                                <a:lnTo>
                                  <a:pt x="117348" y="344424"/>
                                </a:lnTo>
                                <a:lnTo>
                                  <a:pt x="115824" y="344424"/>
                                </a:lnTo>
                                <a:lnTo>
                                  <a:pt x="114300" y="342900"/>
                                </a:lnTo>
                                <a:lnTo>
                                  <a:pt x="112776" y="342900"/>
                                </a:lnTo>
                                <a:lnTo>
                                  <a:pt x="111252" y="341376"/>
                                </a:lnTo>
                                <a:lnTo>
                                  <a:pt x="109728" y="338328"/>
                                </a:lnTo>
                                <a:lnTo>
                                  <a:pt x="106680" y="336804"/>
                                </a:lnTo>
                                <a:lnTo>
                                  <a:pt x="105156" y="333756"/>
                                </a:lnTo>
                                <a:lnTo>
                                  <a:pt x="103632" y="333756"/>
                                </a:lnTo>
                                <a:lnTo>
                                  <a:pt x="102108" y="333756"/>
                                </a:lnTo>
                                <a:lnTo>
                                  <a:pt x="100584" y="333756"/>
                                </a:lnTo>
                                <a:lnTo>
                                  <a:pt x="99060" y="333756"/>
                                </a:lnTo>
                                <a:lnTo>
                                  <a:pt x="97536" y="330708"/>
                                </a:lnTo>
                                <a:lnTo>
                                  <a:pt x="94488" y="329184"/>
                                </a:lnTo>
                                <a:lnTo>
                                  <a:pt x="92964" y="330708"/>
                                </a:lnTo>
                                <a:lnTo>
                                  <a:pt x="89916" y="330708"/>
                                </a:lnTo>
                                <a:lnTo>
                                  <a:pt x="86868" y="330708"/>
                                </a:lnTo>
                                <a:lnTo>
                                  <a:pt x="83820" y="329184"/>
                                </a:lnTo>
                                <a:lnTo>
                                  <a:pt x="80772" y="329184"/>
                                </a:lnTo>
                                <a:lnTo>
                                  <a:pt x="77724" y="329184"/>
                                </a:lnTo>
                                <a:lnTo>
                                  <a:pt x="74676" y="329184"/>
                                </a:lnTo>
                                <a:lnTo>
                                  <a:pt x="71628" y="329184"/>
                                </a:lnTo>
                                <a:lnTo>
                                  <a:pt x="70104" y="327660"/>
                                </a:lnTo>
                                <a:lnTo>
                                  <a:pt x="70104" y="326136"/>
                                </a:lnTo>
                                <a:lnTo>
                                  <a:pt x="70104" y="323088"/>
                                </a:lnTo>
                                <a:lnTo>
                                  <a:pt x="70104" y="321564"/>
                                </a:lnTo>
                                <a:lnTo>
                                  <a:pt x="70104" y="316992"/>
                                </a:lnTo>
                                <a:lnTo>
                                  <a:pt x="70104" y="313944"/>
                                </a:lnTo>
                                <a:lnTo>
                                  <a:pt x="70104" y="312420"/>
                                </a:lnTo>
                                <a:lnTo>
                                  <a:pt x="70104" y="309372"/>
                                </a:lnTo>
                                <a:lnTo>
                                  <a:pt x="68580" y="307848"/>
                                </a:lnTo>
                                <a:lnTo>
                                  <a:pt x="68580" y="306324"/>
                                </a:lnTo>
                                <a:lnTo>
                                  <a:pt x="67056" y="304800"/>
                                </a:lnTo>
                                <a:lnTo>
                                  <a:pt x="65532" y="303276"/>
                                </a:lnTo>
                                <a:lnTo>
                                  <a:pt x="64008" y="301752"/>
                                </a:lnTo>
                                <a:lnTo>
                                  <a:pt x="60960" y="300228"/>
                                </a:lnTo>
                                <a:lnTo>
                                  <a:pt x="60960" y="294132"/>
                                </a:lnTo>
                                <a:lnTo>
                                  <a:pt x="62484" y="295656"/>
                                </a:lnTo>
                                <a:lnTo>
                                  <a:pt x="62484" y="294132"/>
                                </a:lnTo>
                                <a:lnTo>
                                  <a:pt x="64008" y="294132"/>
                                </a:lnTo>
                                <a:lnTo>
                                  <a:pt x="64008" y="292608"/>
                                </a:lnTo>
                                <a:lnTo>
                                  <a:pt x="64008" y="291084"/>
                                </a:lnTo>
                                <a:lnTo>
                                  <a:pt x="64008" y="289560"/>
                                </a:lnTo>
                                <a:lnTo>
                                  <a:pt x="62484" y="289560"/>
                                </a:lnTo>
                                <a:lnTo>
                                  <a:pt x="60960" y="288036"/>
                                </a:lnTo>
                                <a:lnTo>
                                  <a:pt x="59436" y="286512"/>
                                </a:lnTo>
                                <a:lnTo>
                                  <a:pt x="57912" y="284988"/>
                                </a:lnTo>
                                <a:lnTo>
                                  <a:pt x="56388" y="283464"/>
                                </a:lnTo>
                                <a:lnTo>
                                  <a:pt x="56388" y="281940"/>
                                </a:lnTo>
                                <a:lnTo>
                                  <a:pt x="56388" y="280416"/>
                                </a:lnTo>
                                <a:lnTo>
                                  <a:pt x="57912" y="280416"/>
                                </a:lnTo>
                                <a:lnTo>
                                  <a:pt x="57912" y="278892"/>
                                </a:lnTo>
                                <a:lnTo>
                                  <a:pt x="56388" y="277368"/>
                                </a:lnTo>
                                <a:lnTo>
                                  <a:pt x="54864" y="275844"/>
                                </a:lnTo>
                                <a:lnTo>
                                  <a:pt x="53340" y="274320"/>
                                </a:lnTo>
                                <a:lnTo>
                                  <a:pt x="53340" y="272796"/>
                                </a:lnTo>
                                <a:lnTo>
                                  <a:pt x="53340" y="271272"/>
                                </a:lnTo>
                                <a:lnTo>
                                  <a:pt x="53340" y="268224"/>
                                </a:lnTo>
                                <a:lnTo>
                                  <a:pt x="51816" y="266700"/>
                                </a:lnTo>
                                <a:lnTo>
                                  <a:pt x="48768" y="265176"/>
                                </a:lnTo>
                                <a:lnTo>
                                  <a:pt x="47244" y="263652"/>
                                </a:lnTo>
                                <a:lnTo>
                                  <a:pt x="42672" y="260604"/>
                                </a:lnTo>
                                <a:lnTo>
                                  <a:pt x="38100" y="259080"/>
                                </a:lnTo>
                                <a:lnTo>
                                  <a:pt x="35052" y="256032"/>
                                </a:lnTo>
                                <a:lnTo>
                                  <a:pt x="30480" y="252984"/>
                                </a:lnTo>
                                <a:lnTo>
                                  <a:pt x="28956" y="251460"/>
                                </a:lnTo>
                                <a:lnTo>
                                  <a:pt x="27432" y="249936"/>
                                </a:lnTo>
                                <a:lnTo>
                                  <a:pt x="25908" y="248412"/>
                                </a:lnTo>
                                <a:lnTo>
                                  <a:pt x="24384" y="245364"/>
                                </a:lnTo>
                                <a:lnTo>
                                  <a:pt x="27432" y="243840"/>
                                </a:lnTo>
                                <a:lnTo>
                                  <a:pt x="27432" y="240792"/>
                                </a:lnTo>
                                <a:lnTo>
                                  <a:pt x="28956" y="239268"/>
                                </a:lnTo>
                                <a:lnTo>
                                  <a:pt x="28956" y="236220"/>
                                </a:lnTo>
                                <a:lnTo>
                                  <a:pt x="27432" y="233172"/>
                                </a:lnTo>
                                <a:lnTo>
                                  <a:pt x="25908" y="228600"/>
                                </a:lnTo>
                                <a:lnTo>
                                  <a:pt x="25908" y="224028"/>
                                </a:lnTo>
                                <a:lnTo>
                                  <a:pt x="25908" y="220980"/>
                                </a:lnTo>
                                <a:lnTo>
                                  <a:pt x="27432" y="219456"/>
                                </a:lnTo>
                                <a:lnTo>
                                  <a:pt x="28956" y="219456"/>
                                </a:lnTo>
                                <a:lnTo>
                                  <a:pt x="28956" y="217932"/>
                                </a:lnTo>
                                <a:lnTo>
                                  <a:pt x="30480" y="217932"/>
                                </a:lnTo>
                                <a:lnTo>
                                  <a:pt x="32004" y="214884"/>
                                </a:lnTo>
                                <a:lnTo>
                                  <a:pt x="33528" y="213360"/>
                                </a:lnTo>
                                <a:lnTo>
                                  <a:pt x="28956" y="210312"/>
                                </a:lnTo>
                                <a:lnTo>
                                  <a:pt x="25908" y="208788"/>
                                </a:lnTo>
                                <a:lnTo>
                                  <a:pt x="24384" y="207264"/>
                                </a:lnTo>
                                <a:lnTo>
                                  <a:pt x="22860" y="207264"/>
                                </a:lnTo>
                                <a:lnTo>
                                  <a:pt x="21336" y="207264"/>
                                </a:lnTo>
                                <a:lnTo>
                                  <a:pt x="19812" y="207264"/>
                                </a:lnTo>
                                <a:lnTo>
                                  <a:pt x="16764" y="207264"/>
                                </a:lnTo>
                                <a:lnTo>
                                  <a:pt x="15240" y="205740"/>
                                </a:lnTo>
                                <a:lnTo>
                                  <a:pt x="12192" y="204216"/>
                                </a:lnTo>
                                <a:lnTo>
                                  <a:pt x="10668" y="202692"/>
                                </a:lnTo>
                                <a:lnTo>
                                  <a:pt x="6096" y="199644"/>
                                </a:lnTo>
                                <a:lnTo>
                                  <a:pt x="0" y="196596"/>
                                </a:lnTo>
                                <a:lnTo>
                                  <a:pt x="0" y="195072"/>
                                </a:lnTo>
                                <a:lnTo>
                                  <a:pt x="0" y="193548"/>
                                </a:lnTo>
                                <a:lnTo>
                                  <a:pt x="0" y="192024"/>
                                </a:lnTo>
                                <a:lnTo>
                                  <a:pt x="0" y="190500"/>
                                </a:lnTo>
                                <a:lnTo>
                                  <a:pt x="1524" y="188976"/>
                                </a:lnTo>
                                <a:lnTo>
                                  <a:pt x="3048" y="187452"/>
                                </a:lnTo>
                                <a:lnTo>
                                  <a:pt x="3048" y="185928"/>
                                </a:lnTo>
                                <a:lnTo>
                                  <a:pt x="3048" y="182880"/>
                                </a:lnTo>
                                <a:lnTo>
                                  <a:pt x="3048" y="179832"/>
                                </a:lnTo>
                                <a:lnTo>
                                  <a:pt x="3048" y="178308"/>
                                </a:lnTo>
                                <a:lnTo>
                                  <a:pt x="4572" y="176784"/>
                                </a:lnTo>
                                <a:lnTo>
                                  <a:pt x="6096" y="175260"/>
                                </a:lnTo>
                                <a:lnTo>
                                  <a:pt x="7620" y="173736"/>
                                </a:lnTo>
                                <a:lnTo>
                                  <a:pt x="9144" y="175260"/>
                                </a:lnTo>
                                <a:lnTo>
                                  <a:pt x="12192" y="172212"/>
                                </a:lnTo>
                                <a:lnTo>
                                  <a:pt x="16764" y="170688"/>
                                </a:lnTo>
                                <a:lnTo>
                                  <a:pt x="19812" y="167640"/>
                                </a:lnTo>
                                <a:lnTo>
                                  <a:pt x="24384" y="166116"/>
                                </a:lnTo>
                                <a:lnTo>
                                  <a:pt x="27432" y="166116"/>
                                </a:lnTo>
                                <a:lnTo>
                                  <a:pt x="30480" y="166116"/>
                                </a:lnTo>
                                <a:lnTo>
                                  <a:pt x="33528" y="167640"/>
                                </a:lnTo>
                                <a:lnTo>
                                  <a:pt x="36576" y="169164"/>
                                </a:lnTo>
                                <a:lnTo>
                                  <a:pt x="38100" y="170688"/>
                                </a:lnTo>
                                <a:lnTo>
                                  <a:pt x="39624" y="170688"/>
                                </a:lnTo>
                                <a:lnTo>
                                  <a:pt x="42672" y="172212"/>
                                </a:lnTo>
                                <a:lnTo>
                                  <a:pt x="44196" y="172212"/>
                                </a:lnTo>
                                <a:lnTo>
                                  <a:pt x="45720" y="173736"/>
                                </a:lnTo>
                                <a:lnTo>
                                  <a:pt x="47244" y="173736"/>
                                </a:lnTo>
                                <a:lnTo>
                                  <a:pt x="48768" y="175260"/>
                                </a:lnTo>
                                <a:lnTo>
                                  <a:pt x="51816" y="176784"/>
                                </a:lnTo>
                                <a:lnTo>
                                  <a:pt x="53340" y="175260"/>
                                </a:lnTo>
                                <a:lnTo>
                                  <a:pt x="57912" y="175260"/>
                                </a:lnTo>
                                <a:lnTo>
                                  <a:pt x="59436" y="173736"/>
                                </a:lnTo>
                                <a:lnTo>
                                  <a:pt x="60960" y="173736"/>
                                </a:lnTo>
                                <a:lnTo>
                                  <a:pt x="62484" y="175260"/>
                                </a:lnTo>
                                <a:lnTo>
                                  <a:pt x="64008" y="175260"/>
                                </a:lnTo>
                                <a:lnTo>
                                  <a:pt x="64008" y="172212"/>
                                </a:lnTo>
                                <a:lnTo>
                                  <a:pt x="65532" y="170688"/>
                                </a:lnTo>
                                <a:lnTo>
                                  <a:pt x="65532" y="167640"/>
                                </a:lnTo>
                                <a:lnTo>
                                  <a:pt x="67056" y="166116"/>
                                </a:lnTo>
                                <a:lnTo>
                                  <a:pt x="68580" y="161544"/>
                                </a:lnTo>
                                <a:lnTo>
                                  <a:pt x="73152" y="158496"/>
                                </a:lnTo>
                                <a:lnTo>
                                  <a:pt x="73152" y="156972"/>
                                </a:lnTo>
                                <a:lnTo>
                                  <a:pt x="74676" y="155448"/>
                                </a:lnTo>
                                <a:lnTo>
                                  <a:pt x="76200" y="153924"/>
                                </a:lnTo>
                                <a:lnTo>
                                  <a:pt x="79248" y="152400"/>
                                </a:lnTo>
                                <a:lnTo>
                                  <a:pt x="82296" y="152400"/>
                                </a:lnTo>
                                <a:lnTo>
                                  <a:pt x="83820" y="152400"/>
                                </a:lnTo>
                                <a:lnTo>
                                  <a:pt x="86868" y="152400"/>
                                </a:lnTo>
                                <a:lnTo>
                                  <a:pt x="89916" y="152400"/>
                                </a:lnTo>
                                <a:lnTo>
                                  <a:pt x="92964" y="152400"/>
                                </a:lnTo>
                                <a:lnTo>
                                  <a:pt x="94488" y="152400"/>
                                </a:lnTo>
                                <a:lnTo>
                                  <a:pt x="97536" y="150876"/>
                                </a:lnTo>
                                <a:lnTo>
                                  <a:pt x="100584" y="149352"/>
                                </a:lnTo>
                                <a:lnTo>
                                  <a:pt x="102108" y="147828"/>
                                </a:lnTo>
                                <a:lnTo>
                                  <a:pt x="103632" y="147828"/>
                                </a:lnTo>
                                <a:lnTo>
                                  <a:pt x="105156" y="147828"/>
                                </a:lnTo>
                                <a:lnTo>
                                  <a:pt x="106680" y="147828"/>
                                </a:lnTo>
                                <a:lnTo>
                                  <a:pt x="109728" y="146304"/>
                                </a:lnTo>
                                <a:lnTo>
                                  <a:pt x="112776" y="146304"/>
                                </a:lnTo>
                                <a:lnTo>
                                  <a:pt x="115824" y="144780"/>
                                </a:lnTo>
                                <a:lnTo>
                                  <a:pt x="118872" y="146304"/>
                                </a:lnTo>
                                <a:lnTo>
                                  <a:pt x="121920" y="146304"/>
                                </a:lnTo>
                                <a:lnTo>
                                  <a:pt x="123444" y="149352"/>
                                </a:lnTo>
                                <a:lnTo>
                                  <a:pt x="124968" y="146304"/>
                                </a:lnTo>
                                <a:lnTo>
                                  <a:pt x="124968" y="144780"/>
                                </a:lnTo>
                                <a:lnTo>
                                  <a:pt x="126492" y="144780"/>
                                </a:lnTo>
                                <a:lnTo>
                                  <a:pt x="129540" y="143256"/>
                                </a:lnTo>
                                <a:lnTo>
                                  <a:pt x="132588" y="143256"/>
                                </a:lnTo>
                                <a:lnTo>
                                  <a:pt x="135636" y="143256"/>
                                </a:lnTo>
                                <a:lnTo>
                                  <a:pt x="138684" y="141732"/>
                                </a:lnTo>
                                <a:lnTo>
                                  <a:pt x="140208" y="140208"/>
                                </a:lnTo>
                                <a:lnTo>
                                  <a:pt x="141732" y="138684"/>
                                </a:lnTo>
                                <a:lnTo>
                                  <a:pt x="141732" y="137160"/>
                                </a:lnTo>
                                <a:lnTo>
                                  <a:pt x="143256" y="135636"/>
                                </a:lnTo>
                                <a:lnTo>
                                  <a:pt x="143256" y="134112"/>
                                </a:lnTo>
                                <a:lnTo>
                                  <a:pt x="143256" y="132588"/>
                                </a:lnTo>
                                <a:lnTo>
                                  <a:pt x="141732" y="132588"/>
                                </a:lnTo>
                                <a:lnTo>
                                  <a:pt x="140208" y="129540"/>
                                </a:lnTo>
                                <a:lnTo>
                                  <a:pt x="138684" y="128016"/>
                                </a:lnTo>
                                <a:lnTo>
                                  <a:pt x="137160" y="126492"/>
                                </a:lnTo>
                                <a:lnTo>
                                  <a:pt x="135636" y="124968"/>
                                </a:lnTo>
                                <a:lnTo>
                                  <a:pt x="134112" y="123444"/>
                                </a:lnTo>
                                <a:lnTo>
                                  <a:pt x="134112" y="121920"/>
                                </a:lnTo>
                                <a:lnTo>
                                  <a:pt x="134112" y="120396"/>
                                </a:lnTo>
                                <a:lnTo>
                                  <a:pt x="134112" y="118872"/>
                                </a:lnTo>
                                <a:lnTo>
                                  <a:pt x="134112" y="115824"/>
                                </a:lnTo>
                                <a:lnTo>
                                  <a:pt x="134112" y="114300"/>
                                </a:lnTo>
                                <a:lnTo>
                                  <a:pt x="134112" y="112776"/>
                                </a:lnTo>
                                <a:lnTo>
                                  <a:pt x="137160" y="109728"/>
                                </a:lnTo>
                                <a:lnTo>
                                  <a:pt x="138684" y="105156"/>
                                </a:lnTo>
                                <a:lnTo>
                                  <a:pt x="141732" y="105156"/>
                                </a:lnTo>
                                <a:lnTo>
                                  <a:pt x="143256" y="103632"/>
                                </a:lnTo>
                                <a:lnTo>
                                  <a:pt x="146304" y="103632"/>
                                </a:lnTo>
                                <a:lnTo>
                                  <a:pt x="149352" y="103632"/>
                                </a:lnTo>
                                <a:lnTo>
                                  <a:pt x="150876" y="102108"/>
                                </a:lnTo>
                                <a:lnTo>
                                  <a:pt x="152400" y="102108"/>
                                </a:lnTo>
                                <a:lnTo>
                                  <a:pt x="153924" y="100584"/>
                                </a:lnTo>
                                <a:lnTo>
                                  <a:pt x="153924" y="99060"/>
                                </a:lnTo>
                                <a:lnTo>
                                  <a:pt x="155448" y="94488"/>
                                </a:lnTo>
                                <a:lnTo>
                                  <a:pt x="155448" y="91440"/>
                                </a:lnTo>
                                <a:lnTo>
                                  <a:pt x="156972" y="89916"/>
                                </a:lnTo>
                                <a:lnTo>
                                  <a:pt x="156972" y="88392"/>
                                </a:lnTo>
                                <a:lnTo>
                                  <a:pt x="158496" y="86868"/>
                                </a:lnTo>
                                <a:lnTo>
                                  <a:pt x="158496" y="85344"/>
                                </a:lnTo>
                                <a:lnTo>
                                  <a:pt x="160020" y="85344"/>
                                </a:lnTo>
                                <a:lnTo>
                                  <a:pt x="161544" y="85344"/>
                                </a:lnTo>
                                <a:lnTo>
                                  <a:pt x="164592" y="85344"/>
                                </a:lnTo>
                                <a:lnTo>
                                  <a:pt x="167640" y="86868"/>
                                </a:lnTo>
                                <a:lnTo>
                                  <a:pt x="166116" y="88392"/>
                                </a:lnTo>
                                <a:lnTo>
                                  <a:pt x="166116" y="89916"/>
                                </a:lnTo>
                                <a:lnTo>
                                  <a:pt x="167640" y="91440"/>
                                </a:lnTo>
                                <a:lnTo>
                                  <a:pt x="167640" y="92964"/>
                                </a:lnTo>
                                <a:lnTo>
                                  <a:pt x="169164" y="91440"/>
                                </a:lnTo>
                                <a:lnTo>
                                  <a:pt x="170688" y="91440"/>
                                </a:lnTo>
                                <a:lnTo>
                                  <a:pt x="172212" y="89916"/>
                                </a:lnTo>
                                <a:lnTo>
                                  <a:pt x="173736" y="88392"/>
                                </a:lnTo>
                                <a:lnTo>
                                  <a:pt x="175260" y="85344"/>
                                </a:lnTo>
                                <a:lnTo>
                                  <a:pt x="176784" y="83820"/>
                                </a:lnTo>
                                <a:lnTo>
                                  <a:pt x="178308" y="79248"/>
                                </a:lnTo>
                                <a:lnTo>
                                  <a:pt x="178308" y="74676"/>
                                </a:lnTo>
                                <a:lnTo>
                                  <a:pt x="178308" y="71628"/>
                                </a:lnTo>
                                <a:lnTo>
                                  <a:pt x="178308" y="68580"/>
                                </a:lnTo>
                                <a:lnTo>
                                  <a:pt x="179832" y="67056"/>
                                </a:lnTo>
                                <a:lnTo>
                                  <a:pt x="181356" y="65532"/>
                                </a:lnTo>
                                <a:lnTo>
                                  <a:pt x="182880" y="65532"/>
                                </a:lnTo>
                                <a:lnTo>
                                  <a:pt x="184404" y="64008"/>
                                </a:lnTo>
                                <a:lnTo>
                                  <a:pt x="185928" y="64008"/>
                                </a:lnTo>
                                <a:lnTo>
                                  <a:pt x="185928" y="62484"/>
                                </a:lnTo>
                                <a:lnTo>
                                  <a:pt x="185928" y="60960"/>
                                </a:lnTo>
                                <a:lnTo>
                                  <a:pt x="185928" y="57912"/>
                                </a:lnTo>
                                <a:lnTo>
                                  <a:pt x="185928" y="56388"/>
                                </a:lnTo>
                                <a:lnTo>
                                  <a:pt x="182880" y="53340"/>
                                </a:lnTo>
                                <a:lnTo>
                                  <a:pt x="181356" y="51816"/>
                                </a:lnTo>
                                <a:lnTo>
                                  <a:pt x="179832" y="51816"/>
                                </a:lnTo>
                                <a:lnTo>
                                  <a:pt x="178308" y="51816"/>
                                </a:lnTo>
                                <a:lnTo>
                                  <a:pt x="176784" y="51816"/>
                                </a:lnTo>
                                <a:lnTo>
                                  <a:pt x="175260" y="51816"/>
                                </a:lnTo>
                                <a:lnTo>
                                  <a:pt x="173736" y="53340"/>
                                </a:lnTo>
                                <a:lnTo>
                                  <a:pt x="173736" y="48768"/>
                                </a:lnTo>
                                <a:lnTo>
                                  <a:pt x="172212" y="45720"/>
                                </a:lnTo>
                                <a:lnTo>
                                  <a:pt x="170688" y="42672"/>
                                </a:lnTo>
                                <a:lnTo>
                                  <a:pt x="170688" y="39624"/>
                                </a:lnTo>
                                <a:lnTo>
                                  <a:pt x="167640" y="38100"/>
                                </a:lnTo>
                                <a:lnTo>
                                  <a:pt x="167640" y="36576"/>
                                </a:lnTo>
                                <a:lnTo>
                                  <a:pt x="166116" y="35052"/>
                                </a:lnTo>
                                <a:lnTo>
                                  <a:pt x="167640" y="33528"/>
                                </a:lnTo>
                                <a:lnTo>
                                  <a:pt x="167640" y="30480"/>
                                </a:lnTo>
                                <a:lnTo>
                                  <a:pt x="169164" y="28956"/>
                                </a:lnTo>
                                <a:lnTo>
                                  <a:pt x="169164" y="27432"/>
                                </a:lnTo>
                                <a:lnTo>
                                  <a:pt x="169164" y="24384"/>
                                </a:lnTo>
                                <a:lnTo>
                                  <a:pt x="170688" y="22860"/>
                                </a:lnTo>
                                <a:lnTo>
                                  <a:pt x="170688" y="21336"/>
                                </a:lnTo>
                                <a:lnTo>
                                  <a:pt x="172212" y="21336"/>
                                </a:lnTo>
                                <a:lnTo>
                                  <a:pt x="173736" y="21336"/>
                                </a:lnTo>
                                <a:lnTo>
                                  <a:pt x="175260" y="21336"/>
                                </a:lnTo>
                                <a:lnTo>
                                  <a:pt x="176784" y="21336"/>
                                </a:lnTo>
                                <a:lnTo>
                                  <a:pt x="176784" y="19812"/>
                                </a:lnTo>
                                <a:lnTo>
                                  <a:pt x="178308" y="19812"/>
                                </a:lnTo>
                                <a:lnTo>
                                  <a:pt x="179832" y="19812"/>
                                </a:lnTo>
                                <a:lnTo>
                                  <a:pt x="181356" y="19812"/>
                                </a:lnTo>
                                <a:lnTo>
                                  <a:pt x="184404" y="19812"/>
                                </a:lnTo>
                                <a:lnTo>
                                  <a:pt x="185928" y="18288"/>
                                </a:lnTo>
                                <a:lnTo>
                                  <a:pt x="187452" y="16764"/>
                                </a:lnTo>
                                <a:lnTo>
                                  <a:pt x="188976" y="15240"/>
                                </a:lnTo>
                                <a:lnTo>
                                  <a:pt x="195072" y="12192"/>
                                </a:lnTo>
                                <a:lnTo>
                                  <a:pt x="202692" y="9144"/>
                                </a:lnTo>
                                <a:lnTo>
                                  <a:pt x="207264" y="9144"/>
                                </a:lnTo>
                                <a:lnTo>
                                  <a:pt x="210312" y="6096"/>
                                </a:lnTo>
                                <a:lnTo>
                                  <a:pt x="213360" y="3048"/>
                                </a:lnTo>
                                <a:lnTo>
                                  <a:pt x="216408" y="0"/>
                                </a:lnTo>
                                <a:close/>
                              </a:path>
                            </a:pathLst>
                          </a:custGeom>
                          <a:solidFill>
                            <a:srgbClr val="c0a062"/>
                          </a:solidFill>
                          <a:ln w="0">
                            <a:noFill/>
                          </a:ln>
                        </wps:spPr>
                        <wps:style>
                          <a:lnRef idx="0"/>
                          <a:fillRef idx="0"/>
                          <a:effectRef idx="0"/>
                          <a:fontRef idx="minor"/>
                        </wps:style>
                        <wps:bodyPr/>
                      </wps:wsp>
                      <wps:wsp>
                        <wps:cNvSpPr/>
                        <wps:spPr>
                          <a:xfrm>
                            <a:off x="185400" y="92880"/>
                            <a:ext cx="110520" cy="83880"/>
                          </a:xfrm>
                          <a:custGeom>
                            <a:avLst/>
                            <a:gdLst>
                              <a:gd name="textAreaLeft" fmla="*/ 0 w 62640"/>
                              <a:gd name="textAreaRight" fmla="*/ 63000 w 62640"/>
                              <a:gd name="textAreaTop" fmla="*/ 0 h 47520"/>
                              <a:gd name="textAreaBottom" fmla="*/ 47880 h 47520"/>
                            </a:gdLst>
                            <a:ahLst/>
                            <a:rect l="textAreaLeft" t="textAreaTop" r="textAreaRight" b="textAreaBottom"/>
                            <a:pathLst>
                              <a:path w="100584" h="94488">
                                <a:moveTo>
                                  <a:pt x="51816" y="0"/>
                                </a:moveTo>
                                <a:lnTo>
                                  <a:pt x="62484" y="36576"/>
                                </a:lnTo>
                                <a:lnTo>
                                  <a:pt x="100584" y="36576"/>
                                </a:lnTo>
                                <a:lnTo>
                                  <a:pt x="70104" y="59436"/>
                                </a:lnTo>
                                <a:lnTo>
                                  <a:pt x="79248" y="94488"/>
                                </a:lnTo>
                                <a:lnTo>
                                  <a:pt x="50292" y="73151"/>
                                </a:lnTo>
                                <a:lnTo>
                                  <a:pt x="19812" y="94488"/>
                                </a:lnTo>
                                <a:lnTo>
                                  <a:pt x="32004" y="59436"/>
                                </a:lnTo>
                                <a:lnTo>
                                  <a:pt x="0" y="36576"/>
                                </a:lnTo>
                                <a:lnTo>
                                  <a:pt x="38100" y="36576"/>
                                </a:lnTo>
                                <a:lnTo>
                                  <a:pt x="51816" y="0"/>
                                </a:lnTo>
                                <a:close/>
                              </a:path>
                            </a:pathLst>
                          </a:custGeom>
                          <a:solidFill>
                            <a:srgbClr val="ffffff"/>
                          </a:solidFill>
                          <a:ln w="0">
                            <a:noFill/>
                          </a:ln>
                        </wps:spPr>
                        <wps:style>
                          <a:lnRef idx="0"/>
                          <a:fillRef idx="0"/>
                          <a:effectRef idx="0"/>
                          <a:fontRef idx="minor"/>
                        </wps:style>
                        <wps:bodyPr/>
                      </wps:wsp>
                      <wps:wsp>
                        <wps:cNvSpPr/>
                        <wps:spPr>
                          <a:xfrm>
                            <a:off x="309960" y="71280"/>
                            <a:ext cx="110520" cy="84960"/>
                          </a:xfrm>
                          <a:custGeom>
                            <a:avLst/>
                            <a:gdLst>
                              <a:gd name="textAreaLeft" fmla="*/ 0 w 62640"/>
                              <a:gd name="textAreaRight" fmla="*/ 63000 w 62640"/>
                              <a:gd name="textAreaTop" fmla="*/ 0 h 48240"/>
                              <a:gd name="textAreaBottom" fmla="*/ 48600 h 48240"/>
                            </a:gdLst>
                            <a:ahLst/>
                            <a:rect l="textAreaLeft" t="textAreaTop" r="textAreaRight" b="textAreaBottom"/>
                            <a:pathLst>
                              <a:path w="100584" h="96012">
                                <a:moveTo>
                                  <a:pt x="50292" y="0"/>
                                </a:moveTo>
                                <a:lnTo>
                                  <a:pt x="62484" y="38100"/>
                                </a:lnTo>
                                <a:lnTo>
                                  <a:pt x="100584" y="38100"/>
                                </a:lnTo>
                                <a:lnTo>
                                  <a:pt x="68580" y="59436"/>
                                </a:lnTo>
                                <a:lnTo>
                                  <a:pt x="79248" y="96012"/>
                                </a:lnTo>
                                <a:lnTo>
                                  <a:pt x="48768" y="73152"/>
                                </a:lnTo>
                                <a:lnTo>
                                  <a:pt x="19812" y="96012"/>
                                </a:lnTo>
                                <a:lnTo>
                                  <a:pt x="30480" y="59436"/>
                                </a:lnTo>
                                <a:lnTo>
                                  <a:pt x="0" y="38100"/>
                                </a:lnTo>
                                <a:lnTo>
                                  <a:pt x="38100" y="38100"/>
                                </a:lnTo>
                                <a:lnTo>
                                  <a:pt x="50292" y="0"/>
                                </a:lnTo>
                                <a:close/>
                              </a:path>
                            </a:pathLst>
                          </a:custGeom>
                          <a:solidFill>
                            <a:srgbClr val="ffffff"/>
                          </a:solidFill>
                          <a:ln w="0">
                            <a:noFill/>
                          </a:ln>
                        </wps:spPr>
                        <wps:style>
                          <a:lnRef idx="0"/>
                          <a:fillRef idx="0"/>
                          <a:effectRef idx="0"/>
                          <a:fontRef idx="minor"/>
                        </wps:style>
                        <wps:bodyPr/>
                      </wps:wsp>
                      <wps:wsp>
                        <wps:cNvSpPr/>
                        <wps:spPr>
                          <a:xfrm>
                            <a:off x="69840" y="123840"/>
                            <a:ext cx="110520" cy="83880"/>
                          </a:xfrm>
                          <a:custGeom>
                            <a:avLst/>
                            <a:gdLst>
                              <a:gd name="textAreaLeft" fmla="*/ 0 w 62640"/>
                              <a:gd name="textAreaRight" fmla="*/ 63000 w 62640"/>
                              <a:gd name="textAreaTop" fmla="*/ 0 h 47520"/>
                              <a:gd name="textAreaBottom" fmla="*/ 47880 h 47520"/>
                            </a:gdLst>
                            <a:ahLst/>
                            <a:rect l="textAreaLeft" t="textAreaTop" r="textAreaRight" b="textAreaBottom"/>
                            <a:pathLst>
                              <a:path w="100584" h="94488">
                                <a:moveTo>
                                  <a:pt x="51816" y="0"/>
                                </a:moveTo>
                                <a:lnTo>
                                  <a:pt x="62484" y="36576"/>
                                </a:lnTo>
                                <a:lnTo>
                                  <a:pt x="100584" y="36576"/>
                                </a:lnTo>
                                <a:lnTo>
                                  <a:pt x="70104" y="59437"/>
                                </a:lnTo>
                                <a:lnTo>
                                  <a:pt x="79248" y="94488"/>
                                </a:lnTo>
                                <a:lnTo>
                                  <a:pt x="50292" y="73152"/>
                                </a:lnTo>
                                <a:lnTo>
                                  <a:pt x="19812" y="94488"/>
                                </a:lnTo>
                                <a:lnTo>
                                  <a:pt x="32004" y="59437"/>
                                </a:lnTo>
                                <a:lnTo>
                                  <a:pt x="0" y="36576"/>
                                </a:lnTo>
                                <a:lnTo>
                                  <a:pt x="38100" y="36576"/>
                                </a:lnTo>
                                <a:lnTo>
                                  <a:pt x="51816" y="0"/>
                                </a:lnTo>
                                <a:close/>
                              </a:path>
                            </a:pathLst>
                          </a:custGeom>
                          <a:solidFill>
                            <a:srgbClr val="ffffff"/>
                          </a:solidFill>
                          <a:ln w="0">
                            <a:noFill/>
                          </a:ln>
                        </wps:spPr>
                        <wps:style>
                          <a:lnRef idx="0"/>
                          <a:fillRef idx="0"/>
                          <a:effectRef idx="0"/>
                          <a:fontRef idx="minor"/>
                        </wps:style>
                        <wps:bodyPr/>
                      </wps:wsp>
                      <wps:wsp>
                        <wps:cNvSpPr/>
                        <wps:spPr>
                          <a:xfrm>
                            <a:off x="569520" y="84960"/>
                            <a:ext cx="110520" cy="84960"/>
                          </a:xfrm>
                          <a:custGeom>
                            <a:avLst/>
                            <a:gdLst>
                              <a:gd name="textAreaLeft" fmla="*/ 0 w 62640"/>
                              <a:gd name="textAreaRight" fmla="*/ 63000 w 62640"/>
                              <a:gd name="textAreaTop" fmla="*/ 0 h 48240"/>
                              <a:gd name="textAreaBottom" fmla="*/ 48600 h 48240"/>
                            </a:gdLst>
                            <a:ahLst/>
                            <a:rect l="textAreaLeft" t="textAreaTop" r="textAreaRight" b="textAreaBottom"/>
                            <a:pathLst>
                              <a:path w="100584" h="96012">
                                <a:moveTo>
                                  <a:pt x="50292" y="0"/>
                                </a:moveTo>
                                <a:lnTo>
                                  <a:pt x="62484" y="38100"/>
                                </a:lnTo>
                                <a:lnTo>
                                  <a:pt x="100584" y="38100"/>
                                </a:lnTo>
                                <a:lnTo>
                                  <a:pt x="70104" y="60960"/>
                                </a:lnTo>
                                <a:lnTo>
                                  <a:pt x="80772" y="96012"/>
                                </a:lnTo>
                                <a:lnTo>
                                  <a:pt x="50292" y="74676"/>
                                </a:lnTo>
                                <a:lnTo>
                                  <a:pt x="21336" y="96012"/>
                                </a:lnTo>
                                <a:lnTo>
                                  <a:pt x="32004" y="60960"/>
                                </a:lnTo>
                                <a:lnTo>
                                  <a:pt x="0" y="38100"/>
                                </a:lnTo>
                                <a:lnTo>
                                  <a:pt x="38100" y="38100"/>
                                </a:lnTo>
                                <a:lnTo>
                                  <a:pt x="50292" y="0"/>
                                </a:lnTo>
                                <a:close/>
                              </a:path>
                            </a:pathLst>
                          </a:custGeom>
                          <a:solidFill>
                            <a:srgbClr val="ffffff"/>
                          </a:solidFill>
                          <a:ln w="0">
                            <a:noFill/>
                          </a:ln>
                        </wps:spPr>
                        <wps:style>
                          <a:lnRef idx="0"/>
                          <a:fillRef idx="0"/>
                          <a:effectRef idx="0"/>
                          <a:fontRef idx="minor"/>
                        </wps:style>
                        <wps:bodyPr/>
                      </wps:wsp>
                      <wps:wsp>
                        <wps:cNvSpPr/>
                        <wps:spPr>
                          <a:xfrm>
                            <a:off x="443880" y="71280"/>
                            <a:ext cx="111600" cy="84960"/>
                          </a:xfrm>
                          <a:custGeom>
                            <a:avLst/>
                            <a:gdLst>
                              <a:gd name="textAreaLeft" fmla="*/ 0 w 63360"/>
                              <a:gd name="textAreaRight" fmla="*/ 63720 w 63360"/>
                              <a:gd name="textAreaTop" fmla="*/ 0 h 48240"/>
                              <a:gd name="textAreaBottom" fmla="*/ 48600 h 48240"/>
                            </a:gdLst>
                            <a:ahLst/>
                            <a:rect l="textAreaLeft" t="textAreaTop" r="textAreaRight" b="textAreaBottom"/>
                            <a:pathLst>
                              <a:path w="102108" h="96012">
                                <a:moveTo>
                                  <a:pt x="50292" y="0"/>
                                </a:moveTo>
                                <a:lnTo>
                                  <a:pt x="62484" y="38100"/>
                                </a:lnTo>
                                <a:lnTo>
                                  <a:pt x="102108" y="38100"/>
                                </a:lnTo>
                                <a:lnTo>
                                  <a:pt x="70104" y="59436"/>
                                </a:lnTo>
                                <a:lnTo>
                                  <a:pt x="82296" y="96012"/>
                                </a:lnTo>
                                <a:lnTo>
                                  <a:pt x="51816" y="73152"/>
                                </a:lnTo>
                                <a:lnTo>
                                  <a:pt x="21336" y="96012"/>
                                </a:lnTo>
                                <a:lnTo>
                                  <a:pt x="32004" y="59436"/>
                                </a:lnTo>
                                <a:lnTo>
                                  <a:pt x="0" y="38100"/>
                                </a:lnTo>
                                <a:lnTo>
                                  <a:pt x="39624" y="38100"/>
                                </a:lnTo>
                                <a:lnTo>
                                  <a:pt x="50292" y="0"/>
                                </a:lnTo>
                                <a:close/>
                              </a:path>
                            </a:pathLst>
                          </a:custGeom>
                          <a:solidFill>
                            <a:srgbClr val="ffffff"/>
                          </a:solidFill>
                          <a:ln w="0">
                            <a:noFill/>
                          </a:ln>
                        </wps:spPr>
                        <wps:style>
                          <a:lnRef idx="0"/>
                          <a:fillRef idx="0"/>
                          <a:effectRef idx="0"/>
                          <a:fontRef idx="minor"/>
                        </wps:style>
                        <wps:bodyPr/>
                      </wps:wsp>
                      <wps:wsp>
                        <wps:cNvSpPr/>
                        <wps:spPr>
                          <a:xfrm>
                            <a:off x="696600" y="114840"/>
                            <a:ext cx="111600" cy="83880"/>
                          </a:xfrm>
                          <a:custGeom>
                            <a:avLst/>
                            <a:gdLst>
                              <a:gd name="textAreaLeft" fmla="*/ 0 w 63360"/>
                              <a:gd name="textAreaRight" fmla="*/ 63720 w 63360"/>
                              <a:gd name="textAreaTop" fmla="*/ 0 h 47520"/>
                              <a:gd name="textAreaBottom" fmla="*/ 47880 h 47520"/>
                            </a:gdLst>
                            <a:ahLst/>
                            <a:rect l="textAreaLeft" t="textAreaTop" r="textAreaRight" b="textAreaBottom"/>
                            <a:pathLst>
                              <a:path w="102108" h="94488">
                                <a:moveTo>
                                  <a:pt x="50292" y="0"/>
                                </a:moveTo>
                                <a:lnTo>
                                  <a:pt x="62484" y="36576"/>
                                </a:lnTo>
                                <a:lnTo>
                                  <a:pt x="102108" y="36576"/>
                                </a:lnTo>
                                <a:lnTo>
                                  <a:pt x="70104" y="59436"/>
                                </a:lnTo>
                                <a:lnTo>
                                  <a:pt x="82296" y="94488"/>
                                </a:lnTo>
                                <a:lnTo>
                                  <a:pt x="51816" y="73152"/>
                                </a:lnTo>
                                <a:lnTo>
                                  <a:pt x="21336" y="94488"/>
                                </a:lnTo>
                                <a:lnTo>
                                  <a:pt x="32004" y="59436"/>
                                </a:lnTo>
                                <a:lnTo>
                                  <a:pt x="0" y="36576"/>
                                </a:lnTo>
                                <a:lnTo>
                                  <a:pt x="39624" y="36576"/>
                                </a:lnTo>
                                <a:lnTo>
                                  <a:pt x="50292"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3055" style="position:absolute;margin-left:277.2pt;margin-top:37.1pt;width:68.9pt;height:63.65pt" coordorigin="5544,742" coordsize="1378,1273">
                <v:shape id="shape_0" ID="Shape 7" coordsize="794004,905256" path="m347472,0l371856,0l397764,0l422148,0l446532,0l470916,1524l496824,3048l521208,6097l545592,9144l569976,12192l594360,16764l620268,21336l644652,25908l669036,32004l694944,38100l719328,44197l743712,51816l768096,59436l794004,67056l794004,128016l792480,187452l792480,217932l790956,248412l789432,277368l787908,307848l784860,336804l781812,367285l777240,396240l772668,425197l768096,454152l762000,481585l752856,510540l745236,537972l734568,565404l723900,592836l711708,618744l697992,644652l682752,670560l665988,694944l647700,719328l627888,743712l605028,766572l582168,787909l556260,810768l528828,830580l498348,850392l466344,870204l432816,888492l397764,905256l361188,888492l327660,870204l295656,850392l265176,830580l237744,810768l211836,787909l188976,766572l166116,743712l146304,719328l128016,694944l111252,670560l96012,644652l82296,618744l70104,592836l59436,565404l48768,537972l41148,510540l32004,481585l25908,454152l21336,425197l16764,396240l12192,367285l9144,336804l6096,307848l4572,277368l3048,248412l1524,217932l1524,187452l0,128016l0,67056l25908,59436l50292,51816l74676,44197l99060,38100l124968,32004l149352,25908l173736,21336l199644,16764l224028,12192l248412,9144l272796,6097l297180,3048l323088,1524l347472,0xe" fillcolor="#c0a062" stroked="f" o:allowincell="f" style="position:absolute;left:5546;top:746;width:1373;height:1264;mso-wrap-style:none;v-text-anchor:middle;mso-position-horizontal-relative:margin;mso-position-vertical-relative:page">
                  <v:fill o:detectmouseclick="t" type="solid" color2="#3f5f9d"/>
                  <v:stroke color="#3465a4" joinstyle="round" endcap="flat"/>
                  <w10:wrap type="topAndBottom"/>
                </v:shape>
                <v:shape id="shape_0" ID="Shape 8" coordsize="398526,911352" path="m373380,0l385572,0l398526,0l398526,4572l385572,4572l373380,4572l361188,4572l348996,4572l336804,6096l324612,6096l312420,7620l298704,9144l288036,9144l274320,10668l262128,12192l249936,13716l237744,15240l225552,16764l213360,19812l201168,21336l187452,22860l175260,25908l163068,27432l150876,30480l138684,33528l126492,36576l114300,39624l102108,42672l88392,45720l77724,48768l64008,51816l51816,56388l39624,59436l27432,64008l15240,68580l4572,71247l4572,100584l4572,131064l4572,146304l4572,160020l4572,175260l4572,190500l4572,205740l4572,220980l6096,236220l6096,251460l6096,265176l7620,280416l9144,295656l9144,310896l10668,318516l10668,324612l10668,332232l12192,339852l13716,347472l13716,355092l15240,362712l15240,368808l16764,376428l16764,384048l18288,391668l19812,399288l19812,405384l21336,413004l22860,420624l24384,428244l25908,435864l27432,441960l27432,449580l28956,457200l32004,463296l32004,470916l33528,478536l36576,484632l38100,492252l39624,498348l41148,505968l44196,513588l45720,519684l47244,527304l50292,533400l51816,541020l54864,547116l56388,554736l59436,560832l62484,568452l64008,574548l67056,580644l70104,588264l73152,594360l76200,601980l79248,608076l82296,614172l85344,621792l88392,627888l91440,633984l96012,641604l99060,647700l102108,653796l106680,659892l109728,665988l114300,672084l118872,678180l123444,685800l126492,691896l131064,696468l135636,704088l140208,710184l144780,716280l149352,722376l153924,726948l160020,733044l164592,739140l169164,745236l175260,751332l179832,757428l185928,762000l192024,768096l196596,774192l202692,778764l208788,784860l214884,790956l220980,795528l227076,801624l233172,806196l240792,812292l246888,816864l254508,822960l260604,827532l268224,832104l274320,838200l281940,842772l289560,847344l297180,851916l304800,858012l312420,862584l321564,867156l329184,871728l336804,876300l345948,880872l353568,885444l362712,890016l371856,894588l381000,899160l390144,903732l398526,906526l398526,911352l397764,911352l388620,906780l379476,902208l370332,897636l361188,893064l352044,888492l344424,883920l335280,879348l327660,874776l320040,870204l310896,865632l303276,861060l295656,854964l288036,850392l280416,845820l272796,839724l265176,835152l259080,830580l251460,824484l245364,819912l237744,815340l231648,809244l225552,804672l219456,798576l211836,792480l205740,787908l201168,781812l195072,775716l188976,771144l182880,765048l178308,758952l172212,752856l166116,746760l161544,742188l156972,736092l152400,729996l146304,723900l141732,717804l137160,711708l132588,705612l128016,699516l123444,693420l120396,687324l115824,681228l111252,675132l106680,667512l103632,661416l100584,655320l96012,649224l92964,643128l88392,635508l85344,629412l82296,623316l79248,617220l76200,609600l73152,603504l70104,595884l67056,589788l64008,583692l60960,576072l59436,569976l56388,562356l53340,556260l51816,548640l48768,542544l47244,534924l44196,528828l42672,521208l41148,513588l38100,507492l36576,499872l35052,493776l32004,486156l30480,478536l28956,470916l27432,464820l25908,457200l24384,449580l22860,443484l21336,435864l19812,428244l19812,422148l18288,414528l16764,406908l15240,399288l15240,391668l13716,384048l13716,377952l12192,370332l10668,362712l10668,355092l9144,347472l9144,339852l7620,333756l7620,326136l6096,318516l6096,310896l4572,295656l4572,280416l3048,265176l3048,251460l1524,236220l1524,220980l1524,205740l1524,190500l1524,175260l0,160020l0,146304l0,131064l0,100584l0,70104l0,68580l1524,68580l13716,64008l25908,60960l38100,56388l51816,53340l64008,48768l76200,45720l88392,42672l100584,39624l112776,36576l124968,33528l138684,30480l150876,27432l163068,24384l175260,22860l187452,19812l199644,18288l211836,15240l225552,13716l237744,12192l249936,10668l262128,9144l274320,7620l286512,6096l298704,4572l312420,3048l324612,3048l336804,1524l348996,1524l361188,1524l373380,0xe" fillcolor="#183884" stroked="f" o:allowincell="f" style="position:absolute;left:5544;top:742;width:688;height:1272;mso-wrap-style:none;v-text-anchor:middle;mso-position-horizontal-relative:margin;mso-position-vertical-relative:page">
                  <v:fill o:detectmouseclick="t" type="solid" color2="#e7c77b"/>
                  <v:stroke color="#3465a4" joinstyle="round" endcap="flat"/>
                  <w10:wrap type="topAndBottom"/>
                </v:shape>
                <v:shape id="shape_0" ID="Shape 9" coordsize="398526,911352" path="m0,0l762,0l12954,0l25146,0l37338,1524l49530,1524l61722,1524l73914,3048l86106,3048l99822,4572l112014,6096l124206,7620l136398,9144l148590,10668l160782,12192l172974,13716l186690,15240l198882,18288l211074,19812l223266,22860l235458,24384l247650,27432l259842,30480l273558,33528l285750,36576l297942,39624l310134,42672l322326,45720l334518,48768l346710,53340l360426,56388l372618,60960l384810,64008l397002,68580l398526,68580l398526,70104l398526,100584l398526,131064l398526,146304l398526,160020l397002,175260l397002,190500l397002,205740l397002,220980l397002,236220l395478,251460l395478,265176l393954,280416l393954,295656l392430,310896l392430,318516l390906,326136l390906,333756l389382,339852l389382,347472l387858,355092l387858,362712l386334,370332l384810,377952l384810,384048l383286,391668l383286,399288l381762,406908l380238,414528l378714,422148l378714,428244l377190,435864l375666,443484l374142,449580l372618,457200l371094,464820l369570,470916l368046,478536l366522,486156l363474,493776l361950,499872l360426,507492l357378,513588l355854,521208l354330,528828l351282,534924l349758,542544l346710,548640l345186,556260l342138,562356l339090,569976l337566,576072l334518,583692l331470,589788l328422,595884l325374,603504l322326,609600l319278,617220l316230,623316l313182,629412l310134,635508l305562,643128l302514,649224l297942,655320l294894,661416l291846,667512l287274,675132l282702,681228l278130,687324l275082,693420l270510,699516l265938,705612l261366,711708l256794,717804l252222,723900l246126,729996l241554,736092l236982,742188l232410,746760l226314,752856l220218,758952l215646,765048l209550,771144l203454,775716l197358,781812l191262,787908l186690,792480l179070,798576l172974,804672l166878,809244l160782,815340l153162,819912l147066,824484l139446,830580l133350,835152l125730,839724l118110,845820l110490,850392l102870,854964l95250,861060l87630,865632l78486,870204l70866,874776l63246,879348l54102,883920l46482,888492l37338,893064l28194,897636l19050,902208l9906,906780l762,911352l0,911352l0,906526l8382,903732l17526,899160l26670,894588l35814,890016l44958,885444l52578,880872l61722,876300l69342,871728l76962,867156l86106,862584l93726,858012l101346,851916l108966,847344l116586,842772l122682,838200l130302,832104l137922,827532l144018,822960l151638,816864l157734,812292l165354,806196l171450,801624l177546,795528l183642,790956l189738,784860l195834,778764l201930,774192l206502,768096l212598,762000l218694,757428l223266,751332l229362,745236l233934,739140l238506,733044l244602,726948l249174,722376l253746,716280l258318,710184l262890,704088l267462,696468l272034,691896l275082,685800l279654,678180l284226,672084l288798,665988l291846,659892l296418,653796l299466,647700l302514,641604l307086,633984l310134,627888l313182,621792l316230,614172l319278,608076l322326,601980l325374,594360l328422,588264l331470,580644l334518,574548l336042,568452l339090,560832l342138,554736l343662,547116l346710,541020l348234,533400l351282,527304l352806,519684l354330,513588l357378,505968l358902,498348l360426,492252l361950,484632l364998,478536l366522,470916l366522,463296l369570,457200l371094,449580l371094,441960l372618,435864l374142,428244l375666,420624l377190,413004l378714,405384l378714,399288l380238,391668l381762,384048l381762,376428l383286,368808l383286,362712l384810,355092l384810,347472l386334,339852l387858,332232l387858,324612l387858,318516l389382,310896l389382,295656l390906,280416l392430,265176l392430,251460l392430,236220l393954,220980l393954,205740l393954,190500l393954,175260l393954,160020l393954,146304l393954,131064l393954,100584l393954,71247l383286,68580l371094,64008l358902,59436l346710,56388l334518,51816l320802,48768l310134,45720l296418,42672l284226,39624l272034,36576l259842,33528l247650,30480l235458,27432l223266,25908l211074,22860l197358,21336l185166,19812l172974,16764l160782,15240l148590,13716l136398,12192l124206,10668l110490,9144l99822,9144l86106,7620l73914,6096l61722,6096l49530,4572l37338,4572l25146,4572l12954,4572l762,4572l0,4572l0,0xe" fillcolor="#183884" stroked="f" o:allowincell="f" style="position:absolute;left:6233;top:742;width:688;height:1272;mso-wrap-style:none;v-text-anchor:middle;mso-position-horizontal-relative:margin;mso-position-vertical-relative:page">
                  <v:fill o:detectmouseclick="t" type="solid" color2="#e7c77b"/>
                  <v:stroke color="#3465a4" joinstyle="round" endcap="flat"/>
                  <w10:wrap type="topAndBottom"/>
                </v:shape>
                <v:shape id="shape_0" ID="Shape 10" coordsize="714756,818388" path="m312420,0l335280,0l358140,0l379476,0l402336,0l425196,1524l446532,3048l469392,4572l490728,7620l513588,10668l536448,15239l559308,18288l580644,22860l603504,28956l626364,33527l647700,39624l670560,47244l691896,53339l714756,60960l714756,115824l714756,169163l713232,196596l713232,224027l711708,249936l710184,277368l707136,304800l704088,330708l701040,358139l696468,384048l691896,409956l685800,435863l679704,460248l672084,486156l662940,510539l652272,534924l641604,559308l629412,582168l614172,605027l600456,627888l583692,649224l565404,670560l545592,691896l524256,711708l501396,731520l475488,749808l449580,768096l420624,784860l390144,801624l358140,818388l324612,801624l294132,784860l265176,768096l239268,749808l213360,731520l190500,711708l169164,691896l149352,670560l131064,649224l114300,627888l100584,605027l85344,582168l73152,559308l62484,534924l51816,510539l42672,486156l35052,460248l28956,435863l22860,409956l18288,384048l13716,358139l10668,330708l7620,304800l4572,277368l3048,249936l1524,224027l1524,196596l0,169163l0,115824l0,60960l22860,53339l44196,47244l67056,39624l88392,33527l111252,28956l134112,22860l155448,18288l178308,15239l201168,10668l224028,7620l245364,4572l268224,3048l289560,1524l312420,0xe" fillcolor="#183884" stroked="f" o:allowincell="f" style="position:absolute;left:5615;top:808;width:1236;height:1143;mso-wrap-style:none;v-text-anchor:middle;mso-position-horizontal-relative:margin;mso-position-vertical-relative:page">
                  <v:fill o:detectmouseclick="t" type="solid" color2="#e7c77b"/>
                  <v:stroke color="#3465a4" joinstyle="round" endcap="flat"/>
                  <w10:wrap type="topAndBottom"/>
                </v:shape>
                <v:shape id="shape_0" ID="Shape 11" coordsize="473964,492252" path="m216408,0l217932,0l220980,0l222504,0l224028,0l225552,0l225552,3048l227076,3048l228600,4572l230124,6096l231648,6096l233172,6096l233172,7620l234696,9144l237744,13716l240792,18288l240792,21336l242316,22860l242316,25908l242316,28956l239268,30480l234696,32004l233172,32004l231648,33528l230124,35052l228600,36576l233172,35052l236220,36576l239268,36576l242316,38100l246888,41148l252984,44196l254508,45720l257556,47244l260604,48768l263652,50292l266700,50292l269748,50292l272796,50292l277368,48768l278892,50292l280416,53340l281940,53340l283464,53340l284988,53340l286512,53340l289560,47244l291084,47244l292608,47244l294132,47244l295656,50292l297180,51816l298704,53340l300228,56388l301752,56388l303276,56388l304800,56388l307848,57912l307848,60960l307848,62484l307848,65532l309372,67056l309372,70104l309372,71628l310896,73152l310896,77724l312420,82296l313944,86868l315468,89916l316992,88392l318516,85344l320040,85344l321564,83820l323088,83820l326136,83820l329184,88392l330708,91440l332232,94488l333756,99060l333756,102108l332232,105156l332232,108204l332232,112776l333756,115824l335280,117348l335280,118872l336804,120396l338328,121920l339852,121920l339852,124968l342900,126492l345948,126492l350520,126492l353568,126492l355092,126492l356616,126492l358140,128016l359664,128016l359664,129540l361188,131064l361188,132588l361188,134112l361188,135636l362712,135636l362712,137160l364236,137160l365760,137160l367284,137160l371856,137160l374904,135636l379476,137160l382524,137160l384048,138684l384048,140208l384048,141732l384048,143256l382524,146304l381000,149352l377952,153924l374904,160020l376428,163068l377952,164592l377952,166116l377952,169164l377952,173736l376428,178308l374904,179832l379476,179832l385572,179832l387096,179832l390144,179832l393192,181356l394716,181356l405384,187452l409956,184404l414528,184404l419100,182880l423672,184404l425196,184404l425196,185928l426720,187452l426720,188976l425196,190500l425196,192024l425196,193548l425196,195072l426720,196596l431292,196596l434340,198120l435864,198120l437388,199644l437388,201168l438912,202692l438912,204216l440436,202692l441960,201168l443484,201168l446532,199644l449580,199644l452628,199644l455676,199644l457200,198120l458724,198120l460248,198120l460248,196596l461772,196596l463296,196596l464820,196596l466344,198120l467868,199644l469392,201168l472440,207264l473964,211836l473964,213360l473964,216408l473964,217932l472440,220980l470916,224028l467868,227076l466344,231648l464820,234696l464820,237744l464820,239268l464820,242316l464820,243840l463296,246888l461772,248412l460248,251460l458724,252984l454152,257556l451104,262128l451104,263652l451104,265176l451104,266700l449580,268224l449580,269748l448056,271272l448056,274320l448056,275844l446532,277368l446532,278892l445008,278892l443484,278892l443484,280416l441960,281940l440436,283464l437388,283464l435864,284988l435864,286512l435864,288036l435864,289560l437388,291084l437388,292608l437388,294132l438912,295656l437388,298704l437388,300228l435864,303276l434340,306324l432816,309372l432816,312420l431292,312420l431292,313944l429768,313944l428244,313944l426720,313944l425196,312420l422148,312420l420624,313944l420624,315468l419100,316992l417576,316992l416052,316992l414528,316992l413004,315468l409956,315468l408432,315468l405384,316992l405384,320040l405384,321564l406908,323088l406908,324612l408432,326136l408432,327660l409956,329184l408432,332232l411480,332232l414528,332232l416052,333756l417576,335280l420624,339852l423672,344424l431292,353568l429768,355092l428244,355092l426720,355092l425196,356616l420624,356616l417576,355092l413004,355092l409956,355092l405384,355092l402336,356616l400812,353568l399288,350520l399288,348996l397764,348996l396240,347472l394716,347472l391668,347472l387096,345948l387096,347472l387096,348996l385572,350520l384048,352044l384048,353568l384048,355092l384048,356616l385572,358140l385572,359664l384048,361188l382524,361188l381000,361188l379476,361188l377952,361188l376428,359664l376428,358140l374904,358140l373380,358140l370332,358140l368808,359664l367284,361188l367284,362712l367284,364236l365760,367284l365760,368808l364236,370332l362712,371856l359664,371856l358140,371856l358140,373380l358140,374904l358140,377952l356616,379476l355092,382524l352044,385572l350520,387096l350520,388620l350520,390144l348996,391668l350520,393192l350520,394716l352044,396240l353568,397764l355092,399288l355092,400812l355092,402336l355092,403860l355092,406908l353568,408432l352044,408432l350520,409956l348996,409956l344424,409956l341376,409956l336804,409956l332232,409956l329184,408432l326136,408432l324612,406908l323088,406908l321564,405384l321564,403860l321564,402336l321564,399288l321564,396240l321564,394716l320040,393192l316992,390144l313944,387096l312420,385572l310896,382524l310896,381000l310896,379476l306324,377952l303276,376428l301752,374904l300228,374904l298704,373380l298704,371856l294132,374904l288036,379476l283464,384048l277368,387096l272796,390144l266700,393192l263652,393192l262128,394716l257556,394716l254508,394716l252984,396240l249936,399288l246888,402336l245364,405384l243840,406908l242316,408432l240792,408432l239268,409956l237744,409956l236220,409956l233172,408432l231648,408432l230124,409956l228600,409956l227076,411480l224028,411480l220980,413004l217932,413004l214884,413004l213360,414528l213360,416052l211836,417576l211836,419100l210312,420624l208788,422148l208788,423672l208788,425196l207264,426720l207264,429768l207264,431292l205740,432816l205740,435864l205740,438912l205740,440436l205740,443484l207264,446532l208788,449580l210312,451104l213360,454152l213360,455676l213360,457200l211836,458724l211836,460248l210312,461772l210312,463296l210312,464820l210312,466344l210312,467868l210312,469392l210312,470916l208788,472440l207264,473964l207264,475488l207264,477012l205740,477012l204216,478536l202692,480060l201168,481584l199644,483108l198120,484632l196596,486156l192024,487680l188976,490728l185928,490728l184404,490728l182880,489204l179832,487680l176784,484632l176784,486156l176784,487680l175260,489204l175260,490728l173736,490728l172212,492252l170688,492252l167640,492252l166116,492252l164592,490728l163068,490728l163068,489204l161544,487680l161544,486156l160020,484632l156972,483108l158496,480060l158496,478536l156972,477012l156972,473964l155448,472440l155448,469392l155448,467868l155448,464820l160020,461772l164592,458724l166116,457200l167640,454152l167640,451104l167640,449580l166116,446532l164592,443484l163068,438912l163068,435864l161544,432816l161544,428244l160020,425196l156972,422148l153924,419100l152400,414528l150876,413004l149352,409956l149352,408432l149352,405384l152400,402336l152400,399288l152400,396240l152400,394716l149352,388620l147828,384048l144780,379476l144780,374904l143256,370332l141732,365760l138684,364236l137160,361188l134112,356616l132588,353568l129540,350520l126492,347472l124968,345948l123444,345948l121920,344424l118872,344424l117348,344424l115824,344424l114300,342900l112776,342900l111252,341376l109728,338328l106680,336804l105156,333756l103632,333756l102108,333756l100584,333756l99060,333756l97536,330708l94488,329184l92964,330708l89916,330708l86868,330708l83820,329184l80772,329184l77724,329184l74676,329184l71628,329184l70104,327660l70104,326136l70104,323088l70104,321564l70104,316992l70104,313944l70104,312420l70104,309372l68580,307848l68580,306324l67056,304800l65532,303276l64008,301752l60960,300228l60960,294132l62484,295656l62484,294132l64008,294132l64008,292608l64008,291084l64008,289560l62484,289560l60960,288036l59436,286512l57912,284988l56388,283464l56388,281940l56388,280416l57912,280416l57912,278892l56388,277368l54864,275844l53340,274320l53340,272796l53340,271272l53340,268224l51816,266700l48768,265176l47244,263652l42672,260604l38100,259080l35052,256032l30480,252984l28956,251460l27432,249936l25908,248412l24384,245364l27432,243840l27432,240792l28956,239268l28956,236220l27432,233172l25908,228600l25908,224028l25908,220980l27432,219456l28956,219456l28956,217932l30480,217932l32004,214884l33528,213360l28956,210312l25908,208788l24384,207264l22860,207264l21336,207264l19812,207264l16764,207264l15240,205740l12192,204216l10668,202692l6096,199644l0,196596l0,195072l0,193548l0,192024l0,190500l1524,188976l3048,187452l3048,185928l3048,182880l3048,179832l3048,178308l4572,176784l6096,175260l7620,173736l9144,175260l12192,172212l16764,170688l19812,167640l24384,166116l27432,166116l30480,166116l33528,167640l36576,169164l38100,170688l39624,170688l42672,172212l44196,172212l45720,173736l47244,173736l48768,175260l51816,176784l53340,175260l57912,175260l59436,173736l60960,173736l62484,175260l64008,175260l64008,172212l65532,170688l65532,167640l67056,166116l68580,161544l73152,158496l73152,156972l74676,155448l76200,153924l79248,152400l82296,152400l83820,152400l86868,152400l89916,152400l92964,152400l94488,152400l97536,150876l100584,149352l102108,147828l103632,147828l105156,147828l106680,147828l109728,146304l112776,146304l115824,144780l118872,146304l121920,146304l123444,149352l124968,146304l124968,144780l126492,144780l129540,143256l132588,143256l135636,143256l138684,141732l140208,140208l141732,138684l141732,137160l143256,135636l143256,134112l143256,132588l141732,132588l140208,129540l138684,128016l137160,126492l135636,124968l134112,123444l134112,121920l134112,120396l134112,118872l134112,115824l134112,114300l134112,112776l137160,109728l138684,105156l141732,105156l143256,103632l146304,103632l149352,103632l150876,102108l152400,102108l153924,100584l153924,99060l155448,94488l155448,91440l156972,89916l156972,88392l158496,86868l158496,85344l160020,85344l161544,85344l164592,85344l167640,86868l166116,88392l166116,89916l167640,91440l167640,92964l169164,91440l170688,91440l172212,89916l173736,88392l175260,85344l176784,83820l178308,79248l178308,74676l178308,71628l178308,68580l179832,67056l181356,65532l182880,65532l184404,64008l185928,64008l185928,62484l185928,60960l185928,57912l185928,56388l182880,53340l181356,51816l179832,51816l178308,51816l176784,51816l175260,51816l173736,53340l173736,48768l172212,45720l170688,42672l170688,39624l167640,38100l167640,36576l166116,35052l167640,33528l167640,30480l169164,28956l169164,27432l169164,24384l170688,22860l170688,21336l172212,21336l173736,21336l175260,21336l176784,21336l176784,19812l178308,19812l179832,19812l181356,19812l184404,19812l185928,18288l187452,16764l188976,15240l195072,12192l202692,9144l207264,9144l210312,6096l213360,3048l216408,0xe" fillcolor="#c0a062" stroked="f" o:allowincell="f" style="position:absolute;left:5842;top:1061;width:819;height:687;mso-wrap-style:none;v-text-anchor:middle;mso-position-horizontal-relative:margin;mso-position-vertical-relative:page">
                  <v:fill o:detectmouseclick="t" type="solid" color2="#3f5f9d"/>
                  <v:stroke color="#3465a4" joinstyle="round" endcap="flat"/>
                  <w10:wrap type="topAndBottom"/>
                </v:shape>
                <v:shape id="shape_0" ID="Shape 12" coordsize="100584,94488" path="m51816,0l62484,36576l100584,36576l70104,59436l79248,94488l50292,73151l19812,94488l32004,59436l0,36576l38100,36576l51816,0xe" fillcolor="white" stroked="f" o:allowincell="f" style="position:absolute;left:5836;top:888;width:173;height:131;mso-wrap-style:none;v-text-anchor:middle;mso-position-horizontal-relative:margin;mso-position-vertical-relative:page">
                  <v:fill o:detectmouseclick="t" type="solid" color2="black"/>
                  <v:stroke color="#3465a4" joinstyle="round" endcap="flat"/>
                  <w10:wrap type="topAndBottom"/>
                </v:shape>
                <v:shape id="shape_0" ID="Shape 13" coordsize="100584,96012" path="m50292,0l62484,38100l100584,38100l68580,59436l79248,96012l48768,73152l19812,96012l30480,59436l0,38100l38100,38100l50292,0xe" fillcolor="white" stroked="f" o:allowincell="f" style="position:absolute;left:6032;top:854;width:173;height:133;mso-wrap-style:none;v-text-anchor:middle;mso-position-horizontal-relative:margin;mso-position-vertical-relative:page">
                  <v:fill o:detectmouseclick="t" type="solid" color2="black"/>
                  <v:stroke color="#3465a4" joinstyle="round" endcap="flat"/>
                  <w10:wrap type="topAndBottom"/>
                </v:shape>
                <v:shape id="shape_0" ID="Shape 14" coordsize="100584,94488" path="m51816,0l62484,36576l100584,36576l70104,59437l79248,94488l50292,73152l19812,94488l32004,59437l0,36576l38100,36576l51816,0xe" fillcolor="white" stroked="f" o:allowincell="f" style="position:absolute;left:5654;top:937;width:173;height:131;mso-wrap-style:none;v-text-anchor:middle;mso-position-horizontal-relative:margin;mso-position-vertical-relative:page">
                  <v:fill o:detectmouseclick="t" type="solid" color2="black"/>
                  <v:stroke color="#3465a4" joinstyle="round" endcap="flat"/>
                  <w10:wrap type="topAndBottom"/>
                </v:shape>
                <v:shape id="shape_0" ID="Shape 15" coordsize="100584,96012" path="m50292,0l62484,38100l100584,38100l70104,60960l80772,96012l50292,74676l21336,96012l32004,60960l0,38100l38100,38100l50292,0xe" fillcolor="white" stroked="f" o:allowincell="f" style="position:absolute;left:6441;top:876;width:173;height:133;mso-wrap-style:none;v-text-anchor:middle;mso-position-horizontal-relative:margin;mso-position-vertical-relative:page">
                  <v:fill o:detectmouseclick="t" type="solid" color2="black"/>
                  <v:stroke color="#3465a4" joinstyle="round" endcap="flat"/>
                  <w10:wrap type="topAndBottom"/>
                </v:shape>
                <v:shape id="shape_0" ID="Shape 16" coordsize="102108,96012" path="m50292,0l62484,38100l102108,38100l70104,59436l82296,96012l51816,73152l21336,96012l32004,59436l0,38100l39624,38100l50292,0xe" fillcolor="white" stroked="f" o:allowincell="f" style="position:absolute;left:6243;top:854;width:175;height:133;mso-wrap-style:none;v-text-anchor:middle;mso-position-horizontal-relative:margin;mso-position-vertical-relative:page">
                  <v:fill o:detectmouseclick="t" type="solid" color2="black"/>
                  <v:stroke color="#3465a4" joinstyle="round" endcap="flat"/>
                  <w10:wrap type="topAndBottom"/>
                </v:shape>
                <v:shape id="shape_0" ID="Shape 17" coordsize="102108,94488" path="m50292,0l62484,36576l102108,36576l70104,59436l82296,94488l51816,73152l21336,94488l32004,59436l0,36576l39624,36576l50292,0xe" fillcolor="white" stroked="f" o:allowincell="f" style="position:absolute;left:6641;top:923;width:175;height:131;mso-wrap-style:none;v-text-anchor:middle;mso-position-horizontal-relative:margin;mso-position-vertical-relative:page">
                  <v:fill o:detectmouseclick="t" type="solid" color2="black"/>
                  <v:stroke color="#3465a4" joinstyle="round" endcap="flat"/>
                  <w10:wrap type="topAndBottom"/>
                </v:shape>
              </v:group>
            </w:pict>
          </mc:Fallback>
        </mc:AlternateContent>
      </w:r>
    </w:p>
    <w:p>
      <w:pPr>
        <w:pStyle w:val="Normal"/>
        <w:spacing w:before="0" w:after="0"/>
        <w:ind w:right="285" w:hanging="0"/>
        <w:jc w:val="center"/>
        <w:rPr>
          <w:rFonts w:ascii="Times New Roman" w:hAnsi="Times New Roman" w:cs="Times New Roman"/>
          <w:b/>
          <w:b/>
          <w:sz w:val="32"/>
        </w:rPr>
      </w:pPr>
      <w:r>
        <w:rPr>
          <w:rFonts w:cs="Times New Roman" w:ascii="Times New Roman" w:hAnsi="Times New Roman"/>
          <w:b/>
          <w:sz w:val="32"/>
        </w:rPr>
      </w:r>
    </w:p>
    <w:p>
      <w:pPr>
        <w:pStyle w:val="Normal"/>
        <w:spacing w:before="0" w:after="0"/>
        <w:ind w:right="285" w:hanging="0"/>
        <w:jc w:val="center"/>
        <w:rPr>
          <w:rFonts w:ascii="Times New Roman" w:hAnsi="Times New Roman" w:cs="Times New Roman"/>
          <w:b/>
          <w:b/>
          <w:sz w:val="32"/>
        </w:rPr>
      </w:pPr>
      <w:r>
        <w:rPr>
          <w:rFonts w:cs="Times New Roman" w:ascii="Times New Roman" w:hAnsi="Times New Roman"/>
          <w:b/>
          <w:sz w:val="32"/>
        </w:rPr>
        <w:t>Republika e Kosovës</w:t>
      </w:r>
    </w:p>
    <w:p>
      <w:pPr>
        <w:pStyle w:val="Normal"/>
        <w:spacing w:before="0" w:after="0"/>
        <w:ind w:right="292" w:hanging="0"/>
        <w:jc w:val="center"/>
        <w:rPr>
          <w:rFonts w:ascii="Times New Roman" w:hAnsi="Times New Roman" w:cs="Times New Roman"/>
          <w:b/>
          <w:b/>
          <w:sz w:val="26"/>
        </w:rPr>
      </w:pPr>
      <w:r>
        <w:rPr>
          <w:rFonts w:cs="Times New Roman" w:ascii="Times New Roman" w:hAnsi="Times New Roman"/>
          <w:b/>
          <w:sz w:val="26"/>
        </w:rPr>
        <w:t>Republika Kosova-Republic of Kosovo</w:t>
      </w:r>
    </w:p>
    <w:p>
      <w:pPr>
        <w:pStyle w:val="Normal"/>
        <w:spacing w:before="0" w:after="252"/>
        <w:ind w:right="288" w:hanging="0"/>
        <w:jc w:val="center"/>
        <w:rPr>
          <w:rFonts w:ascii="Times New Roman" w:hAnsi="Times New Roman" w:cs="Times New Roman"/>
          <w:b/>
          <w:b/>
          <w:i/>
          <w:i/>
          <w:sz w:val="24"/>
        </w:rPr>
      </w:pPr>
      <w:r>
        <w:rPr>
          <w:rFonts w:cs="Times New Roman" w:ascii="Times New Roman" w:hAnsi="Times New Roman"/>
          <w:b/>
          <w:i/>
          <w:sz w:val="24"/>
        </w:rPr>
        <w:t>Qeveria - Vlada – Government</w:t>
      </w:r>
    </w:p>
    <w:p>
      <w:pPr>
        <w:pStyle w:val="Normal"/>
        <w:spacing w:lineRule="auto" w:line="264" w:before="0" w:after="0"/>
        <w:ind w:left="10" w:right="285" w:hanging="10"/>
        <w:jc w:val="center"/>
        <w:rPr>
          <w:rFonts w:ascii="Times New Roman" w:hAnsi="Times New Roman" w:cs="Times New Roman"/>
          <w:b/>
          <w:b/>
          <w:sz w:val="24"/>
        </w:rPr>
      </w:pPr>
      <w:r>
        <w:rPr>
          <w:rFonts w:cs="Times New Roman" w:ascii="Times New Roman" w:hAnsi="Times New Roman"/>
          <w:b/>
          <w:sz w:val="24"/>
        </w:rPr>
        <w:t>Ministria e Drejtësisë –Ministarstvo Pravde –Ministry of Justice</w:t>
      </w:r>
    </w:p>
    <w:p>
      <w:pPr>
        <w:pStyle w:val="Normal"/>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_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DHËZIMI ADMINISTRATI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D NR.__ /2017</w:t>
      </w:r>
    </w:p>
    <w:p>
      <w:pPr>
        <w:pStyle w:val="Normal"/>
        <w:jc w:val="center"/>
        <w:rPr/>
      </w:pPr>
      <w:r>
        <w:rPr>
          <w:rStyle w:val="Longtext"/>
          <w:rFonts w:cs="Times New Roman" w:ascii="Times New Roman" w:hAnsi="Times New Roman"/>
          <w:b/>
          <w:sz w:val="28"/>
          <w:szCs w:val="28"/>
        </w:rPr>
        <w:t>PËR MENYREN DHE PROCEDUREN E SHITJES SE PASURIVE TË LUJTSHME TË SEKUESTRUARA</w:t>
      </w:r>
    </w:p>
    <w:p>
      <w:pPr>
        <w:pStyle w:val="Normal"/>
        <w:jc w:val="center"/>
        <w:rPr>
          <w:rStyle w:val="Longtext"/>
          <w:rFonts w:ascii="Times New Roman" w:hAnsi="Times New Roman" w:cs="Times New Roman"/>
          <w:b/>
          <w:b/>
          <w:sz w:val="28"/>
          <w:szCs w:val="28"/>
        </w:rPr>
      </w:pPr>
      <w:r>
        <w:rPr>
          <w:rStyle w:val="Longtext"/>
          <w:rFonts w:cs="Times New Roman" w:ascii="Times New Roman" w:hAnsi="Times New Roman"/>
          <w:b/>
          <w:sz w:val="28"/>
          <w:szCs w:val="28"/>
        </w:rPr>
        <w:t xml:space="preserve">ADMINISTRATIVE INSTRUCTION </w:t>
      </w:r>
    </w:p>
    <w:p>
      <w:pPr>
        <w:pStyle w:val="Normal"/>
        <w:jc w:val="center"/>
        <w:rPr/>
      </w:pPr>
      <w:r>
        <w:rPr>
          <w:rStyle w:val="Longtext"/>
          <w:rFonts w:cs="Times New Roman" w:ascii="Times New Roman" w:hAnsi="Times New Roman"/>
          <w:b/>
          <w:sz w:val="28"/>
          <w:szCs w:val="28"/>
        </w:rPr>
        <w:t>MoJ No. __/2017</w:t>
      </w:r>
    </w:p>
    <w:p>
      <w:pPr>
        <w:pStyle w:val="Normal"/>
        <w:jc w:val="center"/>
        <w:rPr>
          <w:rStyle w:val="Longtext"/>
          <w:rFonts w:ascii="Times New Roman" w:hAnsi="Times New Roman" w:cs="Times New Roman"/>
          <w:b/>
          <w:b/>
          <w:sz w:val="28"/>
          <w:szCs w:val="28"/>
        </w:rPr>
      </w:pPr>
      <w:r>
        <w:rPr>
          <w:rStyle w:val="Longtext"/>
          <w:rFonts w:cs="Times New Roman" w:ascii="Times New Roman" w:hAnsi="Times New Roman"/>
          <w:b/>
          <w:sz w:val="28"/>
          <w:szCs w:val="28"/>
        </w:rPr>
        <w:t xml:space="preserve">ON THE MANNER AND PROCEDURE OF SELLING SEQUESTRATED MOVABLE ASSETS </w:t>
      </w:r>
    </w:p>
    <w:p>
      <w:pPr>
        <w:pStyle w:val="Normal"/>
        <w:jc w:val="center"/>
        <w:rPr>
          <w:rStyle w:val="Longtext"/>
          <w:rFonts w:ascii="Times New Roman" w:hAnsi="Times New Roman" w:cs="Times New Roman"/>
          <w:b/>
          <w:b/>
          <w:sz w:val="28"/>
          <w:szCs w:val="28"/>
        </w:rPr>
      </w:pPr>
      <w:r>
        <w:rPr/>
      </w:r>
    </w:p>
    <w:p>
      <w:pPr>
        <w:pStyle w:val="Normal"/>
        <w:jc w:val="center"/>
        <w:rPr/>
      </w:pPr>
      <w:r>
        <w:rPr>
          <w:rStyle w:val="Longtext"/>
          <w:rFonts w:cs="Times New Roman" w:ascii="Times New Roman" w:hAnsi="Times New Roman"/>
          <w:b/>
          <w:sz w:val="28"/>
          <w:szCs w:val="28"/>
        </w:rPr>
        <w:t xml:space="preserve">ADMINISTRATIVNO UPUTSTVO MP BR._/2017 O NAČINU I POSTUPKU PRODAJE ZAPLENJENE POKRETNE IMOVINE </w:t>
      </w:r>
    </w:p>
    <w:tbl>
      <w:tblPr>
        <w:tblW w:w="12950" w:type="dxa"/>
        <w:jc w:val="left"/>
        <w:tblInd w:w="-5" w:type="dxa"/>
        <w:tblLayout w:type="fixed"/>
        <w:tblCellMar>
          <w:top w:w="0" w:type="dxa"/>
          <w:left w:w="108" w:type="dxa"/>
          <w:bottom w:w="0" w:type="dxa"/>
          <w:right w:w="108" w:type="dxa"/>
        </w:tblCellMar>
      </w:tblPr>
      <w:tblGrid>
        <w:gridCol w:w="4316"/>
        <w:gridCol w:w="4317"/>
        <w:gridCol w:w="4317"/>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ri i Ministrisë së Drejtësisë</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sz w:val="24"/>
                <w:szCs w:val="24"/>
              </w:rPr>
              <w:t>Në mbështetje të nenit 27, paragrafit 8, të Ligjit Nr.05/L-049 për Administrimin e pasurisë së Sekuestruar dhe të Konfiskuar (Gazeta Zyrtare e Republikës së Kosovës /Nr.12/14 prill 2016), nenin 8 nënparagrafi 1.4 të Rregullores Nr 02/2011 për fushën e përgjegjësisë administrative të Zyrës së Kryeministrit dhe Ministrive si dhe nenit 38 paragrafi 6 të Rregullores së Punës së Qeverisë Nr 09/2011(GZ NR, 15,12.09.2011); Nxjerrë;</w:t>
            </w:r>
          </w:p>
          <w:p>
            <w:pPr>
              <w:pStyle w:val="Normal"/>
              <w:numPr>
                <w:ilvl w:val="0"/>
                <w:numId w:val="0"/>
              </w:numPr>
              <w:tabs>
                <w:tab w:val="clear" w:pos="720"/>
                <w:tab w:val="left" w:pos="0"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UDHËZIMI ADMINISTRATIV MD NR.__ /2017 </w:t>
            </w:r>
            <w:r>
              <w:rPr>
                <w:rFonts w:cs="Times New Roman" w:ascii="Times New Roman" w:hAnsi="Times New Roman"/>
                <w:sz w:val="24"/>
                <w:szCs w:val="24"/>
              </w:rPr>
              <w:t xml:space="preserve">PËR MENYREN DHE PROCEDUREN E SHITJES SË PASURIVE TË LUJTSHME TË SEKUESTRUARA </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Qëllimi </w:t>
            </w:r>
            <w:r>
              <w:rPr>
                <w:rFonts w:cs="Times New Roman" w:ascii="Times New Roman" w:hAnsi="Times New Roman"/>
                <w:b/>
                <w:bCs/>
                <w:sz w:val="24"/>
                <w:szCs w:val="24"/>
              </w:rPr>
              <w:t>dhe fushëvepri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Kjo Udhëzim administrative përcakton mënyrën e shitjes së pasurive të luajtshme të sekuestruar në baze të një procedure standard të veprimi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ërkufizim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76" w:before="0" w:after="200"/>
              <w:contextualSpacing/>
              <w:jc w:val="both"/>
              <w:rPr>
                <w:rFonts w:ascii="Times New Roman" w:hAnsi="Times New Roman" w:cs="Times New Roman"/>
                <w:b/>
                <w:b/>
                <w:color w:val="FF0000"/>
                <w:sz w:val="24"/>
                <w:szCs w:val="24"/>
              </w:rPr>
            </w:pPr>
            <w:r>
              <w:rPr>
                <w:rFonts w:cs="Times New Roman" w:ascii="Times New Roman" w:hAnsi="Times New Roman"/>
                <w:color w:val="000000"/>
                <w:sz w:val="24"/>
                <w:szCs w:val="24"/>
              </w:rPr>
              <w:t>Termet e përdoruar në ketë udhëzim administrative kanë kuptimin si në vijim;</w:t>
            </w:r>
          </w:p>
          <w:p>
            <w:pPr>
              <w:pStyle w:val="Normal"/>
              <w:numPr>
                <w:ilvl w:val="0"/>
                <w:numId w:val="4"/>
              </w:numPr>
              <w:spacing w:lineRule="auto" w:line="276" w:before="0" w:after="200"/>
              <w:contextualSpacing/>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vlera e vlerësuar” </w:t>
            </w:r>
            <w:r>
              <w:rPr>
                <w:rFonts w:cs="Times New Roman" w:ascii="Times New Roman" w:hAnsi="Times New Roman"/>
                <w:color w:val="000000"/>
                <w:sz w:val="24"/>
                <w:szCs w:val="24"/>
              </w:rPr>
              <w:t>nënkupton vlerën fillestare që i është akorduar pasurisë çoftë nga tarifa  ose nga publikimet adekuate, ose vlerësimi më të mirë nga informatat në dispozicion;</w:t>
            </w:r>
          </w:p>
          <w:p>
            <w:pPr>
              <w:pStyle w:val="Normal"/>
              <w:numPr>
                <w:ilvl w:val="0"/>
                <w:numId w:val="4"/>
              </w:numPr>
              <w:spacing w:lineRule="auto" w:line="276" w:before="0" w:after="200"/>
              <w:contextualSpacing/>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vlera e tregut” </w:t>
            </w:r>
            <w:r>
              <w:rPr>
                <w:rFonts w:cs="Times New Roman" w:ascii="Times New Roman" w:hAnsi="Times New Roman"/>
                <w:color w:val="000000"/>
                <w:sz w:val="24"/>
                <w:szCs w:val="24"/>
              </w:rPr>
              <w:t xml:space="preserve">nënkupton vlerën e pasurisë në një treg të caktuar në të cilin blerësit dhe shitësit janë të gatshëm për të blerë dhe shitur; </w:t>
            </w:r>
          </w:p>
          <w:p>
            <w:pPr>
              <w:pStyle w:val="Normal"/>
              <w:numPr>
                <w:ilvl w:val="0"/>
                <w:numId w:val="4"/>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ankand publik” </w:t>
            </w:r>
            <w:r>
              <w:rPr>
                <w:rFonts w:cs="Times New Roman" w:ascii="Times New Roman" w:hAnsi="Times New Roman"/>
                <w:color w:val="000000"/>
                <w:sz w:val="24"/>
                <w:szCs w:val="24"/>
              </w:rPr>
              <w:t xml:space="preserve">nënkupton shitjen e pasurive përmes shpalljes publike të shpallur paraprakisht nga Agjencia;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3</w:t>
              <w:br/>
              <w:t xml:space="preserve">Regjistrimi i Pasurisë </w:t>
              <w:br/>
            </w:r>
          </w:p>
          <w:p>
            <w:pPr>
              <w:pStyle w:val="Normal"/>
              <w:spacing w:lineRule="auto" w:line="240" w:before="0" w:after="0"/>
              <w:jc w:val="both"/>
              <w:rPr/>
            </w:pPr>
            <w:r>
              <w:rPr>
                <w:rFonts w:cs="Times New Roman" w:ascii="Times New Roman" w:hAnsi="Times New Roman"/>
                <w:sz w:val="24"/>
                <w:szCs w:val="24"/>
                <w:shd w:fill="FFFFFF" w:val="clear"/>
              </w:rPr>
              <w:t>Në pajtim me rregullat e brendshme Agjencia për Administrimin e Pasurisë së Sekuestruar dhe të Konfiskuar në tekstin e mëtejmë Agjenci do të fusë në sistem dhe mirëmbajë regjistrin të të gjithë pasurive të marra në kujdesin e saj në</w:t>
            </w:r>
            <w:r>
              <w:rPr>
                <w:rFonts w:cs="Times New Roman" w:ascii="Times New Roman" w:hAnsi="Times New Roman"/>
                <w:sz w:val="24"/>
                <w:szCs w:val="24"/>
              </w:rPr>
              <w:t xml:space="preserve"> një sistem të centralizuar kompjuterik  në tekstin e mëtejmë baza e të dhënav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 xml:space="preserve"> Neni 4 </w:t>
              <w:br/>
              <w:t>Njofti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ë pajtim me rregullat e brendshme  Agjencia ka për detyrë për të regjistruar njoftimin e të gjitha çështjeve të raportuar për të nga gjykata ose autoritetet kompet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2 Në pajtim me rregullat e brendshme Agjencia, në njoftimin e parë do të regjistrojë informacionet e nevojshme të procedurës standarde në bazën e të dhën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ni 5 </w:t>
              <w:br/>
              <w:t xml:space="preserve">Marrja përsipër dhe Pranim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ë pajtim me afatin e përcaktuar në ligj, Agjencia me marrëveshje të përbashkët, do të marrë përgjegjësinë mbi pasurinë, ku në momentin e pranim-dorëzimit të pasurisë do të hartohet procesverbali përkatës i pranim-dorëzimit, i cili nënshkruhet nga përfaqësuesi i Agjencisë që bën pranimin e pasurisë, si dhe nga personi përgjegjës që bën dorzimin e pasuri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Në marrjen përsipër të pasurisë, Agjencia në procesverbalin e parapara në paragrafin 1 të këtij neni do të përshkruaj gjendjen e pasurinë dhe zyrtarisht marrë kujdestarinë mbi t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Për qëllim të këtij neni përshkrimi i pasurisë nder të tjera mundë përfshin edhe fotografimin ose regjistrimin me video kamerë me kohe digjita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ni 6 </w:t>
              <w:br/>
              <w:t xml:space="preserve">Vlera e Vlerësuar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ë gjitha pasurit e marra në administrimin e Agjencisë duhet t’ju caktohet një vlerë. Kjo është e rëndësishme në kryerjen e një vlerësimi të kostos së mirëmbajtjes ndaj vlerës së pasuri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lera e vlerësuar  mund të ketë nevojë të rishikohet çdo vit ose sipas kërkesës nga prokurori, gjykata, ose Drejtori i Përgjithshëm i Agjencisë, për qëllime raporti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7</w:t>
              <w:br/>
              <w:t xml:space="preserve">Vlera e tregut </w:t>
              <w:br/>
            </w:r>
          </w:p>
          <w:p>
            <w:pPr>
              <w:pStyle w:val="Normal"/>
              <w:spacing w:lineRule="auto" w:line="240" w:before="0" w:after="0"/>
              <w:jc w:val="both"/>
              <w:rPr/>
            </w:pPr>
            <w:r>
              <w:rPr>
                <w:rFonts w:cs="Times New Roman" w:ascii="Times New Roman" w:hAnsi="Times New Roman"/>
                <w:sz w:val="24"/>
                <w:szCs w:val="24"/>
                <w:shd w:fill="FFFFFF" w:val="clear"/>
              </w:rPr>
              <w:t xml:space="preserve">1 Vlera e tregut përcaktohet si vlera e pasurisë në një treg të caktuar në të cilën blerësit dhe shitësit janë të gatshëm </w:t>
            </w:r>
            <w:r>
              <w:rPr>
                <w:rFonts w:cs="Times New Roman" w:ascii="Times New Roman" w:hAnsi="Times New Roman"/>
                <w:sz w:val="24"/>
                <w:szCs w:val="24"/>
              </w:rPr>
              <w:t>për të blerë dhe shitur</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Kjo mund të ndryshojnë në mënyrë të konsiderueshme nga vlera e caktimit fillestar për shkak të kalimit të kohës, përkeqësimi i pasurisë dhe efekte të tjera në treg. </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lrat që prish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shd w:fill="FFFFFF" w:val="clear"/>
              </w:rPr>
              <w:t xml:space="preserve">1. Në rastin e mallrave që mund të prishen, Agjencia, në marrëveshje ose me Vendimin e gjykatës ose organit tjetër kompetent, do të aranzhojë largimin e menjëhershëm të mallrave, me shitje apo asgjësim. </w:t>
            </w:r>
            <w:r>
              <w:rPr>
                <w:rFonts w:cs="Times New Roman" w:ascii="Times New Roman" w:hAnsi="Times New Roman"/>
                <w:sz w:val="24"/>
                <w:szCs w:val="24"/>
              </w:rPr>
              <w:t>Përjashtimisht kësaj në pajtim me nenin 18 paragrafi 2 dhe 7 i Ligjit dhe</w:t>
            </w:r>
            <w:r>
              <w:rPr>
                <w:rFonts w:cs="Times New Roman" w:ascii="Times New Roman" w:hAnsi="Times New Roman"/>
                <w:sz w:val="24"/>
                <w:szCs w:val="24"/>
                <w:shd w:fill="FFFFFF" w:val="clear"/>
              </w:rPr>
              <w:t xml:space="preserve"> sipas dispozitave të nenit 9 të kësaj Urdhërese, me qëllim që kostoja e menaxhimit të pasurisë të mos jetë kundrejt vlerës së tij dhe/ose për të siguruar shëndetin dhe sigurinë publik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Në rastin kur nuk është i mundur largimi i menjëhershëm i pasurisë që prishet, apo ka vonesa në marrjen e një vendimi, Agjencia do të bëjnë të gjitha përpjekjet e arsyeshme për ruajtjen e pasurisë deri në kohën kur ai mund të asgjësohet. Kur është e mundur, mund të ketë nevojë që të bëhen marrëveshje për ruajtjen e pasurisë në kushte ftohëse (frigorifer) çoftë në depo ose në një vend tjetër të përshtatë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durat e veçanta të shitj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 xml:space="preserve">Në rastet  kur nuk ka mundësi të aranzhimit të një ankandi të plotë publik, kur ka rrezik potencial që vlera e pasurisë mund të zvogëlohet shpejt për shkak të natyrës së tij, ose kur ka një rrezik për shëndetin dhe sigurinë e shtazëve/bagtive ose personave që merren me to, ose të tjerëve që vijnë në kontakt me shtazët/bagtit . </w:t>
            </w:r>
            <w:r>
              <w:rPr>
                <w:rFonts w:cs="Times New Roman" w:ascii="Times New Roman" w:hAnsi="Times New Roman"/>
                <w:sz w:val="24"/>
                <w:szCs w:val="24"/>
              </w:rPr>
              <w:t xml:space="preserve">Në raste të tilla Agjencia do të zhvilloj një procedurë të veçantë për të shitur pasurinë. </w:t>
            </w:r>
          </w:p>
          <w:p>
            <w:pPr>
              <w:pStyle w:val="Normal"/>
              <w:numPr>
                <w:ilvl w:val="0"/>
                <w:numId w:val="6"/>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likimi i procedurave të veçanta të shitjes mund të autorizohen me shkrim nga Drejtori i Pergjithshem i Agjencisë ose një person i caktuar nga ai. </w:t>
            </w:r>
          </w:p>
          <w:p>
            <w:pPr>
              <w:pStyle w:val="Normal"/>
              <w:numPr>
                <w:ilvl w:val="0"/>
                <w:numId w:val="6"/>
              </w:numPr>
              <w:spacing w:lineRule="auto" w:line="276" w:before="0" w:after="200"/>
              <w:contextualSpacing/>
              <w:jc w:val="both"/>
              <w:rPr/>
            </w:pPr>
            <w:r>
              <w:rPr>
                <w:rFonts w:cs="Times New Roman" w:ascii="Times New Roman" w:hAnsi="Times New Roman"/>
                <w:color w:val="000000"/>
                <w:sz w:val="24"/>
                <w:szCs w:val="24"/>
              </w:rPr>
              <w:t>Procedura e veqant e shitjes duhet të jetë transparente dhe ndër të tjerat duhet të përfshij:</w:t>
            </w:r>
          </w:p>
          <w:p>
            <w:pPr>
              <w:pStyle w:val="Normal"/>
              <w:numPr>
                <w:ilvl w:val="1"/>
                <w:numId w:val="6"/>
              </w:numPr>
              <w:spacing w:lineRule="auto" w:line="276" w:before="0" w:after="200"/>
              <w:ind w:left="6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syen për aplikimin e procedurave të veçanta të shitjes dhe pasojat nëse ato nuk aplikohen;</w:t>
            </w:r>
          </w:p>
          <w:p>
            <w:pPr>
              <w:pStyle w:val="Normal"/>
              <w:numPr>
                <w:ilvl w:val="1"/>
                <w:numId w:val="6"/>
              </w:numPr>
              <w:spacing w:lineRule="auto" w:line="276" w:before="0" w:after="200"/>
              <w:ind w:left="630" w:hanging="360"/>
              <w:contextualSpacing/>
              <w:jc w:val="both"/>
              <w:rPr/>
            </w:pPr>
            <w:r>
              <w:rPr>
                <w:rFonts w:cs="Times New Roman" w:ascii="Times New Roman" w:hAnsi="Times New Roman"/>
                <w:color w:val="000000"/>
                <w:sz w:val="24"/>
                <w:szCs w:val="24"/>
              </w:rPr>
              <w:t>një çmim minimal për pasurinë/pasuritë që është për t'u shitur në bazë të vlerës së tregut dhe më pas e zbritur për të marrë në konsideratë natyrën e vështirësuar të shitjes, dhe kjo mund të jetë deri në maksimum në 50%; dhe</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4. Rregullat duhet t’i lejojnë Agjencisë që të paraqes ankand për oferta dhe ato të vlerësohen shpejt nga Komisioni për shitje.</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5. Shitja do të bëhet si në një ankand publik në të gjitha aspektet e tjera dhe sa më shume që të jetë e mundur praktike, duke marrë parasysh afatet e shkurta kohore të parashtruara. Nëse është e mundur, shitja duhet të bëhet në vendin në të cilën pasuria është e vendos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itja e pasurisë së sekuestruar të lujtsh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uritë e lujteshme të sekuestruara do të shiten pasi të merret vendimi për shitje nga Gjykata pas vlersimit nga komisioni vleresues I Agjencisë.</w:t>
            </w:r>
          </w:p>
          <w:p>
            <w:pPr>
              <w:pStyle w:val="Normal"/>
              <w:numPr>
                <w:ilvl w:val="0"/>
                <w:numId w:val="2"/>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oni vleresues do të verifikojë përmbajtjen, sasinë, cilësinë dhe përcaktimin e vlerës së tregut të pasurive të specifikuara në listën e përgatitur nga Agjencia dhe do të verifikojë nëse pasuria është në gjendje për t’u shitur. Andaj duhet të merret parasysh natyra shqetësuese të shitjes dhe se një garancion nuk mund të sigurohet. Pasuria do të prezantohet në gjendjen ekzistuese të saj. </w:t>
            </w:r>
          </w:p>
          <w:p>
            <w:pPr>
              <w:pStyle w:val="Normal"/>
              <w:numPr>
                <w:ilvl w:val="0"/>
                <w:numId w:val="2"/>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 vlersimit të pasurisë nga Komisioni vlersues, sektori i shitjes do të përgatitet për implementimin e  procedurave të ankandit publik dhe do të:</w:t>
            </w:r>
          </w:p>
          <w:p>
            <w:pPr>
              <w:pStyle w:val="Normal"/>
              <w:numPr>
                <w:ilvl w:val="1"/>
                <w:numId w:val="2"/>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hpërndajë dokumentet e nevojshme për shitjen e pasurisë/pasurive për pjesëmarrësit në ankand publik, ;</w:t>
            </w:r>
          </w:p>
          <w:p>
            <w:pPr>
              <w:pStyle w:val="Normal"/>
              <w:numPr>
                <w:ilvl w:val="1"/>
                <w:numId w:val="2"/>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lerësojë ofertat në ankand publik sipas procedurave të përcaktuara;</w:t>
            </w:r>
          </w:p>
          <w:p>
            <w:pPr>
              <w:pStyle w:val="Normal"/>
              <w:numPr>
                <w:ilvl w:val="1"/>
                <w:numId w:val="2"/>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jedhë fituesin e ankandit në pajtim me procedurat e ankandit. </w:t>
            </w:r>
          </w:p>
          <w:p>
            <w:pPr>
              <w:pStyle w:val="Normal"/>
              <w:numPr>
                <w:ilvl w:val="1"/>
                <w:numId w:val="2"/>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tuesi i ankandit do të nënshkruhet në procesverbal të përpiluar nga anëtarët e Komisionit;</w:t>
            </w:r>
          </w:p>
          <w:p>
            <w:pPr>
              <w:pStyle w:val="Normal"/>
              <w:numPr>
                <w:ilvl w:val="0"/>
                <w:numId w:val="2"/>
              </w:numPr>
              <w:spacing w:lineRule="auto" w:line="276" w:before="0" w:after="20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misioni do të përgatisë një procesverbal mbi rezultatet e procesit të ankandit, duke përfshirë të dhëna mbi personat që kanë dorëzuar oferta, informacione mbi pasuritë, çmimin fillestar, çmimin e ofruar, çmimin e arritur të shitjes dhe emrin e blerësit të pasurisë, në pajtim me procedurat standarde të ankandit.</w:t>
            </w:r>
          </w:p>
          <w:p>
            <w:pPr>
              <w:pStyle w:val="Normal"/>
              <w:numPr>
                <w:ilvl w:val="0"/>
                <w:numId w:val="2"/>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gjencia do të sigurojë që dokumentacioni i nevojshem është plotësuar me rastin e shitjes së pasurisë me çmimin e shitjes dhe detajet për blersin</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ë hyrat nga shitja e pasurive të sekuestruar derdhen në llogari bankare të Agjencise në Bankën Qendrore të Kosovës deri në vendimin përfundimtar të gjykatë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durat e Ankandit Publ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ktori përkatës i shitjes kryen të gjitha shitjet në pajtim me legjislacionin përkatës në fuqi.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itja nga paragrafi 1 (një) kryhet nga sektori përkatës i shitjes ose duke përdorur shërbimet e ndonjë kompanie të specializuar për shitje- ankandit publik. Në të dyja rastet, sendet për t'u shitur do të shpallen deri në shtatë ditë para ankandit publik në së paku një gazetë të përditshme vendore si dhe në faqen e internetit të Agjencisë me një listë të  sendeve që do të shit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hpalljet e shitjes së pasurive duhet të përfshijë:</w:t>
            </w:r>
          </w:p>
          <w:p>
            <w:pPr>
              <w:pStyle w:val="Normal"/>
              <w:numPr>
                <w:ilvl w:val="1"/>
                <w:numId w:val="7"/>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hëzimet për procesin e shitjes dhe blerjes për blerësit, duke përfshirë vendin, kohën dhe informacione të tjera përkatëse siç janë aranzhimet inspektuese dhe afatet para ankandit publik; </w:t>
            </w:r>
          </w:p>
          <w:p>
            <w:pPr>
              <w:pStyle w:val="Normal"/>
              <w:numPr>
                <w:ilvl w:val="1"/>
                <w:numId w:val="7"/>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lojin, sasinë dhe gjendjen e pasurive, duke përfshirë njoftimin se pasuria shitet  " ashtu si shihen" pa garancion;</w:t>
            </w:r>
          </w:p>
          <w:p>
            <w:pPr>
              <w:pStyle w:val="Normal"/>
              <w:numPr>
                <w:ilvl w:val="1"/>
                <w:numId w:val="7"/>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lera, kërkesat e depozitimit;</w:t>
            </w:r>
          </w:p>
          <w:p>
            <w:pPr>
              <w:pStyle w:val="Normal"/>
              <w:numPr>
                <w:ilvl w:val="1"/>
                <w:numId w:val="7"/>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shtet dhe format e pagesës.</w:t>
            </w:r>
          </w:p>
          <w:p>
            <w:pPr>
              <w:pStyle w:val="Normal"/>
              <w:numPr>
                <w:ilvl w:val="0"/>
                <w:numId w:val="7"/>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ëpunësit e Agjencisë dhe pjesëtaret e familjeve të tyre të ngushta, personat zyrtar të cilet janë ndërlidhur me proceduren e sekuestrimit ose të konfiskuar u ndalohet bërja e ofertave në ankand publik. Zyrtarët të cilët nuk u përmbahen kësaj rregulle mund t’i nënshtrohen procedurave disiplinore dhe blerja të shpallet e pavlefshme.</w:t>
            </w:r>
          </w:p>
          <w:p>
            <w:pPr>
              <w:pStyle w:val="Normal"/>
              <w:numPr>
                <w:ilvl w:val="0"/>
                <w:numId w:val="7"/>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ër shitjen e pasurisë së luajtshme të sekuestruar Drejtori I Përgjithshem i Agjencisë formon Komisionin për shitje i cili do të jetë i pranishëm në ankand për të siguruar që procedurat të zhvillohen ashtu siç duhet.</w:t>
            </w:r>
          </w:p>
          <w:p>
            <w:pPr>
              <w:pStyle w:val="Normal"/>
              <w:numPr>
                <w:ilvl w:val="0"/>
                <w:numId w:val="7"/>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ktori i shitjes duhet të i’a mundësoj publikut të shikoj dhe të ketë qasje në pasuri para ditës së ankandi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gjencia do të kujdeset për të ofrojë siguri adekuate në ditën e shiqimi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i dh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jatë ditës së ankandit.</w:t>
            </w:r>
          </w:p>
          <w:p>
            <w:pPr>
              <w:pStyle w:val="Normal"/>
              <w:numPr>
                <w:ilvl w:val="0"/>
                <w:numId w:val="7"/>
              </w:numPr>
              <w:spacing w:lineRule="auto" w:line="276" w:before="0" w:after="200"/>
              <w:contextualSpacing/>
              <w:jc w:val="both"/>
              <w:rPr/>
            </w:pPr>
            <w:r>
              <w:rPr>
                <w:rFonts w:cs="Times New Roman" w:ascii="Times New Roman" w:hAnsi="Times New Roman"/>
                <w:color w:val="000000"/>
                <w:sz w:val="24"/>
                <w:szCs w:val="24"/>
              </w:rPr>
              <w:t xml:space="preserve">Pasurite e ofruara për shitje do të jenë të hapura për ofertuesit për inspektim.  </w:t>
            </w:r>
          </w:p>
          <w:p>
            <w:pPr>
              <w:pStyle w:val="Normal"/>
              <w:numPr>
                <w:ilvl w:val="0"/>
                <w:numId w:val="7"/>
              </w:numPr>
              <w:spacing w:lineRule="auto" w:line="276" w:before="0" w:after="20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Në rastin e ankandeve publike që mbahen nga Agjencia, nga pjesëmarrësit në ankand publik mundë të kërkohet  të depozitojnë 10% të çmimit fillestar të pasurisë që është duke u shitur para fillimit të ankandit publik. Kjo depozitë do të mbahet nga Agjencia.</w:t>
            </w:r>
          </w:p>
          <w:p>
            <w:pPr>
              <w:pStyle w:val="Normal"/>
              <w:numPr>
                <w:ilvl w:val="0"/>
                <w:numId w:val="7"/>
              </w:numPr>
              <w:spacing w:lineRule="auto" w:line="276" w:before="0" w:after="200"/>
              <w:contextualSpacing/>
              <w:jc w:val="both"/>
              <w:rPr/>
            </w:pPr>
            <w:r>
              <w:rPr>
                <w:rFonts w:cs="Times New Roman" w:ascii="Times New Roman" w:hAnsi="Times New Roman"/>
                <w:color w:val="000000"/>
                <w:sz w:val="24"/>
                <w:szCs w:val="24"/>
              </w:rPr>
              <w:t>Ankandi i parë publik mund të mbahet vetëm, në rast se në të marrin pjesë së paku 3 (tre) ofertues. Në rast se ankandi i parë publik nuk ka sukses, caktohet ankandi i dytë publik, i cili mund të mbahet vetëm nëse në të marrin pjesë së paku 2 (dy) ofertues.</w:t>
            </w:r>
          </w:p>
          <w:p>
            <w:pPr>
              <w:pStyle w:val="Normal"/>
              <w:numPr>
                <w:ilvl w:val="0"/>
                <w:numId w:val="7"/>
              </w:numPr>
              <w:spacing w:lineRule="auto" w:line="276" w:before="0" w:after="200"/>
              <w:contextualSpacing/>
              <w:jc w:val="both"/>
              <w:rPr/>
            </w:pPr>
            <w:r>
              <w:rPr>
                <w:rFonts w:cs="Times New Roman" w:ascii="Times New Roman" w:hAnsi="Times New Roman"/>
                <w:color w:val="000000"/>
                <w:sz w:val="24"/>
                <w:szCs w:val="24"/>
              </w:rPr>
              <w:t>Sendet e listuara për shitje nuk duhet të shiten nën vlerën e parashikuar të tyre. Nëse në Ankandin e pare, çmimi i parashikuar nuk arrihet, Agjencia do të planifikojë një ankand të ri publik në të cilin sendet mund të shiten nën vlerën e parashikuar, por jo më poshtë se vlera e parashikuar e ulur për një të katërtën (25%)e vlerës së parashikuar.</w:t>
            </w:r>
          </w:p>
          <w:p>
            <w:pPr>
              <w:pStyle w:val="Normal"/>
              <w:numPr>
                <w:ilvl w:val="0"/>
                <w:numId w:val="7"/>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ëse pasuritë mbesin pa u shitur edhe pas ankandit të dytë, me lejen e Drejtorit të Përgjithshëm të Agjnecisë, komisioni mundë të kërkojnë oferta me shkrim perms shpalljes publike dhe t’ia shesë pasurinë ofertuesit me çmim më të lartë.</w:t>
            </w:r>
          </w:p>
          <w:p>
            <w:pPr>
              <w:pStyle w:val="Normal"/>
              <w:numPr>
                <w:ilvl w:val="0"/>
                <w:numId w:val="7"/>
              </w:numPr>
              <w:spacing w:lineRule="auto" w:line="276" w:before="0" w:after="200"/>
              <w:contextualSpacing/>
              <w:jc w:val="both"/>
              <w:rPr/>
            </w:pPr>
            <w:r>
              <w:rPr>
                <w:rFonts w:cs="Times New Roman" w:ascii="Times New Roman" w:hAnsi="Times New Roman"/>
                <w:color w:val="000000"/>
                <w:sz w:val="24"/>
                <w:szCs w:val="24"/>
              </w:rPr>
              <w:t xml:space="preserve">Blerësi do të paguajë çmimin e plotë të blerjes Brenda 5 (pesë) ditëve të ofertës së suksesshme dhe të marrë pasurinë në posedim brenda 10 (dhjetë) dite. Përveç nëse nuk është dakorduar me Agjencinë paraprakisht, dështimi për të marrë pasurinë në posedim brenda afatit të caktuar mund të rezultojë me detyrim të magazinimit. </w:t>
            </w:r>
          </w:p>
          <w:p>
            <w:pPr>
              <w:pStyle w:val="Normal"/>
              <w:numPr>
                <w:ilvl w:val="0"/>
                <w:numId w:val="7"/>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fertuesi i suksesshëm duhet të marrë në posedim pasurinë vetëm pasi të pranohet  dëshmia e pagesës nga ana e Agjencisë.</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ë rast se blerësi nuk paguan brenda afatit, paragrafi 13 i këtij neni, ai do të humbasë depozitimit të tij sipas  paragrafit 9 të këtij neni siq është kërkuara dhe pasuria do t’i ofrohen personit që ka ofruar çmimin e dytë më të lartë në ankand. Depozita regjistrohet si e hyrë e jashtëzakonshme në Buxhetin e Republikës së Kosovës.</w:t>
            </w:r>
          </w:p>
          <w:p>
            <w:pPr>
              <w:pStyle w:val="Normal"/>
              <w:numPr>
                <w:ilvl w:val="0"/>
                <w:numId w:val="7"/>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cesverbali i ankandit duhet të përmbaje detajet e çmimit fillestar, ofertuesit, çmimin e shitjes dhe të dhëna mbi blerësin.</w:t>
            </w:r>
          </w:p>
          <w:p>
            <w:pPr>
              <w:pStyle w:val="Normal"/>
              <w:numPr>
                <w:ilvl w:val="0"/>
                <w:numId w:val="7"/>
              </w:numPr>
              <w:spacing w:lineRule="auto" w:line="276" w:before="0" w:after="200"/>
              <w:contextualSpacing/>
              <w:jc w:val="both"/>
              <w:rPr/>
            </w:pPr>
            <w:r>
              <w:rPr>
                <w:rFonts w:cs="Times New Roman" w:ascii="Times New Roman" w:hAnsi="Times New Roman"/>
                <w:color w:val="000000"/>
                <w:sz w:val="24"/>
                <w:szCs w:val="24"/>
              </w:rPr>
              <w:t xml:space="preserve">Brenda 2 (dy) ditëve pasi të shitet pasuria, Agjencia është e obliguar që procesverbalin nga paragrafi </w:t>
            </w:r>
            <w:bookmarkStart w:id="0" w:name="_GoBack"/>
            <w:r>
              <w:rPr>
                <w:rFonts w:cs="Times New Roman" w:ascii="Times New Roman" w:hAnsi="Times New Roman"/>
                <w:color w:val="000000"/>
                <w:sz w:val="24"/>
                <w:szCs w:val="24"/>
              </w:rPr>
              <w:t>16 i</w:t>
            </w:r>
            <w:bookmarkEnd w:id="0"/>
            <w:r>
              <w:rPr>
                <w:rFonts w:cs="Times New Roman" w:ascii="Times New Roman" w:hAnsi="Times New Roman"/>
                <w:color w:val="000000"/>
                <w:sz w:val="24"/>
                <w:szCs w:val="24"/>
              </w:rPr>
              <w:t xml:space="preserve"> këtij neni ta publikoj në tabelën e shpalljeve dhe ta mbaje aty së paku 3 (tri) ditë nga data e vendosjes, në të cilin afat pjesëmarrësit e ankandit publik mund të parashtrojnë vërejtjet e tyre të cilat do të shqyrtohen nga Komisioni përkatës për Ankesa.</w:t>
            </w:r>
          </w:p>
          <w:p>
            <w:pPr>
              <w:pStyle w:val="Normal"/>
              <w:numPr>
                <w:ilvl w:val="0"/>
                <w:numId w:val="7"/>
              </w:numPr>
              <w:spacing w:lineRule="auto" w:line="276" w:before="0" w:after="200"/>
              <w:contextualSpacing/>
              <w:jc w:val="both"/>
              <w:rPr/>
            </w:pPr>
            <w:r>
              <w:rPr>
                <w:rFonts w:cs="Times New Roman" w:ascii="Times New Roman" w:hAnsi="Times New Roman"/>
                <w:color w:val="000000"/>
                <w:sz w:val="24"/>
                <w:szCs w:val="24"/>
              </w:rPr>
              <w:t xml:space="preserve">Në rastin kur parashtrohen ankesat, ankesat do të shqyrtohen nga Komisioni për Ankesa brenda 5 (pesë) ditëve nga dita e marrjes së ankesave.  </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erësit do ti lëshohet një kontratë e shitjes pasë pagesës së plotë të pasurisë të luajtshme të sekuestru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40" w:before="0" w:after="0"/>
              <w:jc w:val="both"/>
              <w:rPr/>
            </w:pPr>
            <w:r>
              <w:rPr>
                <w:rFonts w:cs="Times New Roman" w:ascii="Times New Roman" w:hAnsi="Times New Roman"/>
                <w:color w:val="000000"/>
                <w:sz w:val="24"/>
                <w:szCs w:val="24"/>
              </w:rPr>
              <w:t>Të drejtë pjesëmarrjeje në ankand kanë të gjithë personat fizik dhe juridik, ku përmes ofertave të mbyllura, blerësit potencial do të sigurojnë këto dokumente</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të nevojshëm për shitje</w:t>
            </w:r>
            <w:r>
              <w:rPr>
                <w:rFonts w:cs="Times New Roman" w:ascii="Times New Roman" w:hAnsi="Times New Roman"/>
                <w:b/>
                <w:bCs/>
                <w:color w:val="000000"/>
                <w:kern w:val="2"/>
                <w:sz w:val="24"/>
                <w:szCs w:val="24"/>
              </w:rPr>
              <w:t>:</w:t>
            </w:r>
            <w:r>
              <w:rPr>
                <w:rFonts w:cs="Times New Roman" w:ascii="Times New Roman" w:hAnsi="Times New Roman"/>
                <w:color w:val="000000"/>
                <w:sz w:val="24"/>
                <w:szCs w:val="24"/>
              </w:rPr>
              <w:t xml:space="preserve"> Personat juridik duhet që me veti të sjellin Certifikatën e regjistrimit të biznesit, kurse personat fizik kopjen e letërnjoftimit personal. </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rPr>
              <w:t xml:space="preserve">Neni 12 </w:t>
              <w:br/>
              <w:t xml:space="preserve">Hyrja në fuqi </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y Udhëzim Administrative hyn në fuqi shtatë (7) ditë pas nënshkrimit nga ana e Ministrit të Drejtësisë.</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hurata Hoxh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nistre e Ministrisë së Drejtësisë</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inister of the Ministry of Justic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suant to Article 27, paragraph 8 of the Law No. 05/L-049 on the Management of Sequestrated and Confiscated Ass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ial Gazette of the Republic of Kosovo/No. 12/14 April 2016), Article 8, subparagraph 1.4 of the Regulation No. 02/2011 on the Areas of Administrative Responsibility of the Office of the Prime Minister and Ministries, and Article 38, paragraph 6 of the Regulation No. 02/2011 of Rules and Procedure of the Government (OG No. 15, 12.09.2011) issues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MINISTRATIVE INSTRUC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MoJ No. __/2017 </w:t>
            </w:r>
            <w:r>
              <w:rPr>
                <w:rFonts w:cs="Times New Roman" w:ascii="Times New Roman" w:hAnsi="Times New Roman"/>
                <w:sz w:val="24"/>
                <w:szCs w:val="24"/>
              </w:rPr>
              <w:t xml:space="preserve">ON THE MANNER AND PROCEDURE OF SELLING SEQUESTRATED MOVABLE ASSET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urpose and Scop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administrative instruction defines the manner of selling sequestrated movable assets based on a standard operating proced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finition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s used in this Administrative Instruction shall have the following mean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0" w:after="200"/>
              <w:contextualSpacing/>
              <w:jc w:val="both"/>
              <w:rPr/>
            </w:pPr>
            <w:r>
              <w:rPr>
                <w:rFonts w:cs="Times New Roman" w:ascii="Times New Roman" w:hAnsi="Times New Roman"/>
                <w:b/>
                <w:bCs/>
                <w:sz w:val="24"/>
                <w:szCs w:val="24"/>
              </w:rPr>
              <w:t>“</w:t>
            </w:r>
            <w:r>
              <w:rPr>
                <w:rFonts w:cs="Times New Roman" w:ascii="Times New Roman" w:hAnsi="Times New Roman"/>
                <w:b/>
                <w:bCs/>
                <w:sz w:val="24"/>
                <w:szCs w:val="24"/>
              </w:rPr>
              <w:t>Appraised value”</w:t>
            </w:r>
            <w:r>
              <w:rPr>
                <w:rFonts w:cs="Times New Roman" w:ascii="Times New Roman" w:hAnsi="Times New Roman"/>
                <w:sz w:val="24"/>
                <w:szCs w:val="24"/>
              </w:rPr>
              <w:t xml:space="preserve"> shall mean the initial value given to the asset, either according to tariffs, proper publications, best appraisal based on available information. </w:t>
            </w:r>
          </w:p>
          <w:p>
            <w:pPr>
              <w:pStyle w:val="Normal"/>
              <w:numPr>
                <w:ilvl w:val="0"/>
                <w:numId w:val="8"/>
              </w:numPr>
              <w:spacing w:lineRule="auto" w:line="276" w:before="0" w:after="200"/>
              <w:contextualSpacing/>
              <w:jc w:val="both"/>
              <w:rPr/>
            </w:pPr>
            <w:r>
              <w:rPr>
                <w:rFonts w:cs="Times New Roman" w:ascii="Times New Roman" w:hAnsi="Times New Roman"/>
                <w:sz w:val="24"/>
                <w:szCs w:val="24"/>
              </w:rPr>
              <w:t>“</w:t>
            </w:r>
            <w:r>
              <w:rPr>
                <w:rFonts w:cs="Times New Roman" w:ascii="Times New Roman" w:hAnsi="Times New Roman"/>
                <w:b/>
                <w:bCs/>
                <w:sz w:val="24"/>
                <w:szCs w:val="24"/>
              </w:rPr>
              <w:t>Market value</w:t>
            </w:r>
            <w:r>
              <w:rPr>
                <w:rFonts w:cs="Times New Roman" w:ascii="Times New Roman" w:hAnsi="Times New Roman"/>
                <w:sz w:val="24"/>
                <w:szCs w:val="24"/>
              </w:rPr>
              <w:t xml:space="preserve">” shall mean the value of an asset in a market where the buyer and the seller are ready to buy and sell. </w:t>
            </w:r>
          </w:p>
          <w:p>
            <w:pPr>
              <w:pStyle w:val="Normal"/>
              <w:numPr>
                <w:ilvl w:val="0"/>
                <w:numId w:val="8"/>
              </w:numPr>
              <w:spacing w:lineRule="auto" w:line="276" w:before="0" w:after="200"/>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public auction</w:t>
            </w:r>
            <w:r>
              <w:rPr>
                <w:rFonts w:cs="Times New Roman" w:ascii="Times New Roman" w:hAnsi="Times New Roman"/>
                <w:sz w:val="24"/>
                <w:szCs w:val="24"/>
              </w:rPr>
              <w:t>” shall mean selling the asset via a public announcement published previously by the Agency;</w:t>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Article 3 </w:t>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Registration of assets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 accordance with the internal rules, the Agency for the Management of the Sequestrated and Confiscated Assets, hereinafter the Agency shall maintain and place the register of all assets under its management into a centralized computer system, hereinafter the database.</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rticle 4</w:t>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otification</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 In accordance with its internal rules, the Agency has the obligation to register the notifications of all issues reported by the court or the competent authority to the agency.</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In accordance with internal rules, the Agency shall, upon the first notification, register into the database all necessary standard procedure information.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rticle 5</w:t>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Assuming the asset and reception </w:t>
            </w:r>
          </w:p>
          <w:p>
            <w:pPr>
              <w:pStyle w:val="Normal"/>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 In accordance with the time limit defined in the law, the Agency shall, under mutual agreement, assume responsibility over the asset, whereby a minute for the reception of the asset is drafted which shall be signed by the representative of the Agency receiving the asset and the responsible person that delivers such asset.</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While assuming the asset, the agency shall, in the minutes foreseen under paragraph 1 of this Article, describe the situation of the asset, and formally assume custody over it.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For the purpose of this Article, the description of this asset may, inter alia, include taking pictures, or recording with a camera that has a digital time stamp.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rticle 6</w:t>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ppraised value</w:t>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All assets under the management of the Agency shall be assigned a value. This is important for conducting a maintenance cost assessment compared to the value of the asset.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Appraised value may need to be reviewed annually, or upon request by the prosecutor, the Court or the General Director of the Agency, for reporting purposes.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rticle 7</w:t>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Market value </w:t>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Market value shall be defined as the value of asset in a certain market in which both buyers and sellers are ready to buy and sell. This value may significantly vary when compared to the initial value assigned to the asset due to lapse of time, deterioration of asset condition and other market effects.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Article 8 </w:t>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Perishable goods </w:t>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In case of perishable assets, the Agency shall, in agreement or upon a Decision of the Court or any other competent body, arrange the immediate removal of assets by selling or disposal. Exceptionally from this, in accordance with Article 18, paragraph 2 and 7 of the Law, and Article 9 of this Administrative Instruction, this may be done so that the cost of managing the assets is not higher than its value, and/or to ensure public health and security.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In cases when immediate removal of perishable goods is not possible, or when there are delays in rendering a decision, the Agency shall make all reasonable efforts to preserve the asset until such asset can be disposed. When possible, this may require agreement for preserving in cooling conditions (refrigerator), be that in a warehouse or any other suitable location. </w:t>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rticle 9</w:t>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Special procedures for selling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In cases when there is no possibility of arranging a complete public auction, or there is a risk of assets’ value depreciation because of its features, or there is a risk to health and safety of animals/livestock, or persons handling them, or others that may be in contact with such animal/livestock, the Agency shall conduct a special procedure for selling the assets.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pPr>
            <w:r>
              <w:rPr>
                <w:rFonts w:cs="Times New Roman" w:ascii="Times New Roman" w:hAnsi="Times New Roman"/>
                <w:color w:val="000000"/>
                <w:sz w:val="24"/>
                <w:szCs w:val="24"/>
              </w:rPr>
              <w:t>2. Application of special procedures for selling shall be authorized in writing by the Director General of the Agency, or a person assigned by him/her</w:t>
            </w:r>
            <w:r>
              <w:rPr>
                <w:rFonts w:cs="Times New Roman" w:ascii="Times New Roman" w:hAnsi="Times New Roman"/>
                <w:sz w:val="24"/>
                <w:szCs w:val="24"/>
              </w:rPr>
              <w:t xml:space="preserve">.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3. Special procedures for selling shall be transparent and include, inter alia, the following:</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 reason for applying special selling procedures and consequences should those not be applied.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3.2 a minimum price for the asset/assets to be sold pursuant to the market price and a reduced price which takes into consideration the difficult nature of the sale, which could be maximum at 50%; and</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Rules should allow the agency to present biding auctions, and the same to be rapidly assessed by the Sale Commission.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In all other aspects, the sale shall be done similar to a public auction, and will be as practical as possible, considering the short time limits. If possible, the sale shall be done at the place where the asset is placed. </w:t>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rticle 10</w:t>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Sale of sequestrated movable assets </w:t>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Sequestrated movable assets shall be sold after a decision for selling has been rendered by the Court, and following the assessment by the Agency’s assessment commission.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The Assessment Commission shall verify the content, quantity, quality and determine the market value of assets specified in the list prepared by the Agency, and shall verify if the assets fulfil the conditions for selling. Therefore, the difficult nature of the sale should be taken into consideration, and that a warranty cannot be provided. The assets shall be presented in their existing conditions.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3. After the assessment of the asset by the Assessment Commission, the sale sector shall prepare to apply the public auctions procedures and shall:</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distribute the documents required for selling the asset/assets to the public auction participants </w:t>
            </w:r>
          </w:p>
          <w:p>
            <w:pPr>
              <w:pStyle w:val="Normal"/>
              <w:spacing w:lineRule="auto" w:line="276" w:before="0" w:after="200"/>
              <w:ind w:left="7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assess bids on a public auction pursuant to the set procedures:</w:t>
            </w:r>
          </w:p>
          <w:p>
            <w:pPr>
              <w:pStyle w:val="Normal"/>
              <w:spacing w:lineRule="auto" w:line="276" w:before="0" w:after="200"/>
              <w:ind w:left="7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select the winner of the auction in accordance with the procedures of the auction</w:t>
            </w:r>
          </w:p>
          <w:p>
            <w:pPr>
              <w:pStyle w:val="Normal"/>
              <w:spacing w:lineRule="auto" w:line="276" w:before="0" w:after="200"/>
              <w:ind w:left="7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the winner of the auction shall sign the minutes compiled by the members of the Commission;</w:t>
            </w:r>
          </w:p>
          <w:p>
            <w:pPr>
              <w:pStyle w:val="Normal"/>
              <w:spacing w:lineRule="auto" w:line="276" w:before="0" w:after="200"/>
              <w:ind w:left="7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The commission shall prepare the minutes on the outcome of the auction process, including data on bidders, information on the asset, the initial price, and the offered price, the price of sale and name of the buyer of the asset, in accordance with standard auction procedures.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The agency shall provide the documentation that has to be filled upon selling of the asset with the selling price and the details about the purchaser.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Proceeds from the sale of sequestrated assets shall be transferred to the bank account of the Agency in the Central Bank of Kosovo, until a final decision by the court has been rendered. </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icle 11 </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blic Auction Procedures </w:t>
            </w:r>
          </w:p>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Relevant sale sector performs all sales in accordance with relevant applicable legislation.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ale from paragraph 1 (one) is conducted by the relevant sale sector or by using the services of a specialized company for public auctions. In both cases, the assets to be sold, shall be published up to seven days prior to the public auction, at least in a local daily newspaper and in the website of the Agency, along with a list of items up for selling.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he notices for the sale of assets shall include: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guidelines on the sale and purchase process for buyers, including the place, time and other relevant information such as inspection arrangements and schedules prior to the public auction;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type, quantity and condition of assets, including the notification that the asset is sold “As it is” without any warranty.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value, deposit requirement;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conditions and manner of payment;</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Agency’s employees and their close family members, and officials who are related to the sequestration or confiscation procedures are banned from biding in a public auction. Officials who fail to adhere to this rule shall be subjected to disciplinary proceedings and the purchase shall be made invalid.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For the purpose of selling sequestrated movable property, the General Director of the Agency shall establish a Sale Commission, which shall be present at the auction to make sure that all procedures are adhered properly.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The sale sector shall enable the public to view and have access to the assets before the day of the auction.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The agency shall make sure to provide proper security during the asset review, as well as during the day of the auction.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Assets for sale shall be available for inspection by bidders. </w:t>
            </w:r>
          </w:p>
          <w:p>
            <w:pPr>
              <w:pStyle w:val="Normal"/>
              <w:spacing w:lineRule="auto" w:line="276" w:before="0" w:after="200"/>
              <w:contextualSpacing/>
              <w:jc w:val="both"/>
              <w:rPr/>
            </w:pPr>
            <w:r>
              <w:rPr>
                <w:rFonts w:cs="Times New Roman" w:ascii="Times New Roman" w:hAnsi="Times New Roman"/>
                <w:color w:val="FF0000"/>
                <w:sz w:val="24"/>
                <w:szCs w:val="24"/>
              </w:rPr>
              <w:t>9</w:t>
            </w:r>
            <w:r>
              <w:rPr>
                <w:rFonts w:cs="Times New Roman" w:ascii="Times New Roman" w:hAnsi="Times New Roman"/>
                <w:color w:val="000000"/>
                <w:sz w:val="24"/>
                <w:szCs w:val="24"/>
              </w:rPr>
              <w:t xml:space="preserve">. In case of public auctions organized by the Agency, the participants of the auction shall be requested to deposit 10% of the asset’s initial price prior to the commencement of the public auction. This deposit shall be kept by the Agency.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The first public auction shall be held only if there are at least 3 (three) bidders. Should the first public auction fail, a second public auction shall be scheduled, which will be held only if there are at least 2 (two) bidders.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Assets listed to be sold shall not be sold under their estimated price. If in the first auction, the estimated price is not achieved, the Agency shall plan a new public auction in which assets can be sold under the estimated price, but not under the estimated value reduced for one-forth (25%) of the estimated value.</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Should assets fail to be sold even after the second auction, the commission may, with the permission of the Director General of the Agency, call for written bids via public announcements, and sell the assets to the highest bidder.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The purchaser shall pay the full price within 5 (five) days following the successful bidding, and shall receive the asset within 10 (ten) days. Unless previously agreed otherwise with the Agency, the failure to obtain the asset within the time limit may result in storage obligations.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A successful bidder shall acquire ownership over the asset only after the proof of payment has been received by the Agency.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If the buyer fails to pay within the time limit, paragraph 13 of this Article, he/she shall lose its deposit under paragraph 9 of this Article, and the asset shall be given to the person who had the second highest price in the auction. The deposit shall be registered as an extraordinary income to the Budget of the Republic of Kosovo.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The minutes of the auction shall contain the details of the initial price, the bidder, price of sale and data on the buyer.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Within 2 (two) days following the sale of assets, the Agency is obliged to publish the minutes from paragraph 16 of this Article at the Announcements Table and keep it posted there for at least 3 (three) days following the day of its publishing, during which period public auction participants may submit their remarks, which will be reviewed by the relevant Complaints Commission. </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8. In case of complaints, the same shall be reviewed by the Complaints Commission within 5 (five) days following the day in which the complaints were received. </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9. The buyer shall be issued a sale contract following the full payment of the price of the sequestrated movable asset. </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0. All natural and legal persons shall have the right of participating in an auction, in closed bids, whereby potential buyers will have to provide the following documentation: Legal persons should provide the Business Registration Certificate, whereas natural persons should provide a copy of the ID. </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rticle 12</w:t>
            </w:r>
          </w:p>
          <w:p>
            <w:pPr>
              <w:pStyle w:val="Normal"/>
              <w:spacing w:lineRule="auto" w:line="276" w:before="0" w:after="0"/>
              <w:contextualSpacing/>
              <w:jc w:val="center"/>
              <w:rPr/>
            </w:pPr>
            <w:r>
              <w:rPr>
                <w:rFonts w:cs="Times New Roman" w:ascii="Times New Roman" w:hAnsi="Times New Roman"/>
                <w:b/>
                <w:bCs/>
                <w:sz w:val="24"/>
                <w:szCs w:val="24"/>
              </w:rPr>
              <w:t>Entry into force</w:t>
            </w:r>
            <w:r>
              <w:rPr>
                <w:rFonts w:cs="Times New Roman" w:ascii="Times New Roman" w:hAnsi="Times New Roman"/>
                <w:sz w:val="24"/>
                <w:szCs w:val="24"/>
              </w:rPr>
              <w:t xml:space="preserve"> </w:t>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his Administrative Instruction shall enter into force seven (7) days following its signing by the Minister of Justice.</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hurata Hoxh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inister of the Ministry of Justice</w:t>
            </w:r>
          </w:p>
          <w:p>
            <w:pPr>
              <w:pStyle w:val="Normal"/>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ar Ministarstva Prav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U skladu sa članom 27, stav 8, Zakona br. 05/L-049 o upravljanju zaplenjenom i konfiskovanom imovinom (Službeni list Republike Kosova Br. 12/14 april 2016), članom 8, tačka 1.4 Uredbe Br. 02/2011 o oblastima administrativne odgovornosti Kancelarije premijera i ministarstava, kao i članom 38, stav 6. Pravilnika o radu Vlade Br. 09/2011 (SL Br. 15, 12.09.2011), izda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MINISTRATIVNO UPUTSTVO MP BR._/2017 O NAČINU I POSTUPKU PRODAJE ZAPLENJENE POKRETNE IMOV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lj i delokru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vo administrativno uputstvo utvrđuje način prodaje zaplenjene pokretne imovine na osnovu standardne operativne proced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efinicij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76" w:before="0" w:after="200"/>
              <w:contextualSpacing/>
              <w:jc w:val="both"/>
              <w:rPr>
                <w:rFonts w:ascii="Times New Roman" w:hAnsi="Times New Roman" w:cs="Times New Roman"/>
                <w:b/>
                <w:b/>
                <w:color w:val="FF0000"/>
                <w:sz w:val="24"/>
                <w:szCs w:val="24"/>
              </w:rPr>
            </w:pPr>
            <w:r>
              <w:rPr>
                <w:rFonts w:cs="Times New Roman" w:ascii="Times New Roman" w:hAnsi="Times New Roman"/>
                <w:color w:val="000000"/>
                <w:sz w:val="24"/>
                <w:szCs w:val="24"/>
              </w:rPr>
              <w:t>Upotrebljeni izrazi u ovom administrativnom uputstvu imaju značenje kao u nastavku:</w:t>
            </w:r>
          </w:p>
          <w:p>
            <w:pPr>
              <w:pStyle w:val="Normal"/>
              <w:spacing w:lineRule="auto" w:line="276" w:before="0" w:after="200"/>
              <w:ind w:left="817" w:hanging="270"/>
              <w:contextualSpacing/>
              <w:jc w:val="both"/>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procenjena vrednost“</w:t>
            </w:r>
            <w:r>
              <w:rPr>
                <w:rFonts w:cs="Times New Roman" w:ascii="Times New Roman" w:hAnsi="Times New Roman"/>
                <w:color w:val="000000"/>
                <w:sz w:val="24"/>
                <w:szCs w:val="24"/>
              </w:rPr>
              <w:t xml:space="preserve"> označava početnu vrednost koja je određena imovini bilo od tarife ili od odgovarajućih publikacija, ili od najbolje procene prema raspoloživim informacijama;</w:t>
            </w:r>
          </w:p>
          <w:p>
            <w:pPr>
              <w:pStyle w:val="Normal"/>
              <w:spacing w:lineRule="auto" w:line="276" w:before="0" w:after="200"/>
              <w:ind w:left="817" w:hanging="270"/>
              <w:contextualSpacing/>
              <w:jc w:val="both"/>
              <w:rPr/>
            </w:pP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tržišna vrednost“</w:t>
            </w:r>
            <w:r>
              <w:rPr>
                <w:rFonts w:cs="Times New Roman" w:ascii="Times New Roman" w:hAnsi="Times New Roman"/>
                <w:color w:val="000000"/>
                <w:sz w:val="24"/>
                <w:szCs w:val="24"/>
              </w:rPr>
              <w:t xml:space="preserve"> označava vrednost imovine u jednom određenom tržištu u kojem su prodavci i kupci spremni da prodaju i kupuju;</w:t>
            </w:r>
          </w:p>
          <w:p>
            <w:pPr>
              <w:pStyle w:val="Normal"/>
              <w:spacing w:lineRule="auto" w:line="276" w:before="0" w:after="200"/>
              <w:ind w:left="817" w:hanging="270"/>
              <w:contextualSpacing/>
              <w:jc w:val="both"/>
              <w:rPr/>
            </w:pPr>
            <w:r>
              <w:rPr>
                <w:rFonts w:cs="Times New Roman" w:ascii="Times New Roman" w:hAnsi="Times New Roman"/>
                <w:color w:val="000000"/>
                <w:sz w:val="24"/>
                <w:szCs w:val="24"/>
              </w:rPr>
              <w:t xml:space="preserve">1.3  </w:t>
            </w:r>
            <w:r>
              <w:rPr>
                <w:rFonts w:cs="Times New Roman" w:ascii="Times New Roman" w:hAnsi="Times New Roman"/>
                <w:b/>
                <w:color w:val="000000"/>
                <w:sz w:val="24"/>
                <w:szCs w:val="24"/>
              </w:rPr>
              <w:t>„javna aukcija“</w:t>
            </w:r>
            <w:r>
              <w:rPr>
                <w:rFonts w:cs="Times New Roman" w:ascii="Times New Roman" w:hAnsi="Times New Roman"/>
                <w:color w:val="000000"/>
                <w:sz w:val="24"/>
                <w:szCs w:val="24"/>
              </w:rPr>
              <w:t xml:space="preserve"> označava prodaju imovine putem prethodno objavljivanog javnog oglasa od strane Agencije;  </w:t>
            </w:r>
          </w:p>
          <w:p>
            <w:pPr>
              <w:pStyle w:val="No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Član 3</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egistracija imovine</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pPr>
            <w:r>
              <w:rPr>
                <w:rFonts w:cs="Times New Roman" w:ascii="Times New Roman" w:hAnsi="Times New Roman"/>
                <w:sz w:val="24"/>
                <w:szCs w:val="24"/>
                <w:lang w:val="en-GB"/>
              </w:rPr>
              <w:t xml:space="preserve">U skladu sa unutrašnjim pravilima Agencija za upravljanje zaplenjenom i konfiskovanom imovinom, u daljem tekstu Agencija, uvešće u sistem i održavaće registar svih preuzetih imovina pod svojom odgovornošću u jednom centralizovanom kompjuterskom sistemu, u daljem tekstu baza podataka.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Član 4</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Obaveštenje </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pPr>
            <w:r>
              <w:rPr>
                <w:rFonts w:cs="Times New Roman" w:ascii="Times New Roman" w:hAnsi="Times New Roman"/>
                <w:sz w:val="24"/>
                <w:szCs w:val="24"/>
                <w:lang w:val="en-GB"/>
              </w:rPr>
              <w:t xml:space="preserve">1. U skladu sa unutrašnjim pravilima Agencija ima zadatak da registruje obaveštenja svih prijavljenih pitanja za nju od strane suda ili nadležnih organa.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2. U skladu sa unutrašnjim pravilima Agencija, u prvom obaveštenju  registrovaće potrebne informacije standardnog postupka u bazi podataka.</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Član 5</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reuzimanje i prijem</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pPr>
            <w:r>
              <w:rPr>
                <w:rFonts w:cs="Times New Roman" w:ascii="Times New Roman" w:hAnsi="Times New Roman"/>
                <w:sz w:val="24"/>
                <w:szCs w:val="24"/>
                <w:lang w:val="en-GB"/>
              </w:rPr>
              <w:t xml:space="preserve">1. U skladu sa zakonski utvrđenim rokom, Agencija zajedničkim dogovorom, preuzeće na sebe odgovornost o imovini, u trenutku primopredaje imovine izradiće se odgovarajući zapisnik o primopredaji, koji se potpisuje od strane predstavnika Agencije koji vrši prijem imovine, kao i od strane odgovornog lica koji vrši predaju imovine.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sz w:val="24"/>
                <w:szCs w:val="24"/>
                <w:lang w:val="en-GB"/>
              </w:rPr>
              <w:t xml:space="preserve">2. Preuzimanjem imovine, Agencija u predviđenom zapisniku iz stava 1. ovog člana opisaće stanje imovine i zvanično će preuzeti staranje nad njom.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Za potrebe ovog člana opisivanje imovine, između ostalog, može obuhvatiti i fotografisanje ili snimanje video kamerom sa digitalnim prikazom vremena.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Član 6</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rocenjena vrednost</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Svim preuzetim imovinama pod upravljanjem Agencije treba određivati jednu vrednost. To je važno u vršenju procene troškova održavanja prema vrednosti imovine.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sz w:val="24"/>
                <w:szCs w:val="24"/>
                <w:lang w:val="en-GB"/>
              </w:rPr>
              <w:t xml:space="preserve">2. Procenjena vrednost može imati potrebu za preispitivanje svake godine ili prema zahtevu iz tužilaštva, suda ili Generalnog direktora Agencije, za ciljeve izveštavanja.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Član 7</w:t>
            </w:r>
          </w:p>
          <w:p>
            <w:pPr>
              <w:pStyle w:val="Normal"/>
              <w:spacing w:lineRule="auto" w:line="276" w:before="0" w:after="20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žišna vrednost</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žišna vrednost se utvrđuje kao vrednost imovine u jednom određenom tržištu u kojoj su prodavci i kupci spremni da prodaju i kupuju. Ovo se može značajno razlikovati od početnog određivanja cene zbog prolaska vremena, propadanja imovine ili drugih efekata na tržištu. </w:t>
            </w:r>
          </w:p>
          <w:p>
            <w:pPr>
              <w:pStyle w:val="No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Član 8</w:t>
            </w:r>
          </w:p>
          <w:p>
            <w:pPr>
              <w:pStyle w:val="Normal"/>
              <w:spacing w:lineRule="auto" w:line="276"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arljiva roba</w:t>
            </w:r>
          </w:p>
          <w:p>
            <w:pPr>
              <w:pStyle w:val="Normal"/>
              <w:spacing w:lineRule="auto" w:line="276" w:before="0" w:after="200"/>
              <w:contextualSpacing/>
              <w:jc w:val="both"/>
              <w:rPr/>
            </w:pPr>
            <w:r>
              <w:rPr>
                <w:rFonts w:cs="Times New Roman" w:ascii="Times New Roman" w:hAnsi="Times New Roman"/>
                <w:color w:val="000000"/>
                <w:sz w:val="24"/>
                <w:szCs w:val="24"/>
              </w:rPr>
              <w:t xml:space="preserve">1. U slučaju kvarljive robe, Agencija u dogovoru ili Odlukom suda ili drugog organa, organizovaće neposredno uklanjanje robe, prodajom ili uništenjem. Izuzev ovoga, u skladu sa članom 8. stav 2. i 7. Zakona i u skladu sa odredbama člana 9. ovog Uputstva, sa ciljem da troškovi upravljanja imovinom ne budu u suprotnosti sa njenom vrednošću i/ili da se obezbeđuje javno zdravlje i bezbednost. </w:t>
            </w:r>
          </w:p>
          <w:p>
            <w:pPr>
              <w:pStyle w:val="Normal"/>
              <w:spacing w:lineRule="auto" w:line="276" w:before="0" w:after="200"/>
              <w:contextualSpacing/>
              <w:jc w:val="both"/>
              <w:rPr/>
            </w:pPr>
            <w:r>
              <w:rPr>
                <w:rFonts w:cs="Times New Roman" w:ascii="Times New Roman" w:hAnsi="Times New Roman"/>
                <w:color w:val="000000"/>
                <w:sz w:val="24"/>
                <w:szCs w:val="24"/>
              </w:rPr>
              <w:t>2. U slučaju kada nije moguće neposredno uklanjanje kvarljive imovine, ili ima kašnjenja u donošenju odluke, Agencija će učiniti sve razumne napore za čuvanje imovine do trenutka kada se ona može uništiti. Kada je to moguće, može postojati potreba da se postiže dogovor o čuvanju imovine u frižideru bilo u skladište ili nekom drugom prikladnom mestu.</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Član 9</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osebni postupci prodaje</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pPr>
            <w:r>
              <w:rPr>
                <w:rFonts w:cs="Times New Roman" w:ascii="Times New Roman" w:hAnsi="Times New Roman"/>
                <w:sz w:val="24"/>
                <w:szCs w:val="24"/>
                <w:lang w:val="en-GB"/>
              </w:rPr>
              <w:t xml:space="preserve">1. U slučajevima kada nema mogućnosti organizovanja pune javne aukcije, kada postoji potencijalni rizik da se vrednost imovine može smanjiti zbog njene prirode, ili kada postoji rizik po zdravlje i bezbednost životinja/stoke ili lica koja se bave njima, ili drugih lica koja dolaze u kontakt sa životinjama/stokom, u takvim slučajevima Agencija će sprovoditi poseban postupak za prodaju imovine.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457" w:hanging="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Primena posebnih postupaka prodaje može se pismeno ovlastiti od Generalnog direktora Agencije ili lica koje on određuje.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200"/>
              <w:ind w:left="457"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Posebni postupak prodaje treba biti transparentan i između ostalog, treba da obuhvata: </w:t>
            </w:r>
          </w:p>
          <w:p>
            <w:pPr>
              <w:pStyle w:val="Normal"/>
              <w:spacing w:lineRule="auto" w:line="276" w:before="0" w:after="200"/>
              <w:ind w:left="457" w:hanging="270"/>
              <w:contextualSpacing/>
              <w:jc w:val="both"/>
              <w:rPr/>
            </w:pPr>
            <w:r>
              <w:rPr>
                <w:rFonts w:cs="Times New Roman" w:ascii="Times New Roman" w:hAnsi="Times New Roman"/>
                <w:color w:val="000000"/>
                <w:sz w:val="24"/>
                <w:szCs w:val="24"/>
              </w:rPr>
              <w:t>3.1 razlog primene posebnih postupaka prodaje i posledice ukoliko se oni ne primenjuju;</w:t>
            </w:r>
          </w:p>
          <w:p>
            <w:pPr>
              <w:pStyle w:val="Normal"/>
              <w:spacing w:lineRule="auto" w:line="276" w:before="0" w:after="200"/>
              <w:ind w:left="457"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minimalnu cenu za imovinu/imovine koja će biti prodata na osnovu tržišne vrednosti i zatim snižena zbog razmatranja otežane prirode prodaje, i to može biti do maksimuma od 50%; i</w:t>
            </w:r>
          </w:p>
          <w:p>
            <w:pPr>
              <w:pStyle w:val="Normal"/>
              <w:spacing w:lineRule="auto" w:line="276" w:before="0" w:after="200"/>
              <w:contextualSpacing/>
              <w:jc w:val="both"/>
              <w:rPr/>
            </w:pPr>
            <w:r>
              <w:rPr>
                <w:rFonts w:cs="Times New Roman" w:ascii="Times New Roman" w:hAnsi="Times New Roman"/>
                <w:color w:val="000000"/>
                <w:sz w:val="24"/>
                <w:szCs w:val="24"/>
              </w:rPr>
              <w:t>4. Pravila treba da omoguće Agenciji da objavljuje aukciju o ponudama i one da se procene brzo od Komisije za prodaju.</w:t>
            </w:r>
          </w:p>
          <w:p>
            <w:pPr>
              <w:pStyle w:val="Normal"/>
              <w:spacing w:lineRule="auto" w:line="276" w:before="0" w:after="200"/>
              <w:contextualSpacing/>
              <w:jc w:val="both"/>
              <w:rPr/>
            </w:pPr>
            <w:r>
              <w:rPr>
                <w:rFonts w:cs="Times New Roman" w:ascii="Times New Roman" w:hAnsi="Times New Roman"/>
                <w:color w:val="000000"/>
                <w:sz w:val="24"/>
                <w:szCs w:val="24"/>
              </w:rPr>
              <w:t xml:space="preserve">5. Prodaja će se vršiti kao u javnoj aukciji u svim drugim aspektima i što je više moguće praktična, uzimajući u obzir propisane tesne rokove. Ako je to moguće, prodaja treba da se vrši na mestu gde je imovina postavljena.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0</w:t>
            </w:r>
          </w:p>
          <w:p>
            <w:pPr>
              <w:pStyle w:val="Normal"/>
              <w:spacing w:lineRule="auto" w:line="276"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daja zaplenjene pokretne imovine</w:t>
            </w:r>
          </w:p>
          <w:p>
            <w:pPr>
              <w:pStyle w:val="Normal"/>
              <w:spacing w:lineRule="auto" w:line="276" w:before="0" w:after="200"/>
              <w:ind w:left="457" w:hanging="450"/>
              <w:contextualSpacing/>
              <w:jc w:val="both"/>
              <w:rPr/>
            </w:pPr>
            <w:r>
              <w:rPr>
                <w:rFonts w:cs="Times New Roman" w:ascii="Times New Roman" w:hAnsi="Times New Roman"/>
                <w:color w:val="000000"/>
                <w:sz w:val="24"/>
                <w:szCs w:val="24"/>
              </w:rPr>
              <w:t>1.  Zaplenjene pokretne imovine će se prodati nakon donošenja odluke o prodaji od Suda nakon procene od Komisije za procenu, koja deluje u okviru Agencije.</w:t>
            </w:r>
          </w:p>
          <w:p>
            <w:pPr>
              <w:pStyle w:val="Normal"/>
              <w:spacing w:lineRule="auto" w:line="276" w:before="0" w:after="200"/>
              <w:ind w:left="457"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457" w:hanging="450"/>
              <w:contextualSpacing/>
              <w:jc w:val="both"/>
              <w:rPr/>
            </w:pPr>
            <w:r>
              <w:rPr>
                <w:rFonts w:cs="Times New Roman" w:ascii="Times New Roman" w:hAnsi="Times New Roman"/>
                <w:color w:val="000000"/>
                <w:sz w:val="24"/>
                <w:szCs w:val="24"/>
              </w:rPr>
              <w:t xml:space="preserve">2. Komisija za procenu će proveriti sadržaj, količinu, kvalitet i procenjenu tržišnu vrednost specifičnih imovina u spisku pripremljenog od strane Agencije i proveriće da li je imovina u stanju za prodaju. Zbog toga treba uzeti u obzir uznemiravajuću prirodu prodaje da se garancija ne može osigurati. Imovina će biti predstavljena u postojećem stanju. </w:t>
            </w:r>
          </w:p>
          <w:p>
            <w:pPr>
              <w:pStyle w:val="Normal"/>
              <w:spacing w:lineRule="auto" w:line="276" w:before="0" w:after="200"/>
              <w:ind w:left="457"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457" w:hanging="450"/>
              <w:contextualSpacing/>
              <w:jc w:val="both"/>
              <w:rPr/>
            </w:pPr>
            <w:r>
              <w:rPr>
                <w:rFonts w:cs="Times New Roman" w:ascii="Times New Roman" w:hAnsi="Times New Roman"/>
                <w:color w:val="000000"/>
                <w:sz w:val="24"/>
                <w:szCs w:val="24"/>
              </w:rPr>
              <w:t xml:space="preserve">3.   Nakon procene imovine od Komisije za procenu, sektor prodaje će se pripremiti za sprovođenje postupaka javne aukcije i: </w:t>
            </w:r>
          </w:p>
          <w:p>
            <w:pPr>
              <w:pStyle w:val="Normal"/>
              <w:spacing w:lineRule="auto" w:line="276" w:before="0" w:after="200"/>
              <w:ind w:left="637"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podeliće potrebna dokumenta za prodaju imovine/imovina za učesnike u javnoj aukciji;</w:t>
            </w:r>
          </w:p>
          <w:p>
            <w:pPr>
              <w:pStyle w:val="Normal"/>
              <w:spacing w:lineRule="auto" w:line="276" w:before="0" w:after="200"/>
              <w:ind w:left="637"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vršiće procenu ponuda u javnoj aukciji prema utvrđenim postupcima;</w:t>
            </w:r>
          </w:p>
          <w:p>
            <w:pPr>
              <w:pStyle w:val="Normal"/>
              <w:spacing w:lineRule="auto" w:line="276" w:before="0" w:after="200"/>
              <w:ind w:left="637"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odabraće pobednika aukcije u skladu sa postupcima aukcije;</w:t>
            </w:r>
          </w:p>
          <w:p>
            <w:pPr>
              <w:pStyle w:val="Normal"/>
              <w:spacing w:lineRule="auto" w:line="276" w:before="0" w:after="200"/>
              <w:ind w:left="637"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pobednik aukcije će se potpisivati u izrađenom zapisniku od članova Komisije; </w:t>
            </w:r>
          </w:p>
          <w:p>
            <w:pPr>
              <w:pStyle w:val="Normal"/>
              <w:spacing w:lineRule="auto" w:line="276" w:before="0" w:after="200"/>
              <w:ind w:left="3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Komisija će pripremiti zapisnik o rezultatima procesa aukcije, uključujući podatke o licima koja su dostavila ponude, informacije o imovini, početnu cenu, ostvarenoj prodajnoj ceni i ime kupca imovine, u skladu sa standardnim postupcima aukcije.</w:t>
            </w:r>
          </w:p>
          <w:p>
            <w:pPr>
              <w:pStyle w:val="Normal"/>
              <w:spacing w:lineRule="auto" w:line="276" w:before="0" w:after="200"/>
              <w:ind w:left="3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3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Agencija će obezbediti da je popunjena potrebna dokumentaciju prilikom prodaje imovine prodajnom cenom i detaljima o kupcu.</w:t>
            </w:r>
          </w:p>
          <w:p>
            <w:pPr>
              <w:pStyle w:val="Normal"/>
              <w:spacing w:lineRule="auto" w:line="276" w:before="0" w:after="200"/>
              <w:ind w:left="3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Prihodi od prodaje zaplenjenih imovina prilivaće se u bankarskom računu Agencije u Centralnoj banci Kosova do donošenja konačne sudske presude. </w:t>
            </w:r>
          </w:p>
          <w:p>
            <w:pPr>
              <w:pStyle w:val="No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Član 11</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ostupci javne aukcije</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367"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Odgovarajući sektor prodaje vrši sve prodaje u skladu sa odgovarajućim zakonodavstvom na snagu. </w:t>
            </w:r>
          </w:p>
          <w:p>
            <w:pPr>
              <w:pStyle w:val="NoSpacing"/>
              <w:ind w:left="367"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367" w:hanging="360"/>
              <w:jc w:val="both"/>
              <w:rPr/>
            </w:pPr>
            <w:r>
              <w:rPr>
                <w:rFonts w:cs="Times New Roman" w:ascii="Times New Roman" w:hAnsi="Times New Roman"/>
                <w:sz w:val="24"/>
                <w:szCs w:val="24"/>
                <w:lang w:val="en-GB"/>
              </w:rPr>
              <w:t>2. Prodaja iz stava 1. (jedan) se vrši od odgovarajućeg sektora prodaje ili koristeći usluge neke specijalizovane kompanije za prodaju – javnu aukciju. U oba slučaja, predmeti za prodaju objavljivaće se do sedam dana pre javne aukcije u najmanje jednom domaćem dnevnom listu kao i na  internet stranici Agencije, uz spisak predmeta koji će se prodati.</w:t>
            </w:r>
          </w:p>
          <w:p>
            <w:pPr>
              <w:pStyle w:val="NoSpacing"/>
              <w:ind w:left="367"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367" w:hanging="360"/>
              <w:jc w:val="both"/>
              <w:rPr/>
            </w:pPr>
            <w:r>
              <w:rPr>
                <w:rFonts w:cs="Times New Roman" w:ascii="Times New Roman" w:hAnsi="Times New Roman"/>
                <w:sz w:val="24"/>
                <w:szCs w:val="24"/>
                <w:lang w:val="en-GB"/>
              </w:rPr>
              <w:t>3. Oglasi prodaje imovine treba da obuhvataju:</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727" w:hanging="360"/>
              <w:jc w:val="both"/>
              <w:rPr>
                <w:rFonts w:ascii="Times New Roman" w:hAnsi="Times New Roman" w:cs="Times New Roman"/>
                <w:sz w:val="24"/>
                <w:szCs w:val="24"/>
                <w:lang w:val="en-GB"/>
              </w:rPr>
            </w:pPr>
            <w:r>
              <w:rPr>
                <w:rFonts w:cs="Times New Roman" w:ascii="Times New Roman" w:hAnsi="Times New Roman"/>
                <w:sz w:val="24"/>
                <w:szCs w:val="24"/>
                <w:lang w:val="en-GB"/>
              </w:rPr>
              <w:t>3.1  Uputstva o procesu prodaje za kupce, uključujući mesto, vreme i druge odgovarajuće informacije, kao što su inspekcijski aranžmani i rokovi pre javne aukcije;</w:t>
            </w:r>
          </w:p>
          <w:p>
            <w:pPr>
              <w:pStyle w:val="NoSpacing"/>
              <w:ind w:left="727"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727" w:hanging="360"/>
              <w:jc w:val="both"/>
              <w:rPr>
                <w:rFonts w:ascii="Times New Roman" w:hAnsi="Times New Roman" w:cs="Times New Roman"/>
                <w:sz w:val="24"/>
                <w:szCs w:val="24"/>
                <w:lang w:val="en-GB"/>
              </w:rPr>
            </w:pPr>
            <w:r>
              <w:rPr>
                <w:rFonts w:cs="Times New Roman" w:ascii="Times New Roman" w:hAnsi="Times New Roman"/>
                <w:sz w:val="24"/>
                <w:szCs w:val="24"/>
                <w:lang w:val="en-GB"/>
              </w:rPr>
              <w:t>3.2 vrstu, količinu i stanje imovine, uključujući obaveštenje da se imovina prodaje „kao što se vidi“ bez garancije;</w:t>
            </w:r>
          </w:p>
          <w:p>
            <w:pPr>
              <w:pStyle w:val="NoSpacing"/>
              <w:ind w:left="727"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200"/>
              <w:ind w:left="72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vrednost, zahtevi depozita.</w:t>
            </w:r>
          </w:p>
          <w:p>
            <w:pPr>
              <w:pStyle w:val="Normal"/>
              <w:spacing w:lineRule="auto" w:line="276" w:before="0" w:after="200"/>
              <w:ind w:left="72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uslovi i oblici isplate.</w:t>
            </w:r>
          </w:p>
          <w:p>
            <w:pPr>
              <w:pStyle w:val="Normal"/>
              <w:spacing w:lineRule="auto" w:line="276" w:before="0" w:after="200"/>
              <w:ind w:left="457"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Službenicima Agencije i članovima njihovih užih porodica, zvaničnim licima koja su povezana sa postupkom zaplenjivanja i konfiskacije, zabranjuje se dostavljanje ponuda u javnoj aukciji. Zvaničnici koji se ne pridržavaju ovog pravila mogu biti podložni disciplinskim postupcima i prodaja da bude proglašena nevažećom.</w:t>
            </w:r>
          </w:p>
          <w:p>
            <w:pPr>
              <w:pStyle w:val="Normal"/>
              <w:spacing w:lineRule="auto" w:line="276" w:before="0" w:after="200"/>
              <w:ind w:left="457"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a prodaju zaplenjene pokretne imovine Generalni direktor Agencije osniva Komisiju za prodaju koja će biti prisutna u aukciji za obezbeđivanje pravilnog razvijanja postupaka. </w:t>
            </w:r>
          </w:p>
          <w:p>
            <w:pPr>
              <w:pStyle w:val="Normal"/>
              <w:spacing w:lineRule="auto" w:line="276" w:before="0" w:after="200"/>
              <w:ind w:left="457"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457"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Sektor prodaje treba da omogućava javnosti da imaju pristup imovini pre dana održavanja aukcije.  </w:t>
            </w:r>
          </w:p>
          <w:p>
            <w:pPr>
              <w:pStyle w:val="Normal"/>
              <w:spacing w:lineRule="auto" w:line="276" w:before="0" w:after="200"/>
              <w:ind w:left="457"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Agencija će se pobrinuti da pruža adekvatnu bezbednost tokom dana izlaganja i dana aukcije.</w:t>
            </w:r>
          </w:p>
          <w:p>
            <w:pPr>
              <w:pStyle w:val="Normal"/>
              <w:spacing w:lineRule="auto" w:line="276" w:before="0" w:after="200"/>
              <w:ind w:left="457"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Ponuđene imovine za prodaju biće dostupne za inspekciju ponuđača.</w:t>
            </w:r>
          </w:p>
          <w:p>
            <w:pPr>
              <w:pStyle w:val="Normal"/>
              <w:spacing w:lineRule="auto" w:line="276" w:before="0" w:after="200"/>
              <w:ind w:left="457" w:hanging="450"/>
              <w:contextualSpacing/>
              <w:jc w:val="both"/>
              <w:rPr/>
            </w:pPr>
            <w:r>
              <w:rPr>
                <w:rFonts w:cs="Times New Roman" w:ascii="Times New Roman" w:hAnsi="Times New Roman"/>
                <w:color w:val="FF0000"/>
                <w:sz w:val="24"/>
                <w:szCs w:val="24"/>
              </w:rPr>
              <w:t>9</w:t>
            </w:r>
            <w:r>
              <w:rPr>
                <w:rFonts w:cs="Times New Roman" w:ascii="Times New Roman" w:hAnsi="Times New Roman"/>
                <w:color w:val="000000"/>
                <w:sz w:val="24"/>
                <w:szCs w:val="24"/>
              </w:rPr>
              <w:t xml:space="preserve">.   U slučaju javnih aukcija koja se održavaju od strane Agencije, od učesnika u javnoj aukciji može se zahtevati da deponuju 10% od početne cene imovine koja se prodaje pre početka javne aukcije. Ovaj depozit će držati Agencija. </w:t>
            </w:r>
          </w:p>
          <w:p>
            <w:pPr>
              <w:pStyle w:val="Normal"/>
              <w:spacing w:lineRule="auto" w:line="276" w:before="0" w:after="200"/>
              <w:ind w:left="457" w:hanging="450"/>
              <w:contextualSpacing/>
              <w:jc w:val="both"/>
              <w:rPr/>
            </w:pPr>
            <w:r>
              <w:rPr>
                <w:rFonts w:cs="Times New Roman" w:ascii="Times New Roman" w:hAnsi="Times New Roman"/>
                <w:color w:val="000000"/>
                <w:sz w:val="24"/>
                <w:szCs w:val="24"/>
              </w:rPr>
              <w:t>10. Prva javna aukcija može se održati, samo ukoliko u njoj učestvuju najmanje 3 (tri) ponuđača. Ukoliko nije uspešna prva javna aukcija, određuje se druga javna aukcija, koja se može održati samo ako u njoj učestvuju najmanje 2 (dva) ponuđača.</w:t>
            </w:r>
          </w:p>
          <w:p>
            <w:pPr>
              <w:pStyle w:val="Normal"/>
              <w:spacing w:lineRule="auto" w:line="276" w:before="0" w:after="200"/>
              <w:ind w:left="457" w:hanging="450"/>
              <w:contextualSpacing/>
              <w:jc w:val="both"/>
              <w:rPr/>
            </w:pPr>
            <w:r>
              <w:rPr>
                <w:rFonts w:cs="Times New Roman" w:ascii="Times New Roman" w:hAnsi="Times New Roman"/>
                <w:color w:val="000000"/>
                <w:sz w:val="24"/>
                <w:szCs w:val="24"/>
              </w:rPr>
              <w:t>11. Navedene predmete za prodaju ne treba prodavati ispod njihove predviđene vrednosti. Ukoliko se u prvoj javnoj aukciji, ne postiže predviđena cena, Agencija će planirati novu javnu aukciju u kojoj se predmeti mogu prodavati ispod predviđene vrednosti, ali ne manje od predviđene vrednosti umanjene za četvrtinu (25%) predviđene vrednosti.</w:t>
            </w:r>
          </w:p>
          <w:p>
            <w:pPr>
              <w:pStyle w:val="Normal"/>
              <w:spacing w:lineRule="auto" w:line="276" w:before="0" w:after="200"/>
              <w:ind w:left="457"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Ako imovine ostaju neprodate i nakon druge aukcije, uz odobrenje Generalnog direktora Agencije, komisija može zahtevati pismene ponude putem javnog oglasa i prodavaće imovinu ponuđaču sa najvišom cenom. </w:t>
            </w:r>
          </w:p>
          <w:p>
            <w:pPr>
              <w:pStyle w:val="Normal"/>
              <w:spacing w:lineRule="auto" w:line="276" w:before="0" w:after="200"/>
              <w:ind w:left="457"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Kupac će uplatiti punu prodajnu cenu u roku od 5 (pet) dana od uspešne ponude i preuzimaće imovinu u posedovanje u roku od 10 (deset) dana. Osim ako se nije prethodno dogovorio sa Agencijom, neuspeh preuzimanja imovine u posedovanje u određenom roku može rezultirati obavezom skladištenja. </w:t>
            </w:r>
          </w:p>
          <w:p>
            <w:pPr>
              <w:pStyle w:val="Normal"/>
              <w:spacing w:lineRule="auto" w:line="276" w:before="0" w:after="200"/>
              <w:ind w:left="457"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Uspešni ponuđač treba preuzimati imovinu u posedovanje samo nakon što Agencija dobija dokaz o isplati. </w:t>
            </w:r>
          </w:p>
          <w:p>
            <w:pPr>
              <w:pStyle w:val="Normal"/>
              <w:spacing w:lineRule="auto" w:line="276" w:before="0" w:after="200"/>
              <w:ind w:left="457" w:hanging="450"/>
              <w:contextualSpacing/>
              <w:jc w:val="both"/>
              <w:rPr/>
            </w:pPr>
            <w:r>
              <w:rPr>
                <w:rFonts w:cs="Times New Roman" w:ascii="Times New Roman" w:hAnsi="Times New Roman"/>
                <w:color w:val="000000"/>
                <w:sz w:val="24"/>
                <w:szCs w:val="24"/>
              </w:rPr>
              <w:t>15. Ukoliko kupac ne izvrši isplatu u predviđenom roku, prema stavu 13. ovog člana, on će izgubiti svoj depozit, kako je zahtevano u stavu 9. ovog člana, i imovina će biti ponuđena licu koje je ponudila drugu najvišu cenu u aukciji. Depozit se evidentira kao vanredni prihod u budžetu Republike Kosova.</w:t>
            </w:r>
          </w:p>
          <w:p>
            <w:pPr>
              <w:pStyle w:val="Normal"/>
              <w:spacing w:lineRule="auto" w:line="276" w:before="0" w:after="200"/>
              <w:ind w:left="457"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Zapisnik aukcije treba da sadrži detalje početne cene, ponuđača, prodajnu cenu i podatke o kupcu.  </w:t>
            </w:r>
          </w:p>
          <w:p>
            <w:pPr>
              <w:pStyle w:val="Normal"/>
              <w:spacing w:lineRule="auto" w:line="276" w:before="0" w:after="200"/>
              <w:ind w:left="457" w:hanging="450"/>
              <w:contextualSpacing/>
              <w:jc w:val="both"/>
              <w:rPr/>
            </w:pPr>
            <w:r>
              <w:rPr>
                <w:rFonts w:cs="Times New Roman" w:ascii="Times New Roman" w:hAnsi="Times New Roman"/>
                <w:color w:val="000000"/>
                <w:sz w:val="24"/>
                <w:szCs w:val="24"/>
              </w:rPr>
              <w:t>17.  U roku od 2 (dva) dana nakon prodaje imovine, Agencija je dužna da zapisnik iz stava 16. ovog člana objavljuje u oglasnoj tabli i da je drži tamo najmanje 3 (tri) dana od datuma postavljanja, a u tom roku učesnici javne aukcije mogu podneti svoje primedbe koje će se razmatrati od odgovarajuće Komisije za žalbe.</w:t>
            </w:r>
          </w:p>
          <w:p>
            <w:pPr>
              <w:pStyle w:val="Normal"/>
              <w:spacing w:lineRule="auto" w:line="276" w:before="0" w:after="200"/>
              <w:ind w:left="457"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U slučaju podnošenja žalbi, žalbe se razmatraju od Komisije za žalbe u roku od 5 (pet) dana od dana prijema žalbi. </w:t>
            </w:r>
          </w:p>
          <w:p>
            <w:pPr>
              <w:pStyle w:val="Normal"/>
              <w:spacing w:lineRule="auto" w:line="276" w:before="0" w:after="200"/>
              <w:ind w:left="457"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Kupcu će biti izdat ugovor o prodaji nakon pune isplate zaplenjene pokretne imovine. </w:t>
            </w:r>
          </w:p>
          <w:p>
            <w:pPr>
              <w:pStyle w:val="Normal"/>
              <w:spacing w:lineRule="auto" w:line="276" w:before="0" w:after="200"/>
              <w:ind w:left="457" w:hanging="450"/>
              <w:contextualSpacing/>
              <w:jc w:val="both"/>
              <w:rPr/>
            </w:pPr>
            <w:r>
              <w:rPr>
                <w:rFonts w:cs="Times New Roman" w:ascii="Times New Roman" w:hAnsi="Times New Roman"/>
                <w:color w:val="000000"/>
                <w:sz w:val="24"/>
                <w:szCs w:val="24"/>
              </w:rPr>
              <w:t xml:space="preserve">20. Pravo učešća u aukciji imaju sva fizička i pravna lica putem zatvorenih ponuda. Potencijalni kupci obezbediće ove dokumente potrebne za prodaju: Pravna lica treba da donesu Sertifikat registracije poslovanja, dok fizička lica kopiju svoje lične karte.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Član 12</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upanje na snagu</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Ovo Administrativno uputstvo stupa na snagu sedam (7) dana nakon potpisivanja od strane Ministra pravde.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hurata Hoxha</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Normal"/>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Ministarka Ministarstva pravde </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color w:val="000000"/>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right"/>
      <w:pPr>
        <w:tabs>
          <w:tab w:val="num" w:pos="0"/>
        </w:tabs>
        <w:ind w:left="720" w:hanging="360"/>
      </w:pPr>
      <w:rPr>
        <w:rFonts w:cs="Times New Roman"/>
        <w:color w:val="000000"/>
      </w:rPr>
    </w:lvl>
  </w:abstractNum>
  <w:abstractNum w:abstractNumId="4">
    <w:lvl w:ilvl="0">
      <w:start w:val="1"/>
      <w:numFmt w:val="decimal"/>
      <w:lvlText w:val="1.%1"/>
      <w:lvlJc w:val="center"/>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800" w:hanging="360"/>
      </w:pPr>
      <w:rPr>
        <w:rFonts w:cs="Times New Roman"/>
        <w:color w:val="000000"/>
      </w:rPr>
    </w:lvl>
    <w:lvl w:ilvl="2">
      <w:start w:val="1"/>
      <w:numFmt w:val="decimal"/>
      <w:lvlText w:val="%1.%2.%3."/>
      <w:lvlJc w:val="left"/>
      <w:pPr>
        <w:tabs>
          <w:tab w:val="num" w:pos="0"/>
        </w:tabs>
        <w:ind w:left="3600" w:hanging="720"/>
      </w:pPr>
      <w:rPr>
        <w:rFonts w:cs="Times New Roman"/>
        <w:color w:val="000000"/>
      </w:rPr>
    </w:lvl>
    <w:lvl w:ilvl="3">
      <w:start w:val="1"/>
      <w:numFmt w:val="decimal"/>
      <w:lvlText w:val="%1.%2.%3.%4."/>
      <w:lvlJc w:val="left"/>
      <w:pPr>
        <w:tabs>
          <w:tab w:val="num" w:pos="0"/>
        </w:tabs>
        <w:ind w:left="5040" w:hanging="720"/>
      </w:pPr>
      <w:rPr>
        <w:rFonts w:cs="Times New Roman"/>
        <w:color w:val="000000"/>
      </w:rPr>
    </w:lvl>
    <w:lvl w:ilvl="4">
      <w:start w:val="1"/>
      <w:numFmt w:val="decimal"/>
      <w:lvlText w:val="%1.%2.%3.%4.%5."/>
      <w:lvlJc w:val="left"/>
      <w:pPr>
        <w:tabs>
          <w:tab w:val="num" w:pos="0"/>
        </w:tabs>
        <w:ind w:left="6840" w:hanging="1080"/>
      </w:pPr>
      <w:rPr>
        <w:rFonts w:cs="Times New Roman"/>
        <w:color w:val="000000"/>
      </w:rPr>
    </w:lvl>
    <w:lvl w:ilvl="5">
      <w:start w:val="1"/>
      <w:numFmt w:val="decimal"/>
      <w:lvlText w:val="%1.%2.%3.%4.%5.%6."/>
      <w:lvlJc w:val="left"/>
      <w:pPr>
        <w:tabs>
          <w:tab w:val="num" w:pos="0"/>
        </w:tabs>
        <w:ind w:left="8280" w:hanging="1080"/>
      </w:pPr>
      <w:rPr>
        <w:rFonts w:cs="Times New Roman"/>
        <w:color w:val="000000"/>
      </w:rPr>
    </w:lvl>
    <w:lvl w:ilvl="6">
      <w:start w:val="1"/>
      <w:numFmt w:val="decimal"/>
      <w:lvlText w:val="%1.%2.%3.%4.%5.%6.%7."/>
      <w:lvlJc w:val="left"/>
      <w:pPr>
        <w:tabs>
          <w:tab w:val="num" w:pos="0"/>
        </w:tabs>
        <w:ind w:left="10080" w:hanging="1440"/>
      </w:pPr>
      <w:rPr>
        <w:rFonts w:cs="Times New Roman"/>
        <w:color w:val="000000"/>
      </w:rPr>
    </w:lvl>
    <w:lvl w:ilvl="7">
      <w:start w:val="1"/>
      <w:numFmt w:val="decimal"/>
      <w:lvlText w:val="%1.%2.%3.%4.%5.%6.%7.%8."/>
      <w:lvlJc w:val="left"/>
      <w:pPr>
        <w:tabs>
          <w:tab w:val="num" w:pos="0"/>
        </w:tabs>
        <w:ind w:left="11520" w:hanging="1440"/>
      </w:pPr>
      <w:rPr>
        <w:rFonts w:cs="Times New Roman"/>
        <w:color w:val="000000"/>
      </w:rPr>
    </w:lvl>
    <w:lvl w:ilvl="8">
      <w:start w:val="1"/>
      <w:numFmt w:val="decimal"/>
      <w:lvlText w:val="%1.%2.%3.%4.%5.%6.%7.%8.%9."/>
      <w:lvlJc w:val="left"/>
      <w:pPr>
        <w:tabs>
          <w:tab w:val="num" w:pos="0"/>
        </w:tabs>
        <w:ind w:left="13320" w:hanging="1800"/>
      </w:pPr>
      <w:rPr>
        <w:rFonts w:cs="Times New Roman"/>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1"/>
      <w:lvlJc w:val="center"/>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GB"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Longtext">
    <w:name w:val="long_text"/>
    <w:qFormat/>
    <w:rPr>
      <w:rFonts w:cs="Times New Roman"/>
    </w:rPr>
  </w:style>
  <w:style w:type="character" w:styleId="HeaderChar">
    <w:name w:val="Header Char"/>
    <w:qFormat/>
    <w:rPr>
      <w:rFonts w:cs="Calibri"/>
      <w:color w:val="000000"/>
      <w:sz w:val="22"/>
      <w:szCs w:val="22"/>
      <w:lang w:val="en-GB" w:bidi="ar-SA"/>
    </w:rPr>
  </w:style>
  <w:style w:type="character" w:styleId="FooterChar">
    <w:name w:val="Footer Char"/>
    <w:qFormat/>
    <w:rPr>
      <w:rFonts w:cs="Calibri"/>
      <w:color w:val="000000"/>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7:00Z</dcterms:created>
  <dc:creator>Osman Sejdiu</dc:creator>
  <dc:description/>
  <cp:keywords/>
  <dc:language>en-US</dc:language>
  <cp:lastModifiedBy>Osman Sejdiu</cp:lastModifiedBy>
  <dcterms:modified xsi:type="dcterms:W3CDTF">2017-02-28T08:44:00Z</dcterms:modified>
  <cp:revision>12</cp:revision>
  <dc:subject/>
  <dc:title/>
</cp:coreProperties>
</file>