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9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813435" cy="10045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79805" cy="11233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733550" cy="360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8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en-US" w:eastAsia="sr-Latn-C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en-U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b/>
                <w:color w:val="000000"/>
                <w:sz w:val="24"/>
                <w:szCs w:val="24"/>
                <w:lang w:eastAsia="sr-Latn-CS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8"/>
              </w:rPr>
            </w:pPr>
            <w:r>
              <w:rPr>
                <w:rFonts w:cs="Book Antiqua" w:ascii="Book Antiqua" w:hAnsi="Book Antiqu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4"/>
                <w:szCs w:val="24"/>
                <w:lang w:eastAsia="sr-Latn-CS"/>
              </w:rPr>
              <w:t>Agjencia për Administrimin e Pasurisë së Sekuestruar dhe  të Konfiskuar / Agencija za Upravljanje Zaplenjenom ili Konfiskovanom Imovinom  /Agency for Administration of Sequestrated or Confiscated Asset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ndi, Prishtinë 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ë:13/02/2024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ktori  i Burimeve Njerëzore në Agjencinë për Administrimin e Pasurisë së Sekuestruar dhe të Konfiskuar, në  kuadër të Ministrisë së Drejtësisë, në pajtim me dispozitat e Ligjit Nr.08/L-197 për Zyrtarët Publikë neni 48 paragrafi 3 nën paragrafi 3.3 dhe paragrafit 6, si dhe duke u bazuar në paragrafin 2 nën paragrafi 2.3 dhe paragrafit 3 dhe 4 të nenit 23 të Rregullorës (QRK) Nr. 15/2023 për Procedurën e Pranimit në Shërbimin Civil, me datë; 13.02.2024 publikon këtë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 xml:space="preserve">SHPALLJE PUBLIKE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ër Pranimin e Aplikimeve për </w:t>
      </w:r>
      <w:r>
        <w:rPr>
          <w:b/>
          <w:bCs/>
          <w:i/>
          <w:iCs/>
          <w:sz w:val="24"/>
          <w:szCs w:val="24"/>
        </w:rPr>
        <w:t xml:space="preserve">një̈ (1) </w:t>
      </w:r>
      <w:bookmarkStart w:id="0" w:name="_Hlk158037079"/>
      <w:r>
        <w:rPr>
          <w:b/>
          <w:bCs/>
          <w:i/>
          <w:iCs/>
          <w:sz w:val="24"/>
          <w:szCs w:val="24"/>
        </w:rPr>
        <w:t xml:space="preserve">Ekspert i Jashtëm </w:t>
      </w:r>
      <w:bookmarkEnd w:id="0"/>
      <w:r>
        <w:rPr>
          <w:b/>
          <w:bCs/>
          <w:i/>
          <w:iCs/>
          <w:sz w:val="24"/>
          <w:szCs w:val="24"/>
        </w:rPr>
        <w:t>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nëtarë të Komisionit të Pranimit për Kategorinë̈ e Lartë Drejtuese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Kandidatët për </w:t>
      </w:r>
      <w:r>
        <w:rPr>
          <w:b/>
          <w:bCs/>
          <w:iCs/>
          <w:sz w:val="24"/>
          <w:szCs w:val="24"/>
        </w:rPr>
        <w:t>Ekspert të Jashtëm</w:t>
      </w:r>
      <w:r>
        <w:rPr>
          <w:b/>
          <w:bCs/>
          <w:sz w:val="24"/>
          <w:szCs w:val="24"/>
        </w:rPr>
        <w:t xml:space="preserve"> të Komisionit të Pranimit për kategorinë e Lartë Drejtuese, në pajtim me dispozitat e nën paragrafit 2.3 paragrafit 2 të nenit 23 të Rregullores (QRK) nr. </w:t>
      </w:r>
      <w:r>
        <w:rPr>
          <w:b/>
          <w:bCs/>
          <w:color w:val="000000"/>
          <w:sz w:val="24"/>
          <w:szCs w:val="24"/>
        </w:rPr>
        <w:t>15/2023 për Procedurën e Pranimit në Shërbimin Civil</w:t>
      </w:r>
      <w:r>
        <w:rPr>
          <w:b/>
          <w:bCs/>
          <w:sz w:val="24"/>
          <w:szCs w:val="24"/>
        </w:rPr>
        <w:t xml:space="preserve">, duhet që t’i plotësojnë kriteret si në viji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Të kenë Diplomë Universitare, të paktën 240 kredi,</w:t>
      </w:r>
      <w:r>
        <w:rPr/>
        <w:t xml:space="preserve"> </w:t>
      </w:r>
      <w:r>
        <w:rPr>
          <w:sz w:val="24"/>
          <w:szCs w:val="24"/>
        </w:rPr>
        <w:t>kurse për Diplomat e marra jashtë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ndit, nevojitet nostrifiki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kenë tetë (8) vite përvojë pune profesionale, prej të cilave të paktën pesë (5) vite në pozita të nivelit drejtu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mos kenë qenë anëtarë të organeve drejtuese të ndonjë partie politike, të paktën në pesë (5) vitet e fundi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kenë integritet moral dhe profesional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mos jetë  i punësuar në shërbimin civil, të mos jetë i larguar nga shërbimi civil si rrjedhojë e masave disiplinore dhe të mos kenë masa disiplinore në fuq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ër Kandidatët për ekspert i jashtëm të Pranimit për kategorinë e lartë drejtuese, duhet të dorëzohen dokumentet në vijim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grafinë (CV-në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në e kualifikimit profesional (Diplomën e Fakultetit). Për diplomat e pranuara jashtë, vendit duhet të bashkëngjitet Nostrifikimi i Diplomë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të për përvojën profesionale dhe përvojën menaxheriale, në pozitat e nivelit drejtu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tën me shkrim, që nuk ka qenë anëtar i organeve drejtuese të ndonjë partie politike, të paktën në pesë (5) vitet e fundit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ertifikatën e gjendjes penale, të lëshuar nga Gjykata kompetente, jo më të vjetër se gjashtë (6) mua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tën me shkrim që nuk është i punësuar në shërbimin civil, që nuk është i larguar nga shërbimi civil si rrjedhojë e masave disiplinore dhe që nuk ka masa disiplinore në fuqi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jen e letërnjoftimit ose të pasaportës (me afat të vlefshëm me rastin e aplikimi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andidatët për </w:t>
      </w:r>
      <w:r>
        <w:rPr>
          <w:bCs/>
          <w:iCs/>
          <w:sz w:val="24"/>
          <w:szCs w:val="24"/>
        </w:rPr>
        <w:t>Ekspert i Jashtëm,</w:t>
      </w:r>
      <w:r>
        <w:rPr>
          <w:sz w:val="24"/>
          <w:szCs w:val="24"/>
        </w:rPr>
        <w:t xml:space="preserve"> për kategorinë̈ e lartë drejtuese si personalitet i pavarur në Komisionin e Pranimit për kategorinë̈ e lartë drejtuese, përfiton një pagesë fikse prej dyqind e pesëdhjetë (250.00) Euro për procedurë të rekrutimit, në pajtim me dispozitat e nenit 23 paragrafit 4 të Rregullores (QRK) Nr. 15/2023 për Procedurat e Pranimit në Shërbimin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ati për dorëzimin e CV-së, dhe dokumenteve përcjellëse sipas pikët 1 dhe 2 të kësaj thirrje publike, për anëtarë të Komisionit të Pranimit për kategorinë̈ e lartë drejtuese, është i hapur nga data; 13/02/2024 deri më: 19/02/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andati i ekspertit të jashtëm është vetëm për 1 ( një ) procedure të rekrutimit të </w:t>
      </w:r>
      <w:r>
        <w:rPr>
          <w:sz w:val="24"/>
          <w:szCs w:val="24"/>
        </w:rPr>
        <w:t>kategorisë̈ së lartë drejtues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ër të gjithë të interesuarit ofrohen mundësi të baraba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ët e interesuar për aplikim për </w:t>
      </w:r>
      <w:r>
        <w:rPr>
          <w:b/>
          <w:bCs/>
          <w:i/>
          <w:iCs/>
          <w:sz w:val="24"/>
          <w:szCs w:val="24"/>
        </w:rPr>
        <w:t>ekspert i jashtëm 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nëtarë të Komisionit të Pranimit për kategorinë̈ e lartë drejtuese</w:t>
      </w:r>
      <w:r>
        <w:rPr>
          <w:sz w:val="24"/>
          <w:szCs w:val="24"/>
        </w:rPr>
        <w:t xml:space="preserve"> dokumentet e bashkëngjitura mund t’i dërgojnë përmes postës elektronike në e-mail adresën: Osman.Sejdiu@rks-gov.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ër informata shtesë mund të kontaktoni në nr. tel: </w:t>
      </w:r>
      <w:bookmarkStart w:id="1" w:name="_Hlk97937797"/>
      <w:r>
        <w:rPr>
          <w:sz w:val="24"/>
          <w:szCs w:val="24"/>
        </w:rPr>
        <w:t xml:space="preserve">038 200 67 269 </w:t>
      </w:r>
      <w:bookmarkEnd w:id="1"/>
      <w:r>
        <w:rPr>
          <w:sz w:val="24"/>
          <w:szCs w:val="24"/>
        </w:rPr>
        <w:t>ose në email adresën:</w:t>
      </w:r>
      <w:r>
        <w:rPr/>
        <w:t xml:space="preserve"> </w:t>
      </w:r>
      <w:r>
        <w:rPr>
          <w:sz w:val="24"/>
          <w:szCs w:val="24"/>
        </w:rPr>
        <w:t>: Osman.Sejdiu@rks-gov.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 faleminderi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FangSong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iiparagrafittparazgjedhur">
    <w:name w:val="Fonti i paragrafit të parazgjedhur"/>
    <w:qFormat/>
    <w:rPr/>
  </w:style>
  <w:style w:type="character" w:styleId="Applestylespan">
    <w:name w:val="apple-style-span"/>
    <w:basedOn w:val="Fontiiparagrafittparazgjedhur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ullKarakter">
    <w:name w:val="Titull Karakter"/>
    <w:qFormat/>
    <w:rPr>
      <w:rFonts w:eastAsia="MS Mincho;ＭＳ 明朝"/>
      <w:b/>
      <w:bCs/>
      <w:sz w:val="24"/>
    </w:rPr>
  </w:style>
  <w:style w:type="character" w:styleId="TrupiitekstitKarakter">
    <w:name w:val="Trupi i tekstit Karakte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Fontiiparagrafittparazgjedhur"/>
    <w:rPr/>
  </w:style>
  <w:style w:type="character" w:styleId="TekstishnimittfundfaqesKarakter">
    <w:name w:val="Tekst i shënimit të fundfaqes Karakte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Fontiiparagrafittparazgjedhur"/>
    <w:qFormat/>
    <w:rPr/>
  </w:style>
  <w:style w:type="character" w:styleId="Appleconvertedspace">
    <w:name w:val="apple-converted-space"/>
    <w:basedOn w:val="Fontiiparagrafittparazgjedhur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DhmbzimiitrupititekstitKarakter">
    <w:name w:val="Dhëmbëzimi i trupit i tekstit Karakter"/>
    <w:qFormat/>
    <w:rPr>
      <w:rFonts w:eastAsia="MS Mincho;ＭＳ 明朝"/>
      <w:lang w:val="en-US"/>
    </w:rPr>
  </w:style>
  <w:style w:type="character" w:styleId="Kokzimi1Karakter">
    <w:name w:val="Kokëzimi 1 Karakter"/>
    <w:qFormat/>
    <w:rPr>
      <w:b/>
      <w:bCs/>
      <w:sz w:val="24"/>
      <w:szCs w:val="24"/>
    </w:rPr>
  </w:style>
  <w:style w:type="character" w:styleId="Kokzimi6Karakter">
    <w:name w:val="Kokëzimi 6 Karakter"/>
    <w:qFormat/>
    <w:rPr>
      <w:b/>
      <w:bCs/>
      <w:sz w:val="24"/>
      <w:szCs w:val="24"/>
    </w:rPr>
  </w:style>
  <w:style w:type="character" w:styleId="Hps">
    <w:name w:val="hps"/>
    <w:basedOn w:val="Fontiiparagrafittparazgjedhur"/>
    <w:qFormat/>
    <w:rPr/>
  </w:style>
  <w:style w:type="character" w:styleId="Trupiitekstit2Karakter">
    <w:name w:val="Trupi i tekstit 2 Karakte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Referencaekomentit">
    <w:name w:val="Referenca e komentit"/>
    <w:qFormat/>
    <w:rPr>
      <w:sz w:val="16"/>
      <w:szCs w:val="16"/>
    </w:rPr>
  </w:style>
  <w:style w:type="character" w:styleId="TekstiikomentitKarakter">
    <w:name w:val="Teksti i komentit Karakter"/>
    <w:qFormat/>
    <w:rPr>
      <w:rFonts w:eastAsia="MS Mincho;ＭＳ 明朝"/>
    </w:rPr>
  </w:style>
  <w:style w:type="character" w:styleId="TemaekomentitKarakter">
    <w:name w:val="Tema e komentit Karakte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KokaefaqesKarakter">
    <w:name w:val="Koka e faqes Karakter"/>
    <w:qFormat/>
    <w:rPr>
      <w:rFonts w:eastAsia="MS Mincho;ＭＳ 明朝"/>
    </w:rPr>
  </w:style>
  <w:style w:type="character" w:styleId="FundiifaqesKarakter">
    <w:name w:val="Fundi i faqes Karakter"/>
    <w:qFormat/>
    <w:rPr>
      <w:rFonts w:eastAsia="MS Mincho;ＭＳ 明朝"/>
    </w:rPr>
  </w:style>
  <w:style w:type="character" w:styleId="ParagrafiilistsKarakter">
    <w:name w:val="Paragrafi i listës Karakte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Paragrafiilists">
    <w:name w:val="Paragrafi i listës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Trupiitekstit2">
    <w:name w:val="Trupi i teksti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ibllokuar">
    <w:name w:val="Tekst i bllokuar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eUeb">
    <w:name w:val="Normale (U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Tekstiikomentit">
    <w:name w:val="Teksti i komentit"/>
    <w:basedOn w:val="Normal"/>
    <w:qFormat/>
    <w:pPr/>
    <w:rPr/>
  </w:style>
  <w:style w:type="paragraph" w:styleId="Temaekomentit">
    <w:name w:val="Tema e komentit"/>
    <w:basedOn w:val="Tekstiikomentit"/>
    <w:next w:val="Tekstiikomenti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1:00Z</dcterms:created>
  <dc:creator>LM</dc:creator>
  <dc:description/>
  <cp:keywords/>
  <dc:language>en-US</dc:language>
  <cp:lastModifiedBy>Osman Sejdiu</cp:lastModifiedBy>
  <cp:lastPrinted>2024-02-13T08:33:00Z</cp:lastPrinted>
  <dcterms:modified xsi:type="dcterms:W3CDTF">2024-02-13T07:58:00Z</dcterms:modified>
  <cp:revision>17</cp:revision>
  <dc:subject/>
  <dc:title/>
</cp:coreProperties>
</file>