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jashtëm te Ministrisë se Drejtësisë të publikuar ne gazetën “Epoka e Re” më datën 03.11.2017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Toksikolog Mjeko-Ligjor - 1 (një vend pune) - rishpallje</w:t>
      </w:r>
    </w:p>
    <w:p>
      <w:pPr>
        <w:pStyle w:val="Normal"/>
        <w:ind w:left="100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Numri i Referencës: MD/IML/ 03- 11 - 01 - 2017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nulimi i këtij Konkursi bëhet duke u bazuar ne Vendimin e Komisionit për zgjidhjen e kontesteve dhe ankesave te Ministrisë se Drejtësisë te datës 16.01.2018 me nr. te protokollit 2597 KA/01/2018. 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Divizija Ljudskih Resursa u vezi Konkursa Ministarstva Pravde objavljenog u dnevnu novinu “Epoka e Re”dana 03.11.2017 god, 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2"/>
          <w:szCs w:val="22"/>
          <w:lang w:val="de-DE"/>
        </w:rPr>
        <w:t>p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ozicij</w:t>
      </w:r>
      <w:r>
        <w:rPr>
          <w:rFonts w:cs="Book Antiqua" w:ascii="Book Antiqua" w:hAnsi="Book Antiqua"/>
          <w:b/>
          <w:sz w:val="22"/>
          <w:szCs w:val="22"/>
          <w:lang w:val="de-DE"/>
        </w:rPr>
        <w:t>u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Arial" w:ascii="Book Antiqua" w:hAnsi="Book Antiqua"/>
          <w:b/>
          <w:sz w:val="22"/>
          <w:szCs w:val="22"/>
        </w:rPr>
        <w:t>Sudsko Medicinski Toksikolog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bidi="pa-IN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az-Cyrl-AZ"/>
        </w:rPr>
        <w:t>-1 (jedno radno mesto) – obnova Konkursa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Arial" w:ascii="Book Antiqua" w:hAnsi="Book Antiqua"/>
          <w:b/>
          <w:bCs/>
          <w:sz w:val="22"/>
          <w:szCs w:val="22"/>
        </w:rPr>
        <w:t>MP/ISM/ 03 – 11 – 01 – 2017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2"/>
          <w:szCs w:val="22"/>
          <w:lang w:val="az-Cyrl-AZ"/>
        </w:rPr>
      </w:pPr>
      <w:r>
        <w:rPr>
          <w:rFonts w:cs="Arial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odluke Komisije za resevanja prigovora i zalbe Ministarstva Pravde datum 16.01.2018 sa broj protokola 2597/KA/01/2018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2:00Z</dcterms:created>
  <dc:creator>art</dc:creator>
  <dc:description/>
  <cp:keywords/>
  <dc:language>en-US</dc:language>
  <cp:lastModifiedBy>Florent Gashi</cp:lastModifiedBy>
  <cp:lastPrinted>2015-07-30T11:09:00Z</cp:lastPrinted>
  <dcterms:modified xsi:type="dcterms:W3CDTF">2018-01-20T08:02:00Z</dcterms:modified>
  <cp:revision>2</cp:revision>
  <dc:subject/>
  <dc:title>      </dc:title>
</cp:coreProperties>
</file>