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MS Mincho;ＭＳ 明朝"/>
          <w:b/>
          <w:lang w:val="en-US" w:eastAsia="en-US"/>
        </w:rPr>
        <w:drawing>
          <wp:inline distT="0" distB="0" distL="0" distR="0">
            <wp:extent cx="754380" cy="718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8"/>
          <w:szCs w:val="28"/>
          <w:lang w:eastAsia="sr-Latn-CS"/>
        </w:rPr>
        <w:t>Republika e Kosov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lang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lang w:eastAsia="sr-Latn-C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Cs/>
        </w:rPr>
      </w:pPr>
      <w:r>
        <w:rPr>
          <w:rFonts w:eastAsia="MS Mincho;ＭＳ 明朝" w:cs="Book Antiqua" w:ascii="Book Antiqua" w:hAnsi="Book Antiqua"/>
          <w:b/>
          <w:iCs/>
        </w:rPr>
        <w:t>Qeveria - Vlada - Government</w:t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en-US" w:eastAsia="en-US"/>
        </w:rPr>
        <w:t>Ministria e Drejtësisë – Ministarstvo Pravde – Ministry of Justice</w:t>
      </w:r>
    </w:p>
    <w:p>
      <w:pPr>
        <w:pStyle w:val="Normal"/>
        <w:rPr>
          <w:rFonts w:ascii="Arial" w:hAnsi="Arial" w:eastAsia="MS Mincho;ＭＳ 明朝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MS Mincho;ＭＳ 明朝" w:cs="Tahoma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DEKLARA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mbi projektet e financuara nga burimet publike 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financimit n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vitin 2023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deklarojmë se organizata jonë: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  <w:lang w:val="sq-AL"/>
        </w:rPr>
      </w:pPr>
      <w:r>
        <w:rPr>
          <w:rFonts w:eastAsia="Times New Roman"/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>(sheno emrin e OJQ-së)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  <w:t>Vendos “X” në pjesën e deklaratës e cila është adekuate</w:t>
      </w:r>
    </w:p>
    <w:p>
      <w:pPr>
        <w:pStyle w:val="Normal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5590</wp:posOffset>
                      </wp:positionV>
                      <wp:extent cx="218440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21pt;mso-wrap-distance-left:0pt;mso-wrap-distance-right:0pt;mso-wrap-distance-top:0pt;mso-wrap-distance-bottom:0pt;margin-top:-21.7pt;mso-position-vertical-relative:text;margin-left: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q-AL"/>
              </w:rPr>
              <w:t>Ka marrë mbështetje financiare për projektet e tyre nga burime publike në vitet 2021/2022, sipas thirrjeve publike të organeve qeveritare, komunave, institucioneve tjera publike, fondeve të BE-së apo fondeve tjera vendore ose ndërkombëtare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382"/>
              <w:gridCol w:w="2127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Emri i projektit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sq-AL"/>
                    </w:rPr>
                    <w:t>Financues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sq-AL"/>
                    </w:rPr>
                    <w:t xml:space="preserve">Shëno emrin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jc w:val="both"/>
                    <w:rPr>
                      <w:color w:val="000000"/>
                      <w:sz w:val="20"/>
                      <w:lang w:val="sq-AL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val="sq-AL"/>
                    </w:rPr>
                    <w:t>Shuma e përkrahjes financia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val="sq-AL"/>
                    </w:rPr>
                    <w:t xml:space="preserve">Viti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 xml:space="preserve">Faza në të cilën gjendet projekti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I përfundu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  <w:t>Duke u implementuar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ces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implementimit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jekteve nga burimet publike të financimit, dhe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j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j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 koh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duke i p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rmbushur obligimet kontraktuale;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sq-AL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;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uk 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.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jc w:val="both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Deklarojeni arsyen pse OJQ ka dështuar të përmbushë detyrimet kontraktual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i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>Vendi dhe data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dhe nënshkrimi i përfaqësuesit të autorizu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6:00Z</dcterms:created>
  <dc:creator>nenad</dc:creator>
  <dc:description/>
  <cp:keywords/>
  <dc:language>en-US</dc:language>
  <cp:lastModifiedBy>Skender Jahaj</cp:lastModifiedBy>
  <cp:lastPrinted>2014-05-22T16:06:00Z</cp:lastPrinted>
  <dcterms:modified xsi:type="dcterms:W3CDTF">2023-08-17T11:12:00Z</dcterms:modified>
  <cp:revision>20</cp:revision>
  <dc:subject/>
  <dc:title/>
</cp:coreProperties>
</file>