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sr-Latn-CS"/>
        </w:rPr>
      </w:pPr>
      <w:r>
        <w:rPr>
          <w:rFonts w:eastAsia="Times New Roman" w:cs="Book Antiqua" w:ascii="Book Antiqua" w:hAnsi="Book Antiqua"/>
          <w:sz w:val="24"/>
          <w:szCs w:val="24"/>
          <w:lang w:eastAsia="sr-Latn-CS"/>
        </w:rPr>
        <w:drawing>
          <wp:inline distT="0" distB="0" distL="0" distR="0">
            <wp:extent cx="87757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24"/>
          <w:lang w:eastAsia="sr-Latn-CS"/>
        </w:rPr>
      </w:pPr>
      <w:r>
        <w:rPr>
          <w:rFonts w:eastAsia="Times New Roman" w:cs="Book Antiqua" w:ascii="Book Antiqua" w:hAnsi="Book Antiqua"/>
          <w:b/>
          <w:bCs/>
          <w:sz w:val="32"/>
          <w:szCs w:val="24"/>
          <w:lang w:eastAsia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8"/>
          <w:szCs w:val="24"/>
          <w:lang w:eastAsia="sr-Latn-CS"/>
        </w:rPr>
        <w:t xml:space="preserve">Republika Kosova - </w:t>
      </w:r>
      <w:r>
        <w:rPr>
          <w:rFonts w:eastAsia="Times New Roman" w:cs="Book Antiqua" w:ascii="Book Antiqua" w:hAnsi="Book Antiqua"/>
          <w:b/>
          <w:bCs/>
          <w:sz w:val="28"/>
          <w:szCs w:val="24"/>
          <w:lang w:eastAsia="sr-Latn-C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4"/>
        </w:rPr>
      </w:pPr>
      <w:bookmarkStart w:id="0" w:name="OLE_LINK2"/>
      <w:r>
        <w:rPr>
          <w:rFonts w:cs="Book Antiqua" w:ascii="Book Antiqua" w:hAnsi="Book Antiqua"/>
          <w:b/>
          <w:bCs/>
          <w:i/>
          <w:iCs/>
          <w:sz w:val="28"/>
          <w:szCs w:val="24"/>
        </w:rPr>
        <w:t>Qeveria - Vlada - Government</w:t>
      </w:r>
      <w:bookmarkEnd w:id="0"/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iCs/>
          <w:sz w:val="24"/>
          <w:szCs w:val="24"/>
          <w:lang w:eastAsia="sr-Latn-CS"/>
        </w:rPr>
      </w:pPr>
      <w:r>
        <w:rPr>
          <w:rFonts w:eastAsia="Times New Roman" w:cs="Book Antiqua" w:ascii="Book Antiqua" w:hAnsi="Book Antiqua"/>
          <w:b/>
          <w:iCs/>
          <w:sz w:val="24"/>
          <w:szCs w:val="24"/>
          <w:lang w:eastAsia="sr-Latn-CS"/>
        </w:rPr>
        <w:t xml:space="preserve">Ministria e Drejtësisë - Ministarstvo Pravde - Ministry of Justice </w:t>
      </w:r>
    </w:p>
    <w:p>
      <w:pPr>
        <w:pStyle w:val="Normal"/>
        <w:pBdr>
          <w:bottom w:val="single" w:sz="12" w:space="0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ivizioni i Burimeve Njerëzore / Divizia Ljudskih Resursa / Division of Human Resources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ë:06/02/2024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vizioni i Burimeve Njerëzore në kuadër të Ministrisë së Drejtësisë në pajtim me dispozitat e Ligjit Nr.08/L-197 për Zyrtarët Publikë neni 48 paragrafi 3 nën paragrafi 3.3 dhe paragrafit 6, si dhe duke u bazuar në paragrafin 2 nën paragrafi 2.3 dhe paragrafit 3 dhe 4 të nenit 23 të Rregullores (QRK) Nr. 15/2023 për Procedurën e Pranimit në Shërbimin Civil, me datë 06.02.2024 publikon këtë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</w:rPr>
        <w:t xml:space="preserve">SHPALLJE PUBLIKE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ër pranimin e aplikimeve për </w:t>
      </w:r>
      <w:r>
        <w:rPr>
          <w:b/>
          <w:bCs/>
          <w:i/>
          <w:iCs/>
          <w:sz w:val="24"/>
          <w:szCs w:val="24"/>
        </w:rPr>
        <w:t xml:space="preserve">një̈ (1) </w:t>
      </w:r>
      <w:bookmarkStart w:id="1" w:name="_Hlk158037079"/>
      <w:r>
        <w:rPr>
          <w:b/>
          <w:bCs/>
          <w:i/>
          <w:iCs/>
          <w:sz w:val="24"/>
          <w:szCs w:val="24"/>
        </w:rPr>
        <w:t xml:space="preserve">ekspert i jashtëm </w:t>
      </w:r>
      <w:bookmarkEnd w:id="1"/>
      <w:r>
        <w:rPr>
          <w:b/>
          <w:bCs/>
          <w:i/>
          <w:iCs/>
          <w:sz w:val="24"/>
          <w:szCs w:val="24"/>
        </w:rPr>
        <w:t>për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anëtarë të Komisionit të Pranimit për kategorinë̈ e lartë drejtuese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Kandidatët për </w:t>
      </w:r>
      <w:r>
        <w:rPr>
          <w:b/>
          <w:bCs/>
          <w:iCs/>
          <w:sz w:val="24"/>
          <w:szCs w:val="24"/>
        </w:rPr>
        <w:t>ekspert i jashtëm</w:t>
      </w:r>
      <w:r>
        <w:rPr>
          <w:b/>
          <w:bCs/>
          <w:sz w:val="24"/>
          <w:szCs w:val="24"/>
        </w:rPr>
        <w:t xml:space="preserve"> të Komisionit të Pranimit për kategorinë e lartë drejtuese, në pajtim me dispozitat e nën paragrafit 2.3 paragrafit 2 të nenit 23 të Rregullores (QRK) nr. </w:t>
      </w:r>
      <w:r>
        <w:rPr>
          <w:b/>
          <w:bCs/>
          <w:color w:val="000000"/>
          <w:sz w:val="24"/>
          <w:szCs w:val="24"/>
        </w:rPr>
        <w:t>15/2023 për Procedurën e Pranimit në Shërbimin Civil</w:t>
      </w:r>
      <w:r>
        <w:rPr>
          <w:b/>
          <w:bCs/>
          <w:sz w:val="24"/>
          <w:szCs w:val="24"/>
        </w:rPr>
        <w:t xml:space="preserve">, duhet t’i plotësojnë kriteret si në vijim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të kenë diplomë universitare të paktën 240 kredi,</w:t>
      </w:r>
      <w:r>
        <w:rPr/>
        <w:t xml:space="preserve"> </w:t>
      </w:r>
      <w:r>
        <w:rPr>
          <w:sz w:val="24"/>
          <w:szCs w:val="24"/>
        </w:rPr>
        <w:t>kurse për diplomat e marra jashtë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endit, nevojitet nostrifiki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kenë tetë (8) vite përvojë pune profesionale prej të cilave të paktën pesë (5) vite në pozita të nivelit drejtu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ë mos kenë qenë anëtarë të organeve drejtuese të ndonjë partie politike të paktën në pesë (5) vitet e fundi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ë kenë integritet moral dhe profesional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mos kenë aktakuzë të konfirmuar dhe të mos kenë qenë të dënuar për kryerjen e një vepre penale jo më të vjetër se gjashtë (6) mua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mos jetë i punësuar në shërbimin civil, të mos jetë i larguar nga shërbimi civil si rrjedhojë e masave disiplinore dhe të mos kenë masa disiplinore në fuq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ër Kandidatët për ekspert i jashtëm të Pranimit për kategorinë e lartë drejtuese, duhet të dorëzohen dokumentet në vijim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grafinë (CV-në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ëshminë e kualifikimit profesional (diplomën e fakultetit). Për diplomat e pranuara jashtë vendit duhet të bashkëngjitet nostrifikimi i diplomë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ëshmitë për përvojën profesionale dhe përvojën menaxheriale në pozitat e nivelit drejtue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tën me shkrim që nuk ka qenë anëtar i organeve drejtuese të ndonjë partie politike të paktën në pesë (5) vitet e fundit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ertifikatën e gjendjes penale të lëshuar nga gjykata kompetente jo më të vjetër se gjashtë (6) mua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tën me shkrim që nuk është i punësuar në shërbimin civil, që nuk është i larguar nga shërbimi civil si rrjedhojë e masave disiplinore dhe që nuk ka masa disiplinore në fuqi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jen e letërnjoftimit ose të pasaportës (me afat të vlefshëm me rastin e aplikimi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andidatët për </w:t>
      </w:r>
      <w:r>
        <w:rPr>
          <w:bCs/>
          <w:iCs/>
          <w:sz w:val="24"/>
          <w:szCs w:val="24"/>
        </w:rPr>
        <w:t>ekspert i jashtëm</w:t>
      </w:r>
      <w:r>
        <w:rPr>
          <w:sz w:val="24"/>
          <w:szCs w:val="24"/>
        </w:rPr>
        <w:t xml:space="preserve"> për kategorinë̈ e lartë drejtuese si personalitet i pavarur në Komisionin e Pranimit për kategorinë̈ e lartë drejtuese, përfiton një pagesë fikse prej dyqind e pesëdhjetë (250.00) Euro për procedurë të rekrutimit, në pajtim me dispozitat e nenit 23 paragrafit 4 të Rregullores (QRK) Nr. 15/2023 për Procedurat e Pranimit në Shërbimin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ati për dorëzimin e CV-së, dhe dokumenteve përcjellëse sipas pikët 1 dhe 2 të kësaj thirrje publike për anëtar të Komisionit të Pranimit për kategorinë̈ e lartë drejtuese, është i hapur nga data 06/02/2024 deri më datë 12/02/20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ër të gjithë të interesuarit ofrohen mundësi të barabar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ët e interesuar për aplikim për </w:t>
      </w:r>
      <w:r>
        <w:rPr>
          <w:b/>
          <w:bCs/>
          <w:i/>
          <w:iCs/>
          <w:sz w:val="24"/>
          <w:szCs w:val="24"/>
        </w:rPr>
        <w:t>ekspert i jashtëm për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nëtarë të Komisionit të Pranimit për kategorinë̈ e lartë drejtuese</w:t>
      </w:r>
      <w:r>
        <w:rPr>
          <w:sz w:val="24"/>
          <w:szCs w:val="24"/>
        </w:rPr>
        <w:t xml:space="preserve"> dokumentet e bashkëngjitura mund t’i dërgojnë përmes postës elektronike në e-mail adresën: </w:t>
      </w:r>
      <w:hyperlink r:id="rId3">
        <w:r>
          <w:rPr>
            <w:rStyle w:val="InternetLink"/>
            <w:sz w:val="24"/>
            <w:szCs w:val="24"/>
          </w:rPr>
          <w:t>shenaj.hoxha@rks-gov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ër informata shtesë mund të kontaktoni në nr. tel: </w:t>
      </w:r>
      <w:bookmarkStart w:id="2" w:name="_Hlk97937797"/>
      <w:r>
        <w:rPr>
          <w:sz w:val="24"/>
          <w:szCs w:val="24"/>
        </w:rPr>
        <w:t xml:space="preserve">038 200 67 313 </w:t>
      </w:r>
      <w:bookmarkEnd w:id="2"/>
      <w:r>
        <w:rPr>
          <w:sz w:val="24"/>
          <w:szCs w:val="24"/>
        </w:rPr>
        <w:t>ose në email adresën: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shenaj.hoxha@rks-gov.net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 faleminderi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ook Antiqua" w:hAnsi="Book Antiqu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MS Mincho;ＭＳ 明朝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eastAsia="MS Mincho;ＭＳ 明朝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sz w:val="15"/>
      <w:szCs w:val="15"/>
      <w:shd w:fill="FFFFFF" w:val="clear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GB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Book Antiqua" w:hAnsi="Book Antiqua" w:eastAsia="Book Antiqua" w:cs="Book Antiqua"/>
      <w:b/>
      <w:bCs/>
      <w:sz w:val="15"/>
      <w:szCs w:val="15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naj.hoxha@rks-gov.net" TargetMode="External"/><Relationship Id="rId4" Type="http://schemas.openxmlformats.org/officeDocument/2006/relationships/hyperlink" Target="mailto:shenaj.hoxha@rks-gov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LM</dc:creator>
  <dc:description/>
  <cp:keywords/>
  <dc:language>en-US</dc:language>
  <cp:lastModifiedBy>Shenaj Hoxha</cp:lastModifiedBy>
  <cp:lastPrinted>2024-02-05T09:38:00Z</cp:lastPrinted>
  <dcterms:modified xsi:type="dcterms:W3CDTF">2024-02-06T13:33:00Z</dcterms:modified>
  <cp:revision>3</cp:revision>
  <dc:subject/>
  <dc:title/>
</cp:coreProperties>
</file>