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16"/>
          <w:szCs w:val="16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16"/>
          <w:szCs w:val="16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2024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3/2024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668"/>
              <w:gridCol w:w="1620"/>
              <w:gridCol w:w="990"/>
              <w:gridCol w:w="2677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ë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.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4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4-03-08T12:34:00Z</dcterms:modified>
  <cp:revision>2</cp:revision>
  <dc:subject/>
  <dc:title/>
</cp:coreProperties>
</file>