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-8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ke u bazuar në Ligjin për Shërbimin Civil të Republikës së Kosovës L. NR. 03/L–149 dhe Rregulloren Nr. 02/2010 për Procedurat e Rekrutimit në Shërbimin Civil të Republikës së Kosovës, Ministria e Drejtësisë shpallë këtë:</w:t>
      </w:r>
    </w:p>
    <w:p>
      <w:pPr>
        <w:pStyle w:val="Normal"/>
        <w:spacing w:before="0" w:after="0"/>
        <w:ind w:right="-33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  O  N  K  U  R  S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I. </w:t>
      </w:r>
      <w:r>
        <w:rPr>
          <w:rFonts w:cs="Book Antiqua" w:ascii="Book Antiqua" w:hAnsi="Book Antiqua"/>
          <w:b/>
          <w:i/>
          <w:u w:val="single"/>
        </w:rPr>
        <w:t>Departamenti për Drejtësi Tranzicionale dhe Mbështetje të Viktimave të Krimit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</w:rPr>
        <w:t xml:space="preserve">Drejtor i Departamentit për Drejtësi Tranzicionale dhe Mbështetje të 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  <w:t>Viktimave të Krimi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 (një vend pune)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DTMVK/ 07 - 11 - 01- 2018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10</w:t>
      </w:r>
    </w:p>
    <w:p>
      <w:pPr>
        <w:pStyle w:val="Normal"/>
        <w:shd w:fill="FFFFFF" w:val="clear"/>
        <w:spacing w:before="0" w:after="0"/>
        <w:ind w:left="1440" w:hanging="14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</w:rPr>
        <w:t>Sekretarit të Përgjithshëm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Calibri"/>
          <w:color w:val="000000"/>
          <w:lang w:val="en-US" w:eastAsia="en-US"/>
        </w:rPr>
      </w:pPr>
      <w:r>
        <w:rPr>
          <w:rFonts w:eastAsia="Calibri" w:cs="Calibri" w:ascii="Book Antiqua" w:hAnsi="Book Antiqua"/>
          <w:color w:val="000000"/>
          <w:lang w:val="en-US" w:eastAsia="en-US"/>
        </w:rPr>
        <w:t>Udhëheqë departamentin dhe cakton objektivat e tij në pajtim me objektivat strategjike të Ministrisë së Drejtësisë dhe harton plane të punës vjetore të detajuara për përmbushjen e këtyre objektivav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Calibri"/>
          <w:color w:val="000000"/>
          <w:lang w:val="en-US" w:eastAsia="en-US"/>
        </w:rPr>
      </w:pPr>
      <w:r>
        <w:rPr>
          <w:rFonts w:eastAsia="Calibri" w:cs="Calibri" w:ascii="Book Antiqua" w:hAnsi="Book Antiqua"/>
          <w:color w:val="000000"/>
          <w:lang w:val="en-US" w:eastAsia="en-US"/>
        </w:rPr>
        <w:t xml:space="preserve">Menaxhon me burimet njerëzore dhe financiare të departamentit si dhe organizon punën përmes ndarjes së detyrave tek varësit e tij, ofron udhëzime dhe monitoron punën e stafit për të siguruar produkte dhe shërbime cilësore;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Calibri"/>
          <w:color w:val="000000"/>
          <w:lang w:val="en-US" w:eastAsia="en-US"/>
        </w:rPr>
      </w:pPr>
      <w:r>
        <w:rPr>
          <w:rFonts w:eastAsia="Calibri" w:cs="Calibri" w:ascii="Book Antiqua" w:hAnsi="Book Antiqua"/>
          <w:color w:val="000000"/>
          <w:lang w:val="en-US" w:eastAsia="en-US"/>
        </w:rPr>
        <w:t>Analizon dhe vlerëson proceset dhe procedurat e brendshme dhe rekomandon ndryshime, përmirësime me qëllim të ngritjes së efikasitetit në punë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Zhvillon dhe mbikëqyrë zbatimin e politikave dhe procedurave dhe ofrimin e shërbimeve që kanë të bëjnë me fushën e Drejtësisë Tranziciona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Zhvillon dhe mbikëqyrë zbatimin e politikave dhe procedurave dhe ofrimin e shërbimeve që kanë të bëjnë me statusin dhe trajtimin e viktimave të luftës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Në bashkëpunim me Departamentin Ligjor, propozon dhe mbështet veprime ligjore që kanë të bëjnë me krimet e luftës të kryera në Kosovë dhe që nuk janë të natyrës pena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Drejton funksionimin dhe administrimin e sistemit për kompensimin e viktimave të krimit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 Antiqua" w:hAnsi="Book Antiqua" w:eastAsia="Calibri" w:cs="Book Antiqua"/>
          <w:color w:val="000000"/>
          <w:lang w:val="en-US" w:eastAsia="en-US"/>
        </w:rPr>
      </w:pPr>
      <w:r>
        <w:rPr>
          <w:rFonts w:eastAsia="Calibri" w:cs="Book Antiqua" w:ascii="Book Antiqua" w:hAnsi="Book Antiqua"/>
          <w:color w:val="000000"/>
          <w:lang w:val="en-US" w:eastAsia="en-US"/>
        </w:rPr>
        <w:t>Bën vlerësim të rregull të stafit nën mbikëqyrje të tij dhe përkrahë zhvillimin e tyre përmes trajnimeve për të siguruar kryerjen e detyrave të tyre në nivel me standardet e kërkuara.</w:t>
      </w:r>
    </w:p>
    <w:p>
      <w:pPr>
        <w:pStyle w:val="ListParagraph"/>
        <w:autoSpaceDE w:val="false"/>
        <w:spacing w:before="0" w:after="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en-US"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Njohuri dhe përvojë substanciale në fushën e Drejtësisë Tranzicionale dhe Mbështetjen e Viktimave të Krimit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Shkathtësi të lartë në menaxhim, organizim, caktimit të objektivave dhe planifikim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Njohuri të mira për mbikëqyrje efektive të punës profesionale të kryer nga vartësit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Shkathtësi të nivelit të lartë në komunikim dhe negocimit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>Qasje fleksibile ndaj organizimit dhe mbikëqyrjes së punës, përfshirë zgjidhjen e problemeve;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</w:rPr>
        <w:t xml:space="preserve">Shkathtësi kompjuterike të aplikacioneve të programeve (Word, Excel, Power Point, Access); 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before="0" w:after="120"/>
        <w:jc w:val="both"/>
        <w:textAlignment w:val="baselin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</w:rPr>
        <w:t>Diplomë universitare, Fakulteti Juridik, Filozofik ose Fakulteti i Administratës Publike, 7 vite përvojë pune profesionale, përfshirë së paku 4 vite në pozitë drejtues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 038 - 200 182 86,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mbetet i hapur 15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07.11.2018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21.11.2018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jn pas këtij afati dhe ato të pakompletuara nuk do të shqyrtohen far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oni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7:00Z</dcterms:created>
  <dc:creator>ruzhdi.osmani</dc:creator>
  <dc:description/>
  <cp:keywords/>
  <dc:language>en-US</dc:language>
  <cp:lastModifiedBy>Besim Zllashi</cp:lastModifiedBy>
  <cp:lastPrinted>2014-11-21T11:18:00Z</cp:lastPrinted>
  <dcterms:modified xsi:type="dcterms:W3CDTF">2018-11-06T12:29:00Z</dcterms:modified>
  <cp:revision>3</cp:revision>
  <dc:subject/>
  <dc:title> </dc:title>
</cp:coreProperties>
</file>