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val="sv-SE"/>
              </w:rPr>
            </w:pPr>
            <w:bookmarkStart w:id="0" w:name="OLE_LINK3"/>
            <w:r>
              <w:rPr>
                <w:rFonts w:eastAsia="MS Mincho;ＭＳ 明朝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sv-SE"/>
              </w:rPr>
              <w:t>Republika Kosova-</w:t>
            </w: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  <w:t xml:space="preserve">Republic of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Kosov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1" w:name="OLE_LINK3"/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Qeveria –Vlada-Government</w:t>
            </w:r>
            <w:bookmarkEnd w:id="1"/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Ministria e Drejtësisë-Ministarstvo Pravde-Ministry of Justice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/>
                <w:i/>
                <w:iCs/>
                <w:lang w:val="en-GB" w:eastAsia="en-US"/>
              </w:rPr>
            </w:pPr>
            <w:r>
              <w:rPr>
                <w:rFonts w:eastAsia="MS Mincho;ＭＳ 明朝"/>
                <w:i/>
                <w:iCs/>
                <w:lang w:val="en-GB" w:eastAsia="en-US"/>
              </w:rPr>
            </w:r>
          </w:p>
        </w:tc>
      </w:tr>
    </w:tbl>
    <w:p>
      <w:pPr>
        <w:pStyle w:val="ListParagraph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PLIKACION PËR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EMËRIMIN E PËRMBARUESVE PRIVAT PËR TERRITORIN E GJYKATAVE THEMELORE TË REPUBLIKËS SË KOSOVËS</w:t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ri, emri i prindit dhe mbiemri_________________________________________________ </w:t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,vendi i  lindjes dhe komuna________________________________________________________</w:t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a dhe vendbanimi_______________________________________________________________</w:t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i dhe e-mail adresa_____________________________________________________________</w:t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. personal________________________________________________________________________</w:t>
        <w:softHyphen/>
        <w:softHyphen/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itori i Gjykatës themelore në të cilën kandidati aplikon ___________________________________</w:t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BodyText2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likacionit i bashkëngjiten dëshmitë e vërtetuara (noterizuara) apo origjinal si në vijim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shtetas i Republikës së Kosovës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zotësi të plotë për të vepruar, dhe duhet të jetë i aftë në aspektin shëndetësor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jetë jurist i diplomuar në fakultetin juridik, apo të ndonjë fakulteti juridik të ndonjë vendi tjetër, pas nostrifikimit të diplomës në Republikën e Kosovës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ë ketë të kryer provimin e jurisprudencës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së paku tri (3) vjet përvojë pune juridike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dhënë provimin për përmbarues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ë kundër tij nuk zhvillohet procedurë hetimore për vepër penale, përkatësisht që nuk është i dënuar për vepër penale me dënim me burg e cila vepër është e dënueshme më së paku gjashte (6) muaj, apo për vepër penale e cila e bënë të padenjë në ushtrimin e punës së përmbaruesit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paraqes deklaratë te noteri për gjendjen e tij materiale, me të gjitha pasojat nga dhënia e deklaratës së rrejshme.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BodyText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_________________                                                                               Aaplikuesi</w:t>
      </w:r>
    </w:p>
    <w:p>
      <w:pPr>
        <w:pStyle w:val="BodyText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___________________                     </w:t>
      </w:r>
    </w:p>
    <w:sectPr>
      <w:type w:val="nextPage"/>
      <w:pgSz w:w="12240" w:h="15840"/>
      <w:pgMar w:left="1440" w:right="9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6:00Z</dcterms:created>
  <dc:creator>besim.kajtazi</dc:creator>
  <dc:description/>
  <cp:keywords/>
  <dc:language>en-US</dc:language>
  <cp:lastModifiedBy>Fadilete Hoxha</cp:lastModifiedBy>
  <cp:lastPrinted>2013-06-25T11:36:00Z</cp:lastPrinted>
  <dcterms:modified xsi:type="dcterms:W3CDTF">2023-10-05T09:16:00Z</dcterms:modified>
  <cp:revision>2</cp:revision>
  <dc:subject/>
  <dc:title>SHTOJCA 1</dc:title>
</cp:coreProperties>
</file>