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Ligjit nr. 04/L-141 për Provimin e Jurisprudencës dhe nenit 4 të Udhëzimit Administrativ nr. 13/2013 për mënyrën e dhënies dhe programin e provimit të jurisprudencës, Ministria e Drejtësisë publikon: 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HPALLJEN PUBLIK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PËR DHËNIEN E PROVIMIT TË JURISPRUDENCË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Ftohen të gjithë kandidatët e interesuar të cilët dëshirojnë që të aplikojnë për dhënien e Provimit të Jurisprudencës ne afatin e Dhjetorit  2018 se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 xml:space="preserve">Afati për dorëzimin e aplikacioneve për dhënien provimit të jurisprudencës fillon prej datës </w:t>
      </w:r>
      <w:r>
        <w:rPr>
          <w:rFonts w:cs="Book Antiqua" w:ascii="Book Antiqua" w:hAnsi="Book Antiqua"/>
          <w:b/>
          <w:color w:val="000000"/>
          <w:lang w:val="sq-AL"/>
        </w:rPr>
        <w:t xml:space="preserve">5 Dhjetor 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2018 </w:t>
      </w:r>
      <w:r>
        <w:rPr>
          <w:rFonts w:cs="Book Antiqua" w:ascii="Book Antiqua" w:hAnsi="Book Antiqua"/>
          <w:bCs/>
          <w:color w:val="000000"/>
          <w:lang w:val="sq-AL"/>
        </w:rPr>
        <w:t>deri me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18 Dhjetor 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ës për dhënien e provimit të jurisprudencës e cila merret në Faqen Zyrtare të Ministrisë së Drejtësisë, duhet t’i bashkëngjisni dokumentet e </w:t>
      </w:r>
      <w:r>
        <w:rPr>
          <w:rFonts w:cs="Book Antiqua" w:ascii="Book Antiqua" w:hAnsi="Book Antiqua"/>
          <w:b/>
          <w:lang w:val="sq-AL"/>
        </w:rPr>
        <w:t>vërtetuara</w:t>
      </w:r>
      <w:r>
        <w:rPr>
          <w:rFonts w:cs="Book Antiqua" w:ascii="Book Antiqua" w:hAnsi="Book Antiqua"/>
          <w:lang w:val="sq-AL"/>
        </w:rPr>
        <w:t xml:space="preserve"> me të cilat dëshmohet se i plotëson kushtet ligjore, si në vijim: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Diplomën e Fakultetit Juridik, sipas programit katër vjeçar ose studimet master, kopja e Diplomës duhet te jetë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Vërtetimin për përvojën e punës juridike pas diplomimit konform nenit 6 të Ligjit Nr. 04/l-141 për Provimin e Jurisprudencës, Vërtetimi duhet te dorëzohet kopje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Certifikatën e shtetësisë së Republikës së Kosovës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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Kopjen e letërnjoftimit;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ëse kandidati fakultetin e ka të përfunduar në shtetin tjetër, atëherë kandidati duhet ta sjell diplomën e nostrifikuar dhe Vendimin nga Ministria e Arsimit Shkencës dhe Teknologjisë e Republikës së Kosovës. Diploma dhe Vendimi duhet te dorëzohen në kopje te NOTERIZUARA.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okumentacioni i pakompletuar sipas kërkesave te përcaktuara në konkurs, është bazë që Komisioni të refuzoj Kërkesën për lejimin e dhënies së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andidatët të cilët kanë mbetur në </w:t>
      </w:r>
      <w:r>
        <w:rPr>
          <w:rFonts w:cs="Book Antiqua" w:ascii="Book Antiqua" w:hAnsi="Book Antiqua"/>
          <w:b/>
          <w:lang w:val="sq-AL"/>
        </w:rPr>
        <w:t>riprovim</w:t>
      </w:r>
      <w:r>
        <w:rPr>
          <w:rFonts w:cs="Book Antiqua" w:ascii="Book Antiqua" w:hAnsi="Book Antiqua"/>
          <w:lang w:val="sq-AL"/>
        </w:rPr>
        <w:t xml:space="preserve"> nga afati i Shtatorit 2018 duhet ta paraqesin kërkesën brenda këtij afati për të ju nënshtruar Riprovimit ne afatin e Dhjetorit 2018. 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ëve të cilëve me parë ju është aprovuar kërkesa për dhënien e provimit të Jurisprudencës, e të cilët dëshirojnë t’i nënshtrohen Provimit në ketë afat, duhet të paraqesin kërkesë për dhënien e provimit të jurisprudencës e që merret ne faqen zyrtare te Ministrisë së Drejtësisë, e cila duhet të përmbajë të dhënat personale dhe vitin në të cilin ju është lejuar dhënia e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a për dhënien e provimit të jurisprudencës dorëzohet në Ministrinë e Drejtësisë, Ish–Ndërtesa e Rilindjes kati përdhesë Arkivi i Ministrisë së Drejtësisë, Prishtinë, Republika e Kosovës, çdo ditë pune, nga ora 08:00 deri 16:00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it me vendim i lejohet hyrja në provimin e jurisprudencës, për datën, kohën dhe vendin e mbajtjes së provimit me shkrim dhe me gojë kandidatët do të njoftohen përmes njoftimit te publikuar ne faqen zyrtare të Ministrisë së Drejtësisë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ër informata të hollësishme mund të drejtoheni në faqen zyrtare te Ministrisë së Drejtësisë </w:t>
      </w:r>
      <w:hyperlink r:id="rId3">
        <w:r>
          <w:rPr>
            <w:rStyle w:val="InternetLink"/>
            <w:rFonts w:cs="Book Antiqua" w:ascii="Book Antiqua" w:hAnsi="Book Antiqua"/>
            <w:b/>
            <w:lang w:val="sq-AL"/>
          </w:rPr>
          <w:t>https://md.rks-gov.net/</w:t>
        </w:r>
      </w:hyperlink>
      <w:r>
        <w:rPr>
          <w:rFonts w:cs="Book Antiqua" w:ascii="Book Antiqua" w:hAnsi="Book Antiqua"/>
          <w:b/>
          <w:lang w:val="sq-AL"/>
        </w:rPr>
        <w:t xml:space="preserve"> ose ne nr: 038 20018</w:t>
      </w:r>
      <w:r>
        <w:rPr>
          <w:rFonts w:cs="Book Antiqua" w:ascii="Book Antiqua" w:hAnsi="Book Antiqua"/>
          <w:b/>
          <w:color w:val="000000"/>
          <w:lang w:val="sq-AL"/>
        </w:rPr>
        <w:t>074</w:t>
      </w:r>
      <w:r>
        <w:rPr>
          <w:rFonts w:cs="Book Antiqua" w:ascii="Book Antiqua" w:hAnsi="Book Antiqua"/>
          <w:b/>
          <w:lang w:val="sq-AL"/>
        </w:rPr>
        <w:t xml:space="preserve"> dhe 18264.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d.rks-g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3:00Z</dcterms:created>
  <dc:creator>Feride.Podvorica</dc:creator>
  <dc:description/>
  <cp:keywords/>
  <dc:language>en-US</dc:language>
  <cp:lastModifiedBy>Florent Gashi</cp:lastModifiedBy>
  <cp:lastPrinted>2013-09-12T11:41:00Z</cp:lastPrinted>
  <dcterms:modified xsi:type="dcterms:W3CDTF">2018-12-06T14:35:00Z</dcterms:modified>
  <cp:revision>9</cp:revision>
  <dc:subject/>
  <dc:title/>
</cp:coreProperties>
</file>