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90424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Book Antiqua" w:ascii="Arial Narrow" w:hAnsi="Arial Narrow"/>
          <w:b/>
          <w:bCs/>
          <w:sz w:val="24"/>
          <w:szCs w:val="24"/>
        </w:rPr>
        <w:t>Republika e Kosov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Batang;바탕" w:cs="Arial Narrow"/>
          <w:b/>
          <w:b/>
          <w:bCs/>
          <w:sz w:val="24"/>
          <w:szCs w:val="24"/>
          <w:lang w:val="sv-SE"/>
        </w:rPr>
      </w:pPr>
      <w:r>
        <w:rPr>
          <w:rFonts w:eastAsia="Batang;바탕" w:cs="Book Antiqua" w:ascii="Arial Narrow" w:hAnsi="Arial Narrow"/>
          <w:b/>
          <w:bCs/>
          <w:sz w:val="24"/>
          <w:szCs w:val="24"/>
          <w:lang w:val="sv-SE"/>
        </w:rPr>
        <w:t>Republika Kosova-</w:t>
      </w:r>
      <w:r>
        <w:rPr>
          <w:rFonts w:cs="Book Antiqua" w:ascii="Arial Narrow" w:hAnsi="Arial Narrow"/>
          <w:b/>
          <w:bCs/>
          <w:sz w:val="24"/>
          <w:szCs w:val="24"/>
          <w:lang w:val="sv-SE"/>
        </w:rPr>
        <w:t xml:space="preserve">Republic of </w:t>
      </w:r>
      <w:r>
        <w:rPr>
          <w:rFonts w:cs="Book Antiqua" w:ascii="Arial Narrow" w:hAnsi="Arial Narrow"/>
          <w:b/>
          <w:bCs/>
          <w:sz w:val="24"/>
          <w:szCs w:val="24"/>
        </w:rPr>
        <w:t>Koso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Book Antiqua"/>
          <w:b/>
          <w:b/>
          <w:bCs/>
          <w:sz w:val="24"/>
          <w:szCs w:val="24"/>
        </w:rPr>
      </w:pPr>
      <w:r>
        <w:rPr>
          <w:rFonts w:cs="Book Antiqua" w:ascii="Arial Narrow" w:hAnsi="Arial Narrow"/>
          <w:b/>
          <w:bCs/>
          <w:i/>
          <w:iCs/>
          <w:sz w:val="24"/>
          <w:szCs w:val="24"/>
        </w:rPr>
        <w:t>Qeveria –Vlada –Gover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Book Antiqua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inistria e Drejtësisë /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Ministarstvo Pravde / Minstry of Jus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NJOFTIM PËR KONTRAT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Kuotim Çmi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Furnizi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  <w:tab w:val="left" w:pos="7020" w:leader="none"/>
        </w:tabs>
        <w:outlineLvl w:val="0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iCs/>
          <w:sz w:val="24"/>
          <w:szCs w:val="24"/>
          <w:lang w:val="en-US" w:eastAsia="en-US"/>
        </w:rPr>
        <w:t xml:space="preserve">Sipas Nenit 40 të Ligjit Nr. 04/L-042 të Prokurimit Publik në Kosovë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Data e përgatitjes së njoftimit: 08.06.2015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0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136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Ky njoftim është përgatitur në GJUHËT: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96"/>
        <w:gridCol w:w="989"/>
        <w:gridCol w:w="2259"/>
        <w:gridCol w:w="949"/>
        <w:gridCol w:w="1705"/>
      </w:tblGrid>
      <w:tr>
        <w:trPr>
          <w:trHeight w:val="351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qip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erbish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nglish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: AUTORITETI KONTRAKTUE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.1) EMRI DHE ADRESA E AUTORITETIT KONTRAKTUES (AK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54"/>
        <w:gridCol w:w="1627"/>
        <w:gridCol w:w="1627"/>
        <w:gridCol w:w="3255"/>
      </w:tblGrid>
      <w:tr>
        <w:trPr>
          <w:trHeight w:val="133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Ministria e Drejtësisë, </w:t>
            </w:r>
            <w:r>
              <w:rPr>
                <w:rFonts w:cs="Sylfaen" w:ascii="Arial Narrow" w:hAnsi="Arial Narrow"/>
                <w:bCs/>
                <w:sz w:val="24"/>
                <w:szCs w:val="24"/>
              </w:rPr>
              <w:t xml:space="preserve">Departamenti i </w:t>
            </w:r>
            <w:r>
              <w:rPr>
                <w:rFonts w:cs="Book Antiqua" w:ascii="Arial Narrow" w:hAnsi="Arial Narrow"/>
                <w:bCs/>
                <w:sz w:val="24"/>
                <w:szCs w:val="24"/>
              </w:rPr>
              <w:t xml:space="preserve"> Prokurimit</w:t>
            </w:r>
          </w:p>
        </w:tc>
      </w:tr>
      <w:tr>
        <w:trPr>
          <w:trHeight w:val="196" w:hRule="atLeast"/>
        </w:trPr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Postare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: Ndërtesa e ish Rilindjes, kati VIII, nr 823 </w:t>
            </w:r>
          </w:p>
        </w:tc>
      </w:tr>
      <w:tr>
        <w:trPr>
          <w:trHeight w:val="358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 Prishtine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di postar: 10000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: Kosove</w:t>
            </w:r>
          </w:p>
        </w:tc>
      </w:tr>
      <w:tr>
        <w:trPr>
          <w:trHeight w:val="412" w:hRule="atLeast"/>
        </w:trPr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Valentina Duka</w:t>
            </w:r>
          </w:p>
        </w:tc>
        <w:tc>
          <w:tcPr>
            <w:tcW w:w="4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Telefoni: </w:t>
            </w:r>
            <w:r>
              <w:rPr>
                <w:rFonts w:cs="Arial" w:ascii="Arial Narrow" w:hAnsi="Arial Narrow"/>
                <w:sz w:val="22"/>
                <w:szCs w:val="22"/>
              </w:rPr>
              <w:t>038 200 18 287</w:t>
            </w:r>
          </w:p>
        </w:tc>
      </w:tr>
      <w:tr>
        <w:trPr>
          <w:trHeight w:val="268" w:hRule="atLeast"/>
        </w:trPr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Email: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en-US" w:eastAsia="en-US"/>
              </w:rPr>
              <w:t>valon.grashtica@rks-gov.net</w:t>
            </w:r>
          </w:p>
        </w:tc>
        <w:tc>
          <w:tcPr>
            <w:tcW w:w="4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Faksi:038 200 18 063 </w:t>
            </w:r>
          </w:p>
        </w:tc>
      </w:tr>
      <w:tr>
        <w:trPr>
          <w:trHeight w:val="241" w:hRule="atLeast"/>
        </w:trPr>
        <w:tc>
          <w:tcPr>
            <w:tcW w:w="4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resa e Internetit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www.md-rks.com </w:t>
            </w:r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: LËNDA E KONTRATË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2755"/>
        <w:gridCol w:w="3482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1) Titulli i kontratës i dhënë nga autoriteti kontraktues: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en-US" w:eastAsia="en-US"/>
              </w:rPr>
              <w:t>Furnizim me paisje mjekesore për laboratorin e toksikologjisë DML</w:t>
            </w:r>
          </w:p>
        </w:tc>
      </w:tr>
      <w:tr>
        <w:trPr>
          <w:trHeight w:val="22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2)  Lloji i kontratës dhe lokacioni i punëve,  vendi i dorëzimit apo realizimit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Punë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X Furnizime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kzekuti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lani dhe ekzekutim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Realizimi, në çfarëdo mënyre, të punës, përgjegjës me kërkesa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X Blerj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ira financiare (lizing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ir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jë kombinim i këtyre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apo vendndodhja kryesore e  punë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Vendi kryesor i realizimit Institucionet e Ministrisë së Drejtësisë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endi kryesor i realizimit</w:t>
            </w:r>
          </w:p>
          <w:p>
            <w:pPr>
              <w:pStyle w:val="Normal"/>
              <w:rPr>
                <w:rFonts w:ascii="Arial Narrow" w:hAnsi="Arial Narrow" w:cs="Arial Narrow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ML</w:t>
            </w:r>
          </w:p>
        </w:tc>
      </w:tr>
      <w:tr>
        <w:trPr>
          <w:trHeight w:val="9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3) Njoftimi përfshin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jë kontratë publike (koutim cmimi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rijimin e kontratës publike korniz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82372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4) Informacionet e marrëveshjes kornizë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(nëse aplikohet)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 kornizë me një operator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Kontrate publike kornizë me disa operator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kzekutimi i kontratë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Thirrje/Porosi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Kontrata ndihmëse/Mini-konkurrencë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98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5) Përshkrim i shkurtër i lëndës së kontratës</w:t>
              <w:tab/>
              <w:t>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en-US" w:eastAsia="en-US"/>
              </w:rPr>
              <w:t xml:space="preserve"> Furnizim me paisje mjekesore per laboratorin e toksikologjis DML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I.1.6) Klasifikimi i Fjalorit të Përgjithshëm të Prokurimit (FPP)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00000-9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7) Variantet pranohe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57150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40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.1.8) Ndarja në Pjes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tenderët duhet të dorëzohen për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shënoni vetëm një kuti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X  vetëm një pjesë                       </w:t>
            </w:r>
            <w:bookmarkStart w:id="0" w:name="Check22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bookmarkEnd w:id="0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një a ma shumë pjesë                         Të gjitha pjesët</w:t>
            </w:r>
          </w:p>
        </w:tc>
      </w:tr>
      <w:tr>
        <w:trPr>
          <w:trHeight w:val="16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  <w:t xml:space="preserve">II.1.9) Informacione lidhur me pjesët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</w:t>
            </w:r>
            <w:r>
              <w:rPr/>
              <w:t>nëse aplikohen)</w:t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162"/>
              <w:gridCol w:w="3420"/>
              <w:gridCol w:w="1325"/>
              <w:gridCol w:w="1429"/>
              <w:gridCol w:w="2213"/>
            </w:tblGrid>
            <w:tr>
              <w:trPr>
                <w:trHeight w:val="699" w:hRule="atLeast"/>
              </w:trPr>
              <w:tc>
                <w:tcPr>
                  <w:tcW w:w="1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23" w:right="-90" w:hanging="123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PJESA I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Përshkrimi i shkurtër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FPP: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 xml:space="preserve">Sasia apo fushëveprimi </w:t>
                  </w:r>
                </w:p>
              </w:tc>
              <w:tc>
                <w:tcPr>
                  <w:tcW w:w="2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Informacione shtesë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n-US" w:eastAsia="en-US"/>
                    </w:rPr>
                    <w:t>I.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90" w:hanging="0"/>
                    <w:rPr>
                      <w:rFonts w:ascii="Arial Narrow" w:hAnsi="Arial Narrow" w:cs="Arial Narrow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  <w:szCs w:val="24"/>
                      <w:lang w:val="en-US" w:eastAsia="en-US"/>
                    </w:rPr>
                    <w:t>Pajisje mjekesore per Laboratorine e Toksikologjise dhe Air Kondicioner per nevojat e DML-se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000000-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 w:eastAsia="en-US"/>
                    </w:rPr>
                    <w:t>Referojuni dosjes se tenderi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asia apo fushëveprimi i përgjithshëm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përfshirë të gjitha pjesët dhe opsionet nëse aplikohen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Referojuni dosjes se tenderit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.3) KOHËZGJATJA E KONTRATËS APO AFATET KOHORE PËR PËRFUNDIM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Kohëzgjatja e kontrates  ap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Fillimi: Nga nenshkrimi i kontrates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, (nga data e  nënshkrimit të kontratë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Përfundimi : 25.06.2015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II: INFORMACIONET LIGJORE, EKONOMIKE, FINANCIARE DHE TEKNI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1) KUSHTET NË LIDHJE ME KONTRATËN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1) Siguria e kërkuar e ekzekutim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,  vlera e sigurisë së ekzekutimit: 10% e vleres se kontrates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en-US" w:eastAsia="en-US"/>
              </w:rPr>
              <w:t xml:space="preserve"> ne afatin 12 muaj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2) Forma ligjore që do të merret përmes grupit të operatorëve ekonomik të cilëve do t`u jepet kontrata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__________________________________________________________________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1.3) Kushtet e tjera të veçanta me të cilat ka të bëjë ekzekutimi i kontratë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5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II.2) KUSHTET PËR PJESËMARRJE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0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1)  Kërkesat e përshtatshmërisë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 Dëshmia e kërkuar dokumentare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right="162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klaratë nën betim –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right="16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katë e regjistrimit të biznes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right="16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rtifikatën me numër fiskal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dërsa  dy dëshmitë te dokumentuara nga pika 4 dhe 5, d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uhet dorëzohet nga O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 cilit synohet dhënia e Kontratës ose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Kopja e vërtetimit te nënshkruar nga Administrata Tatimore e vendit tuaj të themelimit, se ju nuk jeni me vonesë për pagimin e tatimeve se paku deri ne  </w:t>
            </w:r>
            <w:r>
              <w:rPr>
                <w:rFonts w:cs="Arial Narrow" w:ascii="Arial Narrow" w:hAnsi="Arial Narrow"/>
                <w:sz w:val="24"/>
                <w:szCs w:val="24"/>
              </w:rPr>
              <w:t>3 muaj nga data e fundit e dorëzimit te tenderit te tenderit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right="72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Kopja e vërtetimit 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utoritetit kompetent gjyqësor te vendit te themelimit te tenderuesit (Gjykata Ekonomike) se tenderuesi nuk ka pengesa nga FTD, neni 6 pika  6.3 e dosjes se tenderit jo me vjetër se 3 muaj nga data e fundit e dorëzimit te tenderit te tenderi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Dëshmia e kërkuar dokumentare:</w:t>
            </w:r>
          </w:p>
          <w:p>
            <w:pPr>
              <w:pStyle w:val="Normal"/>
              <w:overflowPunct w:val="true"/>
              <w:ind w:left="485" w:right="185" w:hanging="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.  Deklaratë nën betim - 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Aneks i dosjes se tenderit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Origjinal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ertifikatë e regjistrimit të biznesit - Kopje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rtifikatën me numër fiskal  - Kopje</w:t>
            </w:r>
          </w:p>
          <w:p>
            <w:pPr>
              <w:pStyle w:val="Normal"/>
              <w:overflowPunct w:val="true"/>
              <w:ind w:left="485" w:right="185" w:hanging="0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K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  <w:lang w:eastAsia="en-US"/>
              </w:rPr>
              <w:t>ërkesat mbi gjendjen ekonomike dhe financi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274" w:hanging="360"/>
              <w:jc w:val="both"/>
              <w:rPr>
                <w:rFonts w:ascii="Arial Narrow" w:hAnsi="Arial Narrow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rtifkata e regjistrimit për TVSH (Nëse është deklarue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Dëshmia e kërkuar dokumentare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 Narrow" w:hAnsi="Arial Narrow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. Certifikata e Regjistrimit për TVSH - Kopje</w:t>
            </w:r>
          </w:p>
        </w:tc>
      </w:tr>
      <w:tr>
        <w:trPr>
          <w:trHeight w:val="72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2.4) Kapaciteti teknik dhe profesional:</w:t>
            </w:r>
          </w:p>
          <w:p>
            <w:pPr>
              <w:pStyle w:val="Normal"/>
              <w:ind w:left="429" w:right="63" w:hanging="429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).    Operatori ekonomik duhet te ketë së paku 1 kontrata për furnizime te njëjta për tri vitet e fundit (2012-2015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 w:eastAsia="en-US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3" w:hanging="3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ëshmitë se operatori ekonomik ka së paku 1 kontrate për furnizime te njëjta për tri vitet e fundit (2012-2015)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vanish/>
          <w:sz w:val="24"/>
          <w:szCs w:val="24"/>
          <w:lang w:val="en-US" w:eastAsia="en-US"/>
        </w:rPr>
        <w:t>II.3) KUSHTET SPECIFIKE PËR KONTRATAT E SHËRBIMEVE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1) 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507490" cy="1924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5.15pt;mso-wrap-distance-left:9pt;mso-wrap-distance-right:0pt;mso-wrap-distance-top:0pt;mso-wrap-distance-bottom:0pt;margin-top:-5.1pt;mso-position-vertical-relative:text;margin-left:37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Nëse po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referenca për ligjin, rregulloren apo dispozitën administrative përkatëse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85725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5pt;height:17.55pt;mso-wrap-distance-left:9pt;mso-wrap-distance-right:0pt;mso-wrap-distance-top:0pt;mso-wrap-distance-bottom:0pt;margin-top:-11.7pt;mso-position-vertical-relative:text;margin-left:431.9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IV: PROCEDUR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1)</w:t>
      </w:r>
      <w:r>
        <w:rPr/>
        <w:t xml:space="preserve"> LLOJI I PROCEDURËS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81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1.1) Lloji i procedurë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  E hapu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 kufizua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 negociua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1.2)Kufizime në numrin e operatorëve të cilët do të ftohen për tenderim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(procedurë e kufizuar apo e negociuar)   N/A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V.1.3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Reduktimi i numrit të operatorëve gjatë negociatave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(procedurë e negociua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) N/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640080" cy="22923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4pt;height:18.05pt;mso-wrap-distance-left:9pt;mso-wrap-distance-right:0pt;mso-wrap-distance-top:0pt;mso-wrap-distance-bottom:0pt;margin-top:-11.7pt;mso-position-vertical-relative:text;margin-left:451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Jo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2) KRITERET E DHËNIES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X    Çmimi më i ulë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IV.3) INFORMACIONET ADMINISTRATIVE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ublikime tjera (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nëse aplikohen): 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24"/>
                  <w:szCs w:val="24"/>
                  <w:lang w:val="en-US" w:eastAsia="en-US"/>
                </w:rPr>
                <w:t>www.rks-gov.net/krpp</w:t>
              </w:r>
            </w:hyperlink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742950" cy="22923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6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8.05pt;mso-wrap-distance-left:9pt;mso-wrap-distance-right:0pt;mso-wrap-distance-top:0pt;mso-wrap-distance-bottom:0pt;margin-top:-11.7pt;mso-position-vertical-relative:text;margin-left:440.9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6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2) Kushtet për marrjen e dosjes së tenderit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fati i fundit për pranimin e kërkesave për  dosjen e tenderit : Data 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  <w:lang w:val="sr-Latn-CS" w:eastAsia="en-US"/>
              </w:rPr>
              <w:t>11.06.2015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16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sh ndërtesa e Rilindjes, Ministria e Drejtesise /Departamenti i Prokurimit , Kati VIII, nr 823  -Prishtine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  <w:lang w:val="sr-Latn-CS" w:eastAsia="en-US"/>
              </w:rPr>
              <w:t xml:space="preserve">  apo ne email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Valon.grashtica@rks-gov.net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Dokumentet me pagesë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7330" cy="22923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434"/>
                                    <w:gridCol w:w="85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8.05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34"/>
                              <w:gridCol w:w="85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3) Afati i fundit për pranim të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tenderëve: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n-US" w:eastAsia="en-US"/>
              </w:rPr>
              <w:t>Dat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 xml:space="preserve">12.06.2015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US" w:eastAsia="en-US"/>
              </w:rPr>
              <w:t>14:00,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Ish ndërtesa e Rilindjes, Ministria e Drejtesise /Departamenti i Prokurimit , Kati VIII, nr 823  -Prishtine . 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4) Afati kohor për dorëzimin e tenderëve është shkurtua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5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 është e nevojshme siguria e tenderit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Nëse po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Latn-CS"/>
              </w:rPr>
              <w:t>1,000.00 euro (Njëmij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ë euro). për periudhën 120 ditë nga data e hapjes se ofertave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923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8.05pt;mso-wrap-distance-left:9pt;mso-wrap-distance-right:0pt;mso-wrap-distance-top:0pt;mso-wrap-distance-bottom:0pt;margin-top:-5.1pt;mso-position-vertical-relative:text;margin-left:381.5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IV.3.6) Periudha e vlefshmërisë së tenderit: </w:t>
            </w: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en-US" w:eastAsia="en-US"/>
              </w:rPr>
              <w:t>60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en-US" w:eastAsia="en-US"/>
              </w:rPr>
              <w:t xml:space="preserve"> Ditë .</w:t>
            </w:r>
          </w:p>
        </w:tc>
      </w:tr>
      <w:tr>
        <w:trPr>
          <w:trHeight w:val="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IV.3.7) Takimi për hapjen e tenderëve:  Data: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en-US" w:eastAsia="en-US"/>
              </w:rPr>
              <w:t xml:space="preserve">12.06.2015,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>koha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u w:val="single"/>
                <w:lang w:val="en-US" w:eastAsia="en-US"/>
              </w:rPr>
              <w:t>14:30</w:t>
            </w: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 w:eastAsia="en-US"/>
              </w:rPr>
              <w:t xml:space="preserve">Vendi: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sh ndërtesa e Rilindjes, Ministria e Drejtesise /Departamenti i Prokurimit , Kati VIII, nr 823  -Prishtine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bookmarkStart w:id="1" w:name="_GoBack"/>
      <w:bookmarkEnd w:id="1"/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NENI V: INFORMACIONET PLOTËSUES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) ANKESAT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1.1) ADRESA E ORGANIT SHQYRTUES TË PROKURIMIT (OSHP)</w:t>
      </w:r>
    </w:p>
    <w:tbl>
      <w:tblPr>
        <w:tblW w:w="9990" w:type="dxa"/>
        <w:jc w:val="left"/>
        <w:tblInd w:w="-4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70"/>
        <w:gridCol w:w="850"/>
        <w:gridCol w:w="3870"/>
      </w:tblGrid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dresa e OSHP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 Rruga, Garibaldi</w:t>
            </w:r>
          </w:p>
        </w:tc>
      </w:tr>
      <w:tr>
        <w:trPr>
          <w:trHeight w:val="277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Qyteti: Prishtinë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Kodi postar: 10000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dresa elektronike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 w:eastAsia="en-US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: Ardian Behra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elefoni: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aksi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V.2) INFORMACIONET SHTESË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 dhe Serb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6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Geneva;Arial" w:hAnsi="Geneva;Arial" w:cs="Geneva;Arial"/>
      <w:b/>
      <w:bCs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ZchnZchn1">
    <w:name w:val=" Zchn Zchn1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s-gov.net/kr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8:00Z</dcterms:created>
  <dc:creator>Marianl</dc:creator>
  <dc:description/>
  <cp:keywords/>
  <dc:language>en-US</dc:language>
  <cp:lastModifiedBy>Florent.Gashi</cp:lastModifiedBy>
  <cp:lastPrinted>2015-06-08T15:22:00Z</cp:lastPrinted>
  <dcterms:modified xsi:type="dcterms:W3CDTF">2015-06-09T13:01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