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ind w:right="-360" w:hanging="0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39878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360" w:hanging="0"/>
        <w:rPr>
          <w:rStyle w:val="Hps"/>
          <w:rFonts w:ascii="Book Antiqua" w:hAnsi="Book Antiqua" w:cs="Arial"/>
          <w:color w:val="333333"/>
          <w:sz w:val="22"/>
          <w:szCs w:val="22"/>
          <w:lang w:val="de-DE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de-DE"/>
        </w:rPr>
      </w:r>
    </w:p>
    <w:p>
      <w:pPr>
        <w:pStyle w:val="Normal"/>
        <w:spacing w:before="0" w:after="0"/>
        <w:ind w:right="-360" w:hanging="0"/>
        <w:rPr>
          <w:rStyle w:val="Hps"/>
          <w:rFonts w:ascii="Book Antiqua" w:hAnsi="Book Antiqua" w:cs="Arial"/>
          <w:color w:val="333333"/>
          <w:sz w:val="22"/>
          <w:szCs w:val="22"/>
          <w:lang w:val="de-DE"/>
        </w:rPr>
      </w:pPr>
      <w:r>
        <w:rPr/>
      </w:r>
    </w:p>
    <w:p>
      <w:pPr>
        <w:pStyle w:val="Normal"/>
        <w:spacing w:before="0" w:after="0"/>
        <w:ind w:right="-360" w:hanging="0"/>
        <w:rPr>
          <w:rStyle w:val="Hps"/>
          <w:rFonts w:ascii="Book Antiqua" w:hAnsi="Book Antiqua" w:cs="Arial"/>
          <w:color w:val="333333"/>
          <w:sz w:val="22"/>
          <w:szCs w:val="22"/>
          <w:lang w:val="de-DE"/>
        </w:rPr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v-SE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</w:t>
      </w:r>
      <w:r>
        <w:rPr>
          <w:rFonts w:cs="Book Antiqua" w:ascii="Book Antiqua" w:hAnsi="Book Antiqua"/>
          <w:b/>
          <w:bCs/>
          <w:sz w:val="22"/>
          <w:szCs w:val="22"/>
        </w:rPr>
        <w:t>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v-SE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2"/>
          <w:szCs w:val="22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Ministria e Drejtësisë – Ministarstvo Pravde – Ministry of Justice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>Na osnovu Zakona BR. 03/L-149 za Civilnu Sluzbu Republike Kosova i Uredbe Br. 02/2010 Procedure Regrutiranja u Civilnoj Sluzbi Republike Kosova i Uredbe Br. 21/2012 za Napredovanje u Karijeri Civilnih Službenika, Ministarstvo Pravde objavljuje ovaj</w:t>
      </w:r>
      <w:r>
        <w:rPr>
          <w:rFonts w:cs="Arial" w:ascii="Book Antiqua" w:hAnsi="Book Antiqua"/>
          <w:sz w:val="22"/>
          <w:szCs w:val="22"/>
        </w:rPr>
        <w:t xml:space="preserve">:  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lang w:val="sr-Latn-RS"/>
        </w:rPr>
      </w:pPr>
      <w:r>
        <w:rPr>
          <w:rFonts w:cs="Book Antiqua" w:ascii="Book Antiqua" w:hAnsi="Book Antiqua"/>
          <w:b/>
          <w:lang w:val="sr-Latn-RS"/>
        </w:rPr>
        <w:t>I N T E R N I      K  O  N  K  U  R  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.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sr-Latn-CS"/>
        </w:rPr>
        <w:t>ODELJENJA ZA NADZOR ZAKONITOSTI RADA SLOBODNIH PRAVNIH ROFESIJA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color w:val="000000"/>
          <w:sz w:val="10"/>
          <w:szCs w:val="10"/>
          <w:u w:val="single"/>
          <w:lang w:val="sr-Latn-CS"/>
        </w:rPr>
      </w:pPr>
      <w:r>
        <w:rPr>
          <w:rFonts w:cs="Book Antiqua" w:ascii="Book Antiqua" w:hAnsi="Book Antiqua"/>
          <w:b/>
          <w:color w:val="000000"/>
          <w:sz w:val="10"/>
          <w:szCs w:val="10"/>
          <w:u w:val="single"/>
          <w:lang w:val="sr-Latn-CS"/>
        </w:rPr>
      </w:r>
    </w:p>
    <w:p>
      <w:pPr>
        <w:pStyle w:val="NoSpacing"/>
        <w:ind w:left="1440" w:hanging="144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b/>
        </w:rPr>
        <w:t xml:space="preserve">1. Pozicija: </w:t>
        <w:tab/>
      </w:r>
      <w:r>
        <w:rPr>
          <w:rFonts w:cs="Book Antiqua" w:ascii="Book Antiqua" w:hAnsi="Book Antiqua"/>
          <w:b/>
          <w:color w:val="000000"/>
          <w:lang w:val="sr-Latn-CS"/>
        </w:rPr>
        <w:t>Šef odeljenja za nadzor zakonitosti rada slobodnih pravnih profesija – 1 (Jedno rado mesto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eferenca: </w:t>
        <w:tab/>
        <w:t>MP/ONZSPP/ 11 – 07 – 01 - 2019</w:t>
        <w:tab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oeficienat: </w:t>
        <w:tab/>
        <w:t>9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govara: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Generalnog Sekretar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sto:</w:t>
        <w:tab/>
        <w:tab/>
        <w:t>Pristina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daci i odgovornost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/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Upravlja celokupnim radom odeljenja i pomaže nadzorniku u postavljanju ciljeva i izradi plana rada za ispunjenje ovih ciljev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>
          <w:rFonts w:ascii="Book Antiqua" w:hAnsi="Book Antiqua" w:eastAsia="Times New Roman" w:cs="Book Antiqua"/>
          <w:sz w:val="22"/>
          <w:szCs w:val="22"/>
          <w:lang w:val="sr-Latn-CS"/>
        </w:rPr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Rukovodi osobljem u odeljenju i dodjeljuje dužnosti svojim podređenima, daje upute i prati rad osoblja kako bi osigurao kvalitetne proizvode i uslug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>
          <w:rFonts w:ascii="Book Antiqua" w:hAnsi="Book Antiqua" w:eastAsia="Times New Roman" w:cs="Book Antiqua"/>
          <w:sz w:val="22"/>
          <w:szCs w:val="22"/>
          <w:lang w:val="sr-Latn-CS"/>
        </w:rPr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Pomaže nadzorniku u proceni internih procesa i procedura i preporučuje izmene/dopune kako bi se povećala efikasnost na posl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>
          <w:rFonts w:ascii="Book Antiqua" w:hAnsi="Book Antiqua" w:eastAsia="Times New Roman" w:cs="Book Antiqua"/>
          <w:sz w:val="22"/>
          <w:szCs w:val="22"/>
          <w:lang w:val="sr-Latn-CS"/>
        </w:rPr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Identifikuje, predlaže i analizira politike u oblasti nadzora zakonitosti rada slobodnih pravnih profesij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/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Koordinira aktivnosti u vezi sa nadzorom zakonitosti rada slobodnih pravnih profesija sa svim organizacionim strukturama ustanov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>
          <w:rFonts w:ascii="Book Antiqua" w:hAnsi="Book Antiqua" w:eastAsia="Times New Roman" w:cs="Book Antiqua"/>
          <w:sz w:val="22"/>
          <w:szCs w:val="22"/>
          <w:lang w:val="sr-Latn-CS"/>
        </w:rPr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Vrši nadzor (inspekciju) zakonitosti rada privatnih izvršitelja, notara i posrednika u skladu sa Zakonom o izvršnom postupku, Zakonom o Beležništvu i Zakonom o posredovanj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jc w:val="left"/>
        <w:textAlignment w:val="baseline"/>
        <w:rPr/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>Priprema izveštaje i daje preporuke u vezi sa nadzorom zakonitosti rada slobodnih pravnih profesij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120"/>
        <w:jc w:val="left"/>
        <w:textAlignment w:val="baseline"/>
        <w:rPr>
          <w:rFonts w:ascii="Book Antiqua" w:hAnsi="Book Antiqua" w:eastAsia="Calibri" w:cs="Book Antiqua"/>
          <w:color w:val="000000"/>
          <w:sz w:val="22"/>
          <w:szCs w:val="22"/>
          <w:lang w:val="sr-Latn-CS" w:eastAsia="sq-AL"/>
        </w:rPr>
      </w:pPr>
      <w:r>
        <w:rPr>
          <w:rFonts w:eastAsia="Times New Roman" w:cs="Book Antiqua" w:ascii="Book Antiqua" w:hAnsi="Book Antiqua"/>
          <w:sz w:val="22"/>
          <w:szCs w:val="22"/>
          <w:lang w:val="sr-Latn-CS"/>
        </w:rPr>
        <w:t xml:space="preserve">Šef odeljenja podnosi izveštaj generalnom sekretaru za operativna i administrativna pitanja.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slovi, kualifikacija, iskustvo, sposobnost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Univerzitetska diploma: Pravni fakultet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Najmanje pet (5) godina profesionalnog radnog iskustv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Znanje i značajno iskustvo u oblasti slobodnih pravnih profesij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Veštine komunikacije, pregovaranja i uveravanja u upravljanju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Veštine u postavljanju ciljeva, planiranju i analizi rad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/>
      </w:pPr>
      <w:r>
        <w:rPr>
          <w:rFonts w:cs="Book Antiqua" w:ascii="Book Antiqua" w:hAnsi="Book Antiqua"/>
          <w:lang w:val="sr-Latn-CS"/>
        </w:rPr>
        <w:t>Veštine vođenja tima i organizacije, veštine upravljanja timom ili radnom grupom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Računarske veštine programskih aplikacija (Word, Excel, Power point, Access, Internet)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Book Antiqua"/>
          <w:bCs/>
          <w:lang w:val="sr-Latn-CS"/>
        </w:rPr>
      </w:pPr>
      <w:r>
        <w:rPr>
          <w:rFonts w:cs="Book Antiqua" w:ascii="Book Antiqua" w:hAnsi="Book Antiqua"/>
          <w:lang w:val="sr-Latn-CS"/>
        </w:rPr>
        <w:t>Poznavanje albanskog ili srpskog jezika;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I. DEPARTMANT ZA FINANSIJE I OPŠTE USLUG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before="0" w:after="0"/>
        <w:ind w:left="1440" w:hanging="1440"/>
        <w:textAlignment w:val="top"/>
        <w:rPr>
          <w:rFonts w:ascii="Book Antiqua" w:hAnsi="Book Antiqua" w:cs="Book Antiqua"/>
          <w:b/>
          <w:b/>
          <w:color w:val="000000"/>
          <w:sz w:val="22"/>
          <w:szCs w:val="22"/>
          <w:lang w:bidi="pa-IN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Pozicija: </w:t>
        <w:tab/>
      </w:r>
      <w:r>
        <w:rPr>
          <w:rFonts w:cs="Book Antiqua" w:ascii="Book Antiqua" w:hAnsi="Book Antiqua"/>
          <w:b/>
          <w:bCs/>
          <w:sz w:val="22"/>
          <w:szCs w:val="22"/>
          <w:lang w:val="sr-Latn-BA"/>
        </w:rPr>
        <w:t>Rukovodilac Divizije za Ljudske Resurse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bidi="pa-IN"/>
        </w:rPr>
        <w:t xml:space="preserve"> -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1 (jedno radno mesto)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eferenca: </w:t>
        <w:tab/>
        <w:t>MP/DFOU/ 11 – 07 – 02- 2019</w:t>
        <w:tab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oeficienat: </w:t>
        <w:tab/>
        <w:t>9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Odgovara: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Direktor </w:t>
      </w:r>
      <w:r>
        <w:rPr>
          <w:rFonts w:cs="Book Antiqua" w:ascii="Book Antiqua" w:hAnsi="Book Antiqua"/>
          <w:b/>
          <w:sz w:val="22"/>
          <w:szCs w:val="22"/>
        </w:rPr>
        <w:t xml:space="preserve">Departmanta za Finansije i Opšte Usluge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Mesto:</w:t>
        <w:tab/>
        <w:tab/>
        <w:t>Pristina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daci i odgovornosti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Book Antiqua" w:ascii="Book Antiqua" w:hAnsi="Book Antiqua"/>
          <w:lang w:eastAsia="en-GB"/>
        </w:rPr>
        <w:t>Rukovodi celokupnim radom jedinice  za ljudske resurse i pomaže nadzorniku u postavljanju ciljeva i izrade plana rada radi postizanja ovih ciljev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Upravlja sa osobljem divizije i dodeljuje zadatke svojim zavisnicima, daje upustva i prati  rad osoblja kako bi obezbedio kvalitetne proizvode i uslug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Book Antiqua" w:ascii="Book Antiqua" w:hAnsi="Book Antiqua"/>
          <w:lang w:eastAsia="en-GB"/>
        </w:rPr>
        <w:t xml:space="preserve">Obezbeđuje sprovođenje politika, zakonodavstva i procedura za zapošljavanje  i razvoj ljudskih resursa institucije;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Upravlja procesom planiranja, evaluacije i regrutovanja osoblja te upravlja i održava informacijski sistem upravljanja ljudskim resursima ministarstv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Book Antiqua" w:ascii="Book Antiqua" w:hAnsi="Book Antiqua"/>
          <w:lang w:eastAsia="en-GB"/>
        </w:rPr>
        <w:t>Osigurava identifikovanje potreba  za obuke, obrazovanje  ljudskih resursa, procenu uticaja obuke kao i pružanju adekvatnih obuk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Savetuje i podržava rukovodioce organizacionih jedinica institucije u vezi adekvatnih opisa radnih mesta, ocenjivanje osoblj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Podržava rad Komisije za žalbe i podnošenje prijava kao i rad Disciplinske Komisij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eastAsia="Book Antiqua" w:cs="Book Antiqua" w:ascii="Book Antiqua" w:hAnsi="Book Antiqua"/>
          <w:lang w:eastAsia="en-GB"/>
        </w:rPr>
        <w:t xml:space="preserve"> </w:t>
      </w:r>
      <w:r>
        <w:rPr>
          <w:rFonts w:cs="Book Antiqua" w:ascii="Book Antiqua" w:hAnsi="Book Antiqua"/>
          <w:lang w:eastAsia="en-GB"/>
        </w:rPr>
        <w:t>Vrši redovnu procenu osoblja pod njegovim nadzorom i podržava njihov razvoj kroz obukama kako bi se osiguralo obavljanje njihovih dužnosti na potrebnom nivou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Obavlja i druge poslove u skladu sa potrebama i zahtevom Generalnog sekretar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  <w:t>Za svoj rad izveštava rukovodioca Departmanta, (u administrativnom smislu), dok se u operativnom aspektu Generalnom Sekretaru.</w:t>
      </w:r>
    </w:p>
    <w:p>
      <w:pPr>
        <w:pStyle w:val="ListParagraph"/>
        <w:spacing w:lineRule="auto" w:line="240" w:before="0" w:after="120"/>
        <w:contextualSpacing w:val="false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slovi, kualifikacija, iskustvo, sposobnosti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zitetska diploma: pravni fakultet, ekonomski fakultet ili fakultet za javnu upravu</w:t>
      </w:r>
      <w:r>
        <w:rPr>
          <w:rFonts w:cs="Book Antiqua" w:ascii="Book Antiqua" w:hAnsi="Book Antiqua"/>
          <w:lang w:val="de-D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5 godina stručnog radnog iskustva;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vanje i iskustvo iz oblasti upravljanja i razvoja ljudskih resursa i administrativnih usluga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oke veštine upravljanja, organizovanja, postavljanja ciljeva i planiranja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ro poznavanje efikasnog nadzora stručnog rada koje obavljaju potčinjeni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unikacije i pregovaračke veštine na visokom nivou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59" w:hanging="360"/>
        <w:contextualSpacing w:val="false"/>
        <w:rPr/>
      </w:pPr>
      <w:r>
        <w:rPr>
          <w:rFonts w:cs="Book Antiqua" w:ascii="Book Antiqua" w:hAnsi="Book Antiqua"/>
        </w:rPr>
        <w:t>Fleksibilnost u organizovanju i nadgledanju rada, uključujući rešavanje problema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60" w:before="0" w:after="120"/>
        <w:ind w:left="720" w:right="259" w:hanging="360"/>
        <w:contextualSpacing w:val="false"/>
        <w:jc w:val="both"/>
        <w:textAlignment w:val="top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</w:rPr>
        <w:t>Kompjuterske veštine u primeni programa (Word, Excel, Power Point, Access, internet).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  <w:t>Napomena:</w:t>
      </w:r>
      <w:r>
        <w:rPr>
          <w:rFonts w:cs="Book Antiqua" w:ascii="Book Antiqua" w:hAnsi="Book Antiqua"/>
          <w:bCs/>
          <w:iCs/>
          <w:color w:val="000000"/>
          <w:sz w:val="22"/>
          <w:szCs w:val="22"/>
        </w:rPr>
        <w:t xml:space="preserve"> Postupak konkurisanja je otvoren za postojeće državne službenike u Ministarstvu pravde, koji ispunjavaju kriterijume konkursa za napredovanje. Ministarstvo pravde pruza jednake mogućnosti napredovanja za sve postojeće državne službenike u Ministarstvu Pravde. Regrutovanje i selekcija će se vršiti u skladu sa Zakonom br. 03/L-149 za Civilnu Službu Republike Kosova, Uredbe Br. 02/2010 o Procedurama regrutovanja u Civilnoj Službi kao i  Uredbe Br. 21/2012 za napredovanje u karijeri Civilne Službenik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Prijem i Predaja prijava: Prijave aplikacije mogu se uzeti i predati kod Ministarstva Pravde/ </w:t>
      </w:r>
      <w:r>
        <w:rPr>
          <w:rFonts w:cs="Book Antiqua" w:ascii="Book Antiqua" w:hAnsi="Book Antiqua"/>
          <w:sz w:val="22"/>
          <w:szCs w:val="22"/>
        </w:rPr>
        <w:t>Odeljenje za Finansije i Opšte Poslove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/ Divizija Ljudskih Resursa, Ul «Bivsa Zgrada Rilindja» Osmi (8) Sprat, Kancelarija Br. 803, Priština, Kosovo;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Za tačnije informacije možete kontaktirati Kancelariju Divizije Ljudskih Resursa na Tel: 038 - 200 18 026 od 08:00 – 16:00 časova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hr-HR"/>
        </w:rPr>
        <w:t xml:space="preserve">Konkurs ostaje otvoren 8 dana </w:t>
      </w:r>
      <w:r>
        <w:rPr>
          <w:rFonts w:cs="Book Antiqua" w:ascii="Book Antiqua" w:hAnsi="Book Antiqua"/>
          <w:sz w:val="22"/>
          <w:szCs w:val="22"/>
          <w:lang w:val="hr-HR"/>
        </w:rPr>
        <w:t>od dana objavljivanja u web-stranu Ministarstva Pravde i Tablicu za Oglase</w:t>
      </w:r>
      <w:r>
        <w:rPr>
          <w:rFonts w:cs="Book Antiqua" w:ascii="Book Antiqua" w:hAnsi="Book Antiqua"/>
          <w:b/>
          <w:sz w:val="22"/>
          <w:szCs w:val="22"/>
          <w:lang w:val="hr-HR"/>
        </w:rPr>
        <w:t xml:space="preserve">, </w:t>
      </w:r>
      <w:r>
        <w:rPr>
          <w:rFonts w:cs="Book Antiqua" w:ascii="Book Antiqua" w:hAnsi="Book Antiqua"/>
          <w:sz w:val="22"/>
          <w:szCs w:val="22"/>
          <w:lang w:val="hr-HR"/>
        </w:rPr>
        <w:t>pocevsi od</w:t>
      </w:r>
      <w:r>
        <w:rPr>
          <w:rFonts w:cs="Book Antiqua" w:ascii="Book Antiqua" w:hAnsi="Book Antiqua"/>
          <w:b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hr-HR"/>
        </w:rPr>
        <w:t>11.07.2019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do </w:t>
      </w:r>
      <w:r>
        <w:rPr>
          <w:rFonts w:cs="Book Antiqua" w:ascii="Book Antiqua" w:hAnsi="Book Antiqua"/>
          <w:sz w:val="22"/>
          <w:szCs w:val="22"/>
          <w:u w:val="single"/>
          <w:lang w:val="hr-HR"/>
        </w:rPr>
        <w:t>18.07.2019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koji se smatra kao posljednji dan  zakljucenja Konkurs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 xml:space="preserve">Aplikacije  poslate poštom, koje sadrže poštanski žig o slanju posljednjeg dana odnosno roka za aplikaciju, smatrače se blagovremenim i uzet če se na razmatranje, aplikacije koje stignu van ovog roka i one koje su nekompletne neče se uzeti na razmatranje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 xml:space="preserve">Uz aplikaciju bit ce prilozena  kopija dokumenata o kvalifikaciji, radnom iskustvu, i druga potrebna dokumentacija  koje zahteva radno mesto. </w:t>
      </w:r>
    </w:p>
    <w:p>
      <w:pPr>
        <w:pStyle w:val="ListParagraph"/>
        <w:widowControl w:val="false"/>
        <w:tabs>
          <w:tab w:val="clear" w:pos="720"/>
          <w:tab w:val="left" w:pos="976" w:leader="none"/>
        </w:tabs>
        <w:spacing w:lineRule="auto" w:line="240" w:before="27" w:after="0"/>
        <w:ind w:left="144" w:hanging="0"/>
        <w:contextualSpacing w:val="false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100"/>
        <w:ind w:left="1309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4110</wp:posOffset>
                </wp:positionH>
                <wp:positionV relativeFrom="paragraph">
                  <wp:posOffset>600075</wp:posOffset>
                </wp:positionV>
                <wp:extent cx="0" cy="0"/>
                <wp:effectExtent l="6985" t="6985" r="6985" b="698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b8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47.25pt" to="589.3pt,47.25pt" ID="Line 12" stroked="t" o:allowincell="f" style="position:absolute;mso-position-horizontal-relative:page">
                <v:stroke color="#b8bcbc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  <w:lang w:val="hr-HR"/>
        </w:rPr>
      </w:pPr>
      <w:r>
        <w:rPr>
          <w:rFonts w:cs="Arial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Lucida Sans Unicode"/>
          <w:color w:val="000000"/>
          <w:sz w:val="22"/>
          <w:szCs w:val="22"/>
          <w:lang w:val="hr-HR"/>
        </w:rPr>
      </w:pPr>
      <w:r>
        <w:rPr>
          <w:rFonts w:cs="Lucida Sans Unicode" w:ascii="Book Antiqua" w:hAnsi="Book Antiqua"/>
          <w:color w:val="000000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Lucida Sans Unicode"/>
          <w:b/>
          <w:b/>
          <w:color w:val="000000"/>
          <w:sz w:val="22"/>
          <w:szCs w:val="22"/>
        </w:rPr>
      </w:pPr>
      <w:r>
        <w:rPr>
          <w:rFonts w:cs="Lucida Sans Unicode" w:ascii="Book Antiqua" w:hAnsi="Book Antiqua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thick" w:color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1D1F1F"/>
      <w:w w:val="141"/>
      <w:sz w:val="23"/>
      <w:szCs w:val="23"/>
    </w:rPr>
  </w:style>
  <w:style w:type="character" w:styleId="WW8Num21z3">
    <w:name w:val="WW8Num21z3"/>
    <w:qFormat/>
    <w:rPr>
      <w:rFonts w:ascii="Times New Roman" w:hAnsi="Times New Roman" w:eastAsia="Times New Roman" w:cs="Times New Roman"/>
      <w:color w:val="383D3D"/>
      <w:w w:val="134"/>
      <w:sz w:val="23"/>
      <w:szCs w:val="23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3A4141"/>
      <w:w w:val="141"/>
      <w:sz w:val="23"/>
      <w:szCs w:val="23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CharCharCharCharChar">
    <w:name w:val="Char Char Char Char Char Char Char"/>
    <w:qFormat/>
    <w:rPr>
      <w:rFonts w:ascii="Tahoma" w:hAnsi="Tahoma" w:cs="Tahoma"/>
      <w:lang w:val="en-US" w:bidi="ar-SA"/>
    </w:rPr>
  </w:style>
  <w:style w:type="character" w:styleId="CharChar">
    <w:name w:val="Char Char"/>
    <w:qFormat/>
    <w:rPr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1:00Z</dcterms:created>
  <dc:creator>besim.zllashi</dc:creator>
  <dc:description/>
  <cp:keywords/>
  <dc:language>en-US</dc:language>
  <cp:lastModifiedBy>Arta Nuredini</cp:lastModifiedBy>
  <cp:lastPrinted>2012-10-29T11:45:00Z</cp:lastPrinted>
  <dcterms:modified xsi:type="dcterms:W3CDTF">2019-07-10T14:04:00Z</dcterms:modified>
  <cp:revision>13</cp:revision>
  <dc:subject/>
  <dc:title> </dc:title>
</cp:coreProperties>
</file>