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904240" cy="886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Book Antiqua" w:ascii="Arial Narrow" w:hAnsi="Arial Narrow"/>
          <w:b/>
          <w:bCs/>
          <w:sz w:val="24"/>
          <w:szCs w:val="24"/>
        </w:rPr>
        <w:t>Republika e Kosovës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sz w:val="24"/>
          <w:szCs w:val="24"/>
          <w:lang w:val="sv-SE"/>
        </w:rPr>
      </w:pPr>
      <w:r>
        <w:rPr>
          <w:rFonts w:eastAsia="Batang;바탕" w:cs="Book Antiqua" w:ascii="Arial Narrow" w:hAnsi="Arial Narrow"/>
          <w:b/>
          <w:bCs/>
          <w:sz w:val="24"/>
          <w:szCs w:val="24"/>
          <w:lang w:val="sv-SE"/>
        </w:rPr>
        <w:t>Republika Kosova-</w:t>
      </w:r>
      <w:r>
        <w:rPr>
          <w:rFonts w:cs="Book Antiqua" w:ascii="Arial Narrow" w:hAnsi="Arial Narrow"/>
          <w:b/>
          <w:bCs/>
          <w:sz w:val="24"/>
          <w:szCs w:val="24"/>
          <w:lang w:val="sv-SE"/>
        </w:rPr>
        <w:t xml:space="preserve">Republic of </w:t>
      </w:r>
      <w:r>
        <w:rPr>
          <w:rFonts w:cs="Book Antiqua" w:ascii="Arial Narrow" w:hAnsi="Arial Narrow"/>
          <w:b/>
          <w:bCs/>
          <w:sz w:val="24"/>
          <w:szCs w:val="24"/>
        </w:rPr>
        <w:t>Kosovo</w:t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bCs/>
          <w:i/>
          <w:iCs/>
          <w:sz w:val="24"/>
          <w:szCs w:val="24"/>
        </w:rPr>
        <w:t>Qeveria –Vlada –Government</w:t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inistria e Drejtësisë /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Ministarstvo Pravde / Minstry of Justi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</w:rPr>
        <w:t>Sipas Nenit</w:t>
      </w:r>
      <w:r>
        <w:rPr>
          <w:rFonts w:cs="Arial Narrow" w:ascii="Arial Narrow" w:hAnsi="Arial Narrow"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a e përgatitjes së njoftimit:  24.03.201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21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1837714299"/>
            <w:bookmarkStart w:id="1" w:name="__Fieldmark__0_1837714299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1837714299"/>
            <w:bookmarkStart w:id="3" w:name="__Fieldmark__1_1837714299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1837714299"/>
            <w:bookmarkStart w:id="5" w:name="__Fieldmark__2_1837714299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NENI I: AUTORITETI  KONTRAKTUE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I.1)</w:t>
      </w:r>
      <w:r>
        <w:rPr/>
        <w:t xml:space="preserve"> EMRI DHE ADRESA E AUTORITETIT KONTRAKTUES (AK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50"/>
        <w:gridCol w:w="3502"/>
        <w:gridCol w:w="1034"/>
        <w:gridCol w:w="2977"/>
      </w:tblGrid>
      <w:tr>
        <w:trPr>
          <w:trHeight w:val="397" w:hRule="atLeast"/>
        </w:trPr>
        <w:tc>
          <w:tcPr>
            <w:tcW w:w="9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Emri zyrtar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: Ministria e Drejtësisë, </w:t>
            </w:r>
            <w:r>
              <w:rPr>
                <w:rFonts w:cs="Sylfaen" w:ascii="Arial Narrow" w:hAnsi="Arial Narrow"/>
                <w:bCs/>
                <w:sz w:val="24"/>
                <w:szCs w:val="24"/>
              </w:rPr>
              <w:t xml:space="preserve">Departamenti i </w:t>
            </w:r>
            <w:r>
              <w:rPr>
                <w:rFonts w:cs="Book Antiqua" w:ascii="Arial Narrow" w:hAnsi="Arial Narrow"/>
                <w:bCs/>
                <w:sz w:val="24"/>
                <w:szCs w:val="24"/>
              </w:rPr>
              <w:t xml:space="preserve"> Prokurimit</w:t>
            </w:r>
          </w:p>
        </w:tc>
      </w:tr>
      <w:tr>
        <w:trPr>
          <w:trHeight w:val="397" w:hRule="atLeast"/>
        </w:trPr>
        <w:tc>
          <w:tcPr>
            <w:tcW w:w="9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dresa Postare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: Ndërtesa e ish Rilindjes, kati VIII, nr 823 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Qyteti:  Prishtine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Kodi postar: 10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: Kosove</w:t>
            </w:r>
          </w:p>
        </w:tc>
      </w:tr>
      <w:tr>
        <w:trPr>
          <w:trHeight w:val="397" w:hRule="atLeast"/>
        </w:trPr>
        <w:tc>
          <w:tcPr>
            <w:tcW w:w="5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Personi kontaktues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Sadri Emërllahu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Telefoni: 038200 18 287</w:t>
            </w:r>
          </w:p>
        </w:tc>
      </w:tr>
      <w:tr>
        <w:trPr>
          <w:trHeight w:val="516" w:hRule="atLeast"/>
        </w:trPr>
        <w:tc>
          <w:tcPr>
            <w:tcW w:w="5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mail: prokurimi.md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Faksi:038 200 18 063</w:t>
            </w:r>
          </w:p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Adresa e Internetit (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nëse aplikohet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en-US" w:eastAsia="en-US"/>
                </w:rPr>
                <w:t>www.md-rks.org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overflowPunct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utoriteti kontraktues kryen blerje në emër të autoriteteve të tjera kontraktues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" w:name="__Fieldmark__3_1837714299"/>
                                  <w:bookmarkStart w:id="7" w:name="__Fieldmark__3_1837714299"/>
                                  <w:bookmarkEnd w:id="7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bookmarkStart w:id="8" w:name="Check5"/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9" w:name="__Fieldmark__4_1837714299"/>
                                  <w:bookmarkStart w:id="10" w:name="__Fieldmark__4_1837714299"/>
                                  <w:bookmarkEnd w:id="10"/>
                                  <w:r/>
                                  <w:r>
                                    <w:rPr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1" w:name="__Fieldmark__3_1837714299"/>
                            <w:bookmarkStart w:id="12" w:name="__Fieldmark__3_1837714299"/>
                            <w:bookmarkEnd w:id="12"/>
                            <w:r/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bookmarkStart w:id="13" w:name="Check5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4" w:name="__Fieldmark__4_1837714299"/>
                            <w:bookmarkStart w:id="15" w:name="__Fieldmark__4_1837714299"/>
                            <w:bookmarkEnd w:id="15"/>
                            <w:r/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  <w:bookmarkEnd w:id="1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NI II: LËNDA E KONTRATË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.1)PËRSHKRIMI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71"/>
        <w:gridCol w:w="3024"/>
        <w:gridCol w:w="3213"/>
      </w:tblGrid>
      <w:tr>
        <w:trPr>
          <w:trHeight w:val="399" w:hRule="atLeast"/>
        </w:trPr>
        <w:tc>
          <w:tcPr>
            <w:tcW w:w="9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I.1.1) Titulli i kontratës i dhënë nga autoriteti kontraktue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urnizime mjekësore për laboratorin e histopatologjisë</w:t>
            </w:r>
          </w:p>
        </w:tc>
      </w:tr>
      <w:tr>
        <w:trPr>
          <w:trHeight w:val="399" w:hRule="atLeast"/>
        </w:trPr>
        <w:tc>
          <w:tcPr>
            <w:tcW w:w="9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C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  <w:r>
              <w:rPr>
                <w:rFonts w:cs="Book Antiqua" w:ascii="Book Antiqua" w:hAnsi="Book Antiqua"/>
                <w:color w:val="C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urnizime mjekësore për laboratorin e histopatologjisë</w:t>
            </w:r>
          </w:p>
        </w:tc>
      </w:tr>
      <w:tr>
        <w:trPr>
          <w:trHeight w:val="399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bookmarkStart w:id="16" w:name="__Fieldmark__5_1837714299"/>
            <w:bookmarkStart w:id="17" w:name="__Fieldmark__5_1837714299"/>
            <w:bookmarkEnd w:id="17"/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bookmarkStart w:id="18" w:name="__Fieldmark__6_1837714299"/>
            <w:bookmarkStart w:id="19" w:name="__Fieldmark__6_1837714299"/>
            <w:bookmarkEnd w:id="19"/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X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Shërbime</w:t>
            </w:r>
          </w:p>
        </w:tc>
      </w:tr>
      <w:tr>
        <w:trPr>
          <w:trHeight w:val="399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7_1837714299"/>
            <w:bookmarkStart w:id="21" w:name="__Fieldmark__7_1837714299"/>
            <w:bookmarkEnd w:id="2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8_1837714299"/>
            <w:bookmarkStart w:id="23" w:name="__Fieldmark__8_1837714299"/>
            <w:bookmarkEnd w:id="2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4" w:name="__Fieldmark__9_1837714299"/>
            <w:bookmarkStart w:id="25" w:name="__Fieldmark__9_1837714299"/>
            <w:bookmarkEnd w:id="2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6" w:name="__Fieldmark__10_1837714299"/>
            <w:bookmarkStart w:id="27" w:name="__Fieldmark__10_1837714299"/>
            <w:bookmarkEnd w:id="2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8" w:name="__Fieldmark__11_1837714299"/>
            <w:bookmarkStart w:id="29" w:name="__Fieldmark__11_1837714299"/>
            <w:bookmarkEnd w:id="29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0" w:name="__Fieldmark__12_1837714299"/>
            <w:bookmarkStart w:id="31" w:name="__Fieldmark__12_1837714299"/>
            <w:bookmarkEnd w:id="3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2" w:name="__Fieldmark__13_1837714299"/>
            <w:bookmarkStart w:id="33" w:name="__Fieldmark__13_1837714299"/>
            <w:bookmarkEnd w:id="3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4" w:name="__Fieldmark__14_1837714299"/>
            <w:bookmarkStart w:id="35" w:name="__Fieldmark__14_1837714299"/>
            <w:bookmarkEnd w:id="3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ndi apo vendndodhja kryesore e  punëv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ML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9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ijimin e kontratës publike kornizë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36" w:name="__Fieldmark__15_1837714299"/>
                                        <w:bookmarkStart w:id="37" w:name="__Fieldmark__15_1837714299"/>
                                        <w:bookmarkEnd w:id="37"/>
                                        <w:r/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8" w:name="__Fieldmark__15_1837714299"/>
                                  <w:bookmarkStart w:id="39" w:name="__Fieldmark__15_1837714299"/>
                                  <w:bookmarkEnd w:id="39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077210</wp:posOffset>
                      </wp:positionH>
                      <wp:positionV relativeFrom="paragraph">
                        <wp:posOffset>-24892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40" w:name="__Fieldmark__16_1837714299"/>
                                        <w:bookmarkStart w:id="41" w:name="__Fieldmark__16_1837714299"/>
                                        <w:bookmarkEnd w:id="41"/>
                                        <w:r/>
                                        <w:r>
                                          <w:rPr>
                                            <w:b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9.6pt;mso-position-vertical-relative:text;margin-left:24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2" w:name="__Fieldmark__16_1837714299"/>
                                  <w:bookmarkStart w:id="43" w:name="__Fieldmark__16_1837714299"/>
                                  <w:bookmarkEnd w:id="43"/>
                                  <w:r/>
                                  <w:r>
                                    <w:rPr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9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I.1.4) Përshkrimi i shkurtër i lëndës së kontratës: Furnizime mjekësore për laboratorin e histopatologjisë</w:t>
            </w:r>
          </w:p>
        </w:tc>
      </w:tr>
      <w:tr>
        <w:trPr>
          <w:trHeight w:val="497" w:hRule="atLeast"/>
        </w:trPr>
        <w:tc>
          <w:tcPr>
            <w:tcW w:w="9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I.1.5) Klasifikimi i Fjalorit të Përgjithshëm të Prokurimit (FPP) </w:t>
            </w:r>
            <w:r>
              <w:rPr>
                <w:bCs/>
                <w:color w:val="0000FF"/>
                <w:sz w:val="22"/>
                <w:szCs w:val="22"/>
                <w:lang w:val="en-US" w:eastAsia="en-US"/>
              </w:rPr>
              <w:t>33.00.00.00-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NI III: PROCEDUR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1) LLOJI I PROCEDURË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X   E hapur</w:t>
      </w:r>
      <w:r>
        <w:rPr>
          <w:rFonts w:cs="Arial Narrow" w:ascii="Arial Narrow" w:hAnsi="Arial Narrow"/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4" w:name="__Fieldmark__17_1837714299"/>
      <w:bookmarkStart w:id="45" w:name="__Fieldmark__17_1837714299"/>
      <w:bookmarkEnd w:id="4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6" w:name="__Fieldmark__18_1837714299"/>
      <w:bookmarkStart w:id="47" w:name="__Fieldmark__18_1837714299"/>
      <w:bookmarkEnd w:id="47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E negociuar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2) KRITERET E DHËNIES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  Çmimi më i ulët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48" w:name="__Fieldmark__19_1837714299"/>
            <w:bookmarkStart w:id="49" w:name="__Fieldmark__19_1837714299"/>
            <w:bookmarkEnd w:id="49"/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enderi ekonomikisht më i favorshëm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3) INFORMACIONET ADMINISTRATIVE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joftimi paraprak    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joftimi për kontratë   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19.02.2016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blikimet e tjera (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 xml:space="preserve">nëse aplikohen)  </w:t>
            </w:r>
            <w:hyperlink r:id="rId4">
              <w:r>
                <w:rPr>
                  <w:rStyle w:val="InternetLink"/>
                  <w:rFonts w:cs="Arial Narrow" w:ascii="Arial Narrow" w:hAnsi="Arial Narrow"/>
                  <w:iCs/>
                  <w:sz w:val="24"/>
                  <w:szCs w:val="24"/>
                </w:rPr>
                <w:t>www.krpp.rks-gov.net</w:t>
              </w:r>
            </w:hyperlink>
            <w:r>
              <w:rPr>
                <w:rFonts w:cs="Arial Narrow" w:ascii="Arial Narrow" w:hAnsi="Arial Narrow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ECTION IV: ANULIMI I PROCEDURËS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23.03.2016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V.2) Numri i tenderëve të pranuar 3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Pas hapjes së tenderëve</w:t>
            </w:r>
          </w:p>
          <w:p>
            <w:pPr>
              <w:pStyle w:val="Normal"/>
              <w:widowControl/>
              <w:overflowPunct w:val="true"/>
              <w:ind w:left="522" w:hanging="522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fldChar w:fldCharType="separate"/>
            </w:r>
            <w:bookmarkStart w:id="50" w:name="__Fieldmark__20_1837714299"/>
            <w:bookmarkStart w:id="51" w:name="__Fieldmark__20_1837714299"/>
            <w:bookmarkEnd w:id="51"/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  Një shkelje e LPP-se ka ndodhur apo do të ndodh në procedurën e prokurimit, e cila nuk mund të rregullohet apo të parandalohet përmes një amendamenti ligjor të kushteve të prokurimit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113" w:hanging="0"/>
              <w:jc w:val="both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bdr w:val="single" w:sz="4" w:space="0" w:color="000000"/>
              </w:rPr>
              <w:t xml:space="preserve">X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Një dispozitë në Ligjin e Prokurimit Publik kërkon anulimin e aktivitetit të prokurimit(gabime ne specifikacionin teknik)</w:t>
            </w:r>
          </w:p>
          <w:p>
            <w:pPr>
              <w:pStyle w:val="Normal"/>
              <w:widowControl/>
              <w:overflowPunct w:val="true"/>
              <w:ind w:left="432" w:hanging="45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fldChar w:fldCharType="separate"/>
            </w:r>
            <w:bookmarkStart w:id="52" w:name="__Fieldmark__21_1837714299"/>
            <w:bookmarkStart w:id="53" w:name="__Fieldmark__21_1837714299"/>
            <w:bookmarkEnd w:id="53"/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ind w:left="432" w:hanging="450"/>
              <w:jc w:val="both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Para hapjes së tenderëve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fldChar w:fldCharType="separate"/>
            </w:r>
            <w:bookmarkStart w:id="54" w:name="__Fieldmark__22_1837714299"/>
            <w:bookmarkStart w:id="55" w:name="__Fieldmark__22_1837714299"/>
            <w:bookmarkEnd w:id="55"/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kontraktues dhe të cilat kanë qenë të paparashikueshme në kohën e inicimit të aktivitetit të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ri zyrtar</w:t>
            </w:r>
            <w:r>
              <w:rPr>
                <w:rFonts w:cs="Arial Narrow" w:ascii="Arial Narrow" w:hAnsi="Arial Narrow"/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dresa e OSHP-së</w:t>
            </w:r>
            <w:r>
              <w:rPr>
                <w:rFonts w:cs="Arial Narrow" w:ascii="Arial Narrow" w:hAnsi="Arial Narrow"/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yteti: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a elektronike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(nëse aplikohet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soni kontaktues</w:t>
            </w:r>
            <w:r>
              <w:rPr>
                <w:rFonts w:cs="Arial Narrow" w:ascii="Arial Narrow" w:hAnsi="Arial Narrow"/>
                <w:sz w:val="24"/>
                <w:szCs w:val="24"/>
              </w:rPr>
              <w:t>: 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rdian.Behra@rks-gov.ne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Shto informacione tjera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-rks.org/" TargetMode="External"/><Relationship Id="rId4" Type="http://schemas.openxmlformats.org/officeDocument/2006/relationships/hyperlink" Target="http://www.krpp.rks-gov.net/" TargetMode="External"/><Relationship Id="rId5" Type="http://schemas.openxmlformats.org/officeDocument/2006/relationships/hyperlink" Target="mailto:Ardian.Behra@r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52:00Z</dcterms:created>
  <dc:creator>Marianl</dc:creator>
  <dc:description/>
  <cp:keywords/>
  <dc:language>en-US</dc:language>
  <cp:lastModifiedBy>Valon Grashtica</cp:lastModifiedBy>
  <cp:lastPrinted>2012-02-13T15:00:00Z</cp:lastPrinted>
  <dcterms:modified xsi:type="dcterms:W3CDTF">2016-03-23T13:15:00Z</dcterms:modified>
  <cp:revision>1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