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</w:rPr>
        <w:t>Sipas Nenit</w:t>
      </w:r>
      <w:r>
        <w:rPr>
          <w:rFonts w:cs="Arial Narrow" w:ascii="Arial Narrow" w:hAnsi="Arial Narrow"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a e përgatitjes së njoftimit: 15.04.2014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184795464"/>
            <w:bookmarkStart w:id="1" w:name="__Fieldmark__0_318479546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184795464"/>
            <w:bookmarkStart w:id="3" w:name="__Fieldmark__1_318479546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184795464"/>
            <w:bookmarkStart w:id="5" w:name="__Fieldmark__2_3184795464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ENI I: AUTORITETI  KONTRAKTU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I.1)</w:t>
      </w:r>
      <w:r>
        <w:rPr/>
        <w:t xml:space="preserve">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3502"/>
        <w:gridCol w:w="1034"/>
        <w:gridCol w:w="2977"/>
      </w:tblGrid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Sylfaen" w:ascii="Arial Narrow" w:hAnsi="Arial Narrow"/>
                <w:bCs/>
                <w:sz w:val="24"/>
                <w:szCs w:val="24"/>
              </w:rPr>
              <w:t xml:space="preserve">Departamenti i </w:t>
            </w:r>
            <w:r>
              <w:rPr>
                <w:rFonts w:cs="Book Antiqua" w:ascii="Arial Narrow" w:hAnsi="Arial Narrow"/>
                <w:bCs/>
                <w:sz w:val="24"/>
                <w:szCs w:val="24"/>
              </w:rPr>
              <w:t xml:space="preserve"> Prokurimit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Kosove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Sabit Sadi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 038200 18 287</w:t>
            </w:r>
          </w:p>
        </w:tc>
      </w:tr>
      <w:tr>
        <w:trPr>
          <w:trHeight w:val="516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sabit.sadikaj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sabit.sadikaj@rks-gov.net</w:t>
              </w:r>
            </w:hyperlink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3_3184795464"/>
                                  <w:bookmarkStart w:id="7" w:name="__Fieldmark__3_3184795464"/>
                                  <w:bookmarkEnd w:id="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4_3184795464"/>
                                  <w:bookmarkStart w:id="9" w:name="__Fieldmark__4_3184795464"/>
                                  <w:bookmarkEnd w:id="9"/>
                                  <w:r/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" w:name="__Fieldmark__3_3184795464"/>
                            <w:bookmarkStart w:id="11" w:name="__Fieldmark__3_3184795464"/>
                            <w:bookmarkEnd w:id="11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" w:name="__Fieldmark__4_3184795464"/>
                            <w:bookmarkStart w:id="13" w:name="__Fieldmark__4_3184795464"/>
                            <w:bookmarkEnd w:id="13"/>
                            <w:r/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: LËNDA E KONTRAT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1)PËRSHKRIMI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71"/>
        <w:gridCol w:w="3024"/>
        <w:gridCol w:w="3213"/>
      </w:tblGrid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1) Titulli i kontratës i dhënë nga autoriteti kontraktues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Pjesa-II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Book Antiqua" w:hAnsi="Book Antiqua"/>
              </w:rPr>
              <w:t>Servisimi dhe mirëmbajtja e Automjeteve te Ministrisë se Drejtësisë në Prishtinë (</w:t>
            </w:r>
            <w:r>
              <w:rPr>
                <w:rFonts w:cs="Book Antiqua" w:ascii="Book Antiqua" w:hAnsi="Book Antiqua"/>
              </w:rPr>
              <w:t>MD, SHKK, AAPSK)-Ri tender.</w:t>
            </w:r>
          </w:p>
        </w:tc>
      </w:tr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2)  Lloji i kontratës dhe lokacioni i punëve,  vendi i dorëzimit apo realizimit: </w:t>
            </w:r>
          </w:p>
        </w:tc>
      </w:tr>
      <w:tr>
        <w:trPr>
          <w:trHeight w:val="3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4" w:name="__Fieldmark__5_3184795464"/>
            <w:bookmarkStart w:id="15" w:name="__Fieldmark__5_3184795464"/>
            <w:bookmarkEnd w:id="15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6" w:name="__Fieldmark__6_3184795464"/>
            <w:bookmarkStart w:id="17" w:name="__Fieldmark__6_3184795464"/>
            <w:bookmarkEnd w:id="17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8" w:name="__Fieldmark__7_3184795464"/>
            <w:bookmarkStart w:id="19" w:name="__Fieldmark__7_3184795464"/>
            <w:bookmarkEnd w:id="1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Shërbime</w:t>
            </w:r>
          </w:p>
        </w:tc>
      </w:tr>
      <w:tr>
        <w:trPr>
          <w:trHeight w:val="1447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8_3184795464"/>
            <w:bookmarkStart w:id="21" w:name="__Fieldmark__8_3184795464"/>
            <w:bookmarkEnd w:id="2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9_3184795464"/>
            <w:bookmarkStart w:id="23" w:name="__Fieldmark__9_3184795464"/>
            <w:bookmarkEnd w:id="2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0_3184795464"/>
            <w:bookmarkStart w:id="25" w:name="__Fieldmark__10_3184795464"/>
            <w:bookmarkEnd w:id="2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1_3184795464"/>
            <w:bookmarkStart w:id="27" w:name="__Fieldmark__11_3184795464"/>
            <w:bookmarkEnd w:id="2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2_3184795464"/>
            <w:bookmarkStart w:id="29" w:name="__Fieldmark__12_3184795464"/>
            <w:bookmarkEnd w:id="2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3_3184795464"/>
            <w:bookmarkStart w:id="31" w:name="__Fieldmark__13_3184795464"/>
            <w:bookmarkEnd w:id="3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4_3184795464"/>
            <w:bookmarkStart w:id="33" w:name="__Fieldmark__14_3184795464"/>
            <w:bookmarkEnd w:id="3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15_3184795464"/>
            <w:bookmarkStart w:id="35" w:name="__Fieldmark__15_3184795464"/>
            <w:bookmarkEnd w:id="3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color w:val="0000CC"/>
              </w:rPr>
              <w:t xml:space="preserve">Servisimi dhe mirëmbajtja e automjeteve </w:t>
            </w:r>
          </w:p>
        </w:tc>
      </w:tr>
      <w:tr>
        <w:trPr>
          <w:trHeight w:val="511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apo vendndodhja kryesore e  punëv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kryesor i dorëzimit M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lang w:val="en-US" w:eastAsia="en-US"/>
              </w:rPr>
            </w:pPr>
            <w:r>
              <w:rPr>
                <w:rFonts w:cs="Book Antiqua" w:ascii="Book Antiqua" w:hAnsi="Book Antiqua"/>
                <w:iCs/>
                <w:color w:val="0000CC"/>
                <w:lang w:val="pt-BR"/>
              </w:rPr>
              <w:t>Auto servisi i operatorit ekonomik fitues.</w:t>
            </w:r>
          </w:p>
        </w:tc>
      </w:tr>
      <w:tr>
        <w:trPr>
          <w:trHeight w:val="916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6" w:name="__Fieldmark__16_3184795464"/>
                                        <w:bookmarkStart w:id="37" w:name="__Fieldmark__16_3184795464"/>
                                        <w:bookmarkEnd w:id="37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16_3184795464"/>
                                  <w:bookmarkStart w:id="39" w:name="__Fieldmark__16_3184795464"/>
                                  <w:bookmarkEnd w:id="39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77210</wp:posOffset>
                      </wp:positionH>
                      <wp:positionV relativeFrom="paragraph">
                        <wp:posOffset>-248920</wp:posOffset>
                      </wp:positionV>
                      <wp:extent cx="85725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17.55pt;mso-wrap-distance-left:9pt;mso-wrap-distance-right:9pt;mso-wrap-distance-top:0pt;mso-wrap-distance-bottom:0pt;margin-top:-19.6pt;mso-position-vertical-relative:text;margin-left:24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4) Përshkrimi i shkurtër i lëndës së kontratës: </w:t>
            </w:r>
          </w:p>
        </w:tc>
      </w:tr>
      <w:tr>
        <w:trPr>
          <w:trHeight w:val="497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5) Klasifikimi i Fjalorit të Përgjithshëm të Prokurimit (FPP) </w:t>
            </w:r>
            <w:r>
              <w:rPr>
                <w:rFonts w:cs="Book Antiqua" w:ascii="Book Antiqua" w:hAnsi="Book Antiqua"/>
                <w:bCs/>
                <w:lang w:val="pl-PL"/>
              </w:rPr>
              <w:t>3.00.00.00-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I: PROCEDUR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1) LLOJI I PROCEDUR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X   E hapur</w:t>
      </w: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0" w:name="__Fieldmark__17_3184795464"/>
      <w:bookmarkStart w:id="41" w:name="__Fieldmark__17_3184795464"/>
      <w:bookmarkEnd w:id="4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2" w:name="__Fieldmark__18_3184795464"/>
      <w:bookmarkStart w:id="43" w:name="__Fieldmark__18_3184795464"/>
      <w:bookmarkEnd w:id="4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E negociuar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  Çmimi më i ulë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4" w:name="__Fieldmark__19_3184795464"/>
            <w:bookmarkStart w:id="45" w:name="__Fieldmark__19_3184795464"/>
            <w:bookmarkEnd w:id="45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nderi ekonomikisht më i favorshë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oftimi paraprak   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joftimi për kontratë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04.02.2014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kimet 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nëse aplikohen) 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</w:rPr>
                <w:t>www.krpp.rks-gov.net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IV: ANULIMI I PROCEDUR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5.04.201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2) Numri i tenderëve të pranuar 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s hapjes së tenderëve</w:t>
            </w:r>
          </w:p>
          <w:p>
            <w:pPr>
              <w:pStyle w:val="Normal"/>
              <w:widowControl/>
              <w:overflowPunct w:val="true"/>
              <w:ind w:left="522" w:hanging="522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46" w:name="__Fieldmark__20_3184795464"/>
            <w:bookmarkStart w:id="47" w:name="__Fieldmark__20_3184795464"/>
            <w:bookmarkEnd w:id="47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Një shkelje e LPP-se ka ndodhur apo do të ndodh në procedurën e prokurimit, e cila nuk mund të rregullohet apo të parandalohet përmes një amendamenti ligjor të kushteve të prokurimit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113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48" w:name="__Fieldmark__21_3184795464"/>
            <w:bookmarkStart w:id="49" w:name="__Fieldmark__21_3184795464"/>
            <w:bookmarkEnd w:id="49"/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Një dispozitë në Ligjin e Prokurimit Publik kërkon anulimin e aktivitetit të prokurimit (me pakë se 2 oferta te përgjegjshme për këtë pjesë).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0" w:name="__Fieldmark__22_3184795464"/>
            <w:bookmarkStart w:id="51" w:name="__Fieldmark__22_3184795464"/>
            <w:bookmarkEnd w:id="51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ra hapjes së tenderëve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2" w:name="__Fieldmark__23_3184795464"/>
            <w:bookmarkStart w:id="53" w:name="__Fieldmark__23_3184795464"/>
            <w:bookmarkEnd w:id="53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Ndërprerja e aktivitetit të prokurim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kontraktues dhe të cilat kanë qenë të paparashikueshme në kohën e inicimit të aktivitetit të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resa e OSHP-së</w:t>
            </w:r>
            <w:r>
              <w:rPr>
                <w:rFonts w:cs="Arial Narrow" w:ascii="Arial Narrow" w:hAnsi="Arial Narrow"/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yteti: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(nëse aplikohet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</w:rPr>
              <w:t>: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rdian.Behra@rks-gov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Shto informacione tjer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t.sadikaj@rks-gov.net" TargetMode="External"/><Relationship Id="rId4" Type="http://schemas.openxmlformats.org/officeDocument/2006/relationships/hyperlink" Target="mailto:sabit.sadikaj@rks-gov.net" TargetMode="External"/><Relationship Id="rId5" Type="http://schemas.openxmlformats.org/officeDocument/2006/relationships/hyperlink" Target="http://www.md-rks.org/" TargetMode="External"/><Relationship Id="rId6" Type="http://schemas.openxmlformats.org/officeDocument/2006/relationships/hyperlink" Target="http://www.krpp.rks-gov.net/" TargetMode="External"/><Relationship Id="rId7" Type="http://schemas.openxmlformats.org/officeDocument/2006/relationships/hyperlink" Target="mailto:Ardian.Behra@rks-gov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7:00Z</dcterms:created>
  <dc:creator>Marianl</dc:creator>
  <dc:description/>
  <cp:keywords/>
  <dc:language>en-US</dc:language>
  <cp:lastModifiedBy>Sabit.Sadikaj</cp:lastModifiedBy>
  <cp:lastPrinted>2012-02-13T15:00:00Z</cp:lastPrinted>
  <dcterms:modified xsi:type="dcterms:W3CDTF">2014-04-15T10:35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