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>Na osnovu Zakona br. 06 / L-010 o notarstvu i administrativnom uputstvu MD-NR. 01/2019 o načinu polaganja i programa notarskog ispita, Ministarstvo pravde objavljuje ovo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OBAVEŠTENJE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ZA VREME ODRŽAVANJA PISMENOG NOTARSKOG ISPITA I ROKA ZA UPLATU ISPITA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Obaveštavamo sve kandidate kojima su odobreni zahtevi da se podvrgnu notarskog ispita da, rok za plaćanje ispita počinje od 05 juna 2019 do 10. juna 2019, Uplatnica se uzima u Ministarstvu pravde, u prizemlju, veliki amfiteatar, bivša zgrada Rilindja, i smatra se da je isplata izvršena u trenutku kada kandidat vrati uplatnicu u Ministarstvu, a pismeni ispit će se održati 15. i 16. juna 2019. godine</w:t>
      </w:r>
      <w:r>
        <w:rPr>
          <w:rFonts w:eastAsia="MS Mincho;ＭＳ 明朝"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u w:val="single"/>
        </w:rPr>
      </w:pPr>
      <w:r>
        <w:rPr>
          <w:rFonts w:cs="Book Antiqua" w:ascii="Book Antiqua" w:hAnsi="Book Antiqua"/>
          <w:bCs/>
          <w:iCs/>
          <w:u w:val="single"/>
        </w:rPr>
        <w:t>Mesto održavanja pismenog ispita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Pismeni ispit će se održati na Policijskoj akademiji u Vučitrnu, dok će raspored ispita biće objavljen u određenim grupama nakon isteka roka za plaćanje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/>
          <w:bCs/>
          <w:iCs/>
        </w:rPr>
        <w:t xml:space="preserve">Napomena: </w:t>
      </w:r>
      <w:r>
        <w:rPr>
          <w:rFonts w:cs="Book Antiqua" w:ascii="Book Antiqua" w:hAnsi="Book Antiqua"/>
          <w:bCs/>
          <w:iCs/>
        </w:rPr>
        <w:t>Molimo Vas da stalno pratite veb stranicu Ministarstva pravde, u vezi sa dodatnim informacijima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color w:val="00000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>Za detaljnije informacije, molimo kontaktirajte Ministarstvo pravde na http://vvv.md-ks.org ili kontaktirajte: tel 038 200 18 074 i 18 1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6:00Z</dcterms:created>
  <dc:creator>Feride.Podvorica</dc:creator>
  <dc:description/>
  <cp:keywords/>
  <dc:language>en-US</dc:language>
  <cp:lastModifiedBy>Labinot A. Gashi</cp:lastModifiedBy>
  <cp:lastPrinted>2019-05-29T10:45:00Z</cp:lastPrinted>
  <dcterms:modified xsi:type="dcterms:W3CDTF">2019-05-29T13:26:00Z</dcterms:modified>
  <cp:revision>3</cp:revision>
  <dc:subject/>
  <dc:title/>
</cp:coreProperties>
</file>