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 w:eastAsia="en-US"/>
        </w:rPr>
        <w:t xml:space="preserve">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2925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824" w:leader="none"/>
                <w:tab w:val="left" w:pos="783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13130" cy="100901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824" w:leader="none"/>
                <w:tab w:val="left" w:pos="7830" w:leader="none"/>
              </w:tabs>
              <w:jc w:val="center"/>
              <w:rPr>
                <w:rFonts w:ascii="Arial Narrow" w:hAnsi="Arial Narrow" w:cs="Sylfaen"/>
                <w:caps/>
                <w:sz w:val="24"/>
                <w:szCs w:val="24"/>
                <w:lang w:val="en-US" w:eastAsia="en-US"/>
              </w:rPr>
            </w:pPr>
            <w:r>
              <w:rPr>
                <w:rFonts w:cs="Sylfaen" w:ascii="Arial Narrow" w:hAnsi="Arial Narrow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824" w:leader="none"/>
                <w:tab w:val="left" w:pos="7830" w:leader="none"/>
              </w:tabs>
              <w:jc w:val="center"/>
              <w:rPr>
                <w:rFonts w:ascii="Arial Narrow" w:hAnsi="Arial Narrow" w:cs="Sylfaen"/>
                <w:caps/>
                <w:sz w:val="24"/>
                <w:szCs w:val="24"/>
                <w:lang w:val="en-US" w:eastAsia="en-US"/>
              </w:rPr>
            </w:pPr>
            <w:r>
              <w:rPr>
                <w:rFonts w:cs="Sylfaen" w:ascii="Arial Narrow" w:hAnsi="Arial Narrow"/>
                <w:caps/>
                <w:sz w:val="24"/>
                <w:szCs w:val="24"/>
                <w:lang w:val="en-US" w:eastAsia="en-US"/>
              </w:rPr>
              <w:t>Ministria e DREJTËSIS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en-US" w:eastAsia="en-US"/>
              </w:rPr>
              <w:t>Ë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824" w:leader="none"/>
                <w:tab w:val="left" w:pos="7830" w:leader="none"/>
              </w:tabs>
              <w:jc w:val="center"/>
              <w:rPr>
                <w:rFonts w:ascii="Arial Narrow" w:hAnsi="Arial Narrow" w:cs="Sylfaen"/>
                <w:caps/>
                <w:sz w:val="24"/>
                <w:szCs w:val="24"/>
                <w:lang w:val="en-US" w:eastAsia="en-US"/>
              </w:rPr>
            </w:pPr>
            <w:r>
              <w:rPr>
                <w:rFonts w:cs="Sylfaen" w:ascii="Arial Narrow" w:hAnsi="Arial Narrow"/>
                <w:caps/>
                <w:sz w:val="24"/>
                <w:szCs w:val="24"/>
                <w:lang w:val="en-US" w:eastAsia="en-US"/>
              </w:rPr>
              <w:t>Ministarstvo PRAV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ylfaen" w:ascii="Arial Narrow" w:hAnsi="Arial Narrow"/>
                <w:caps/>
                <w:sz w:val="24"/>
                <w:szCs w:val="24"/>
                <w:lang w:val="en-US" w:eastAsia="en-US"/>
              </w:rPr>
              <w:t>MINSTRY OF JUSTICE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w:t>NJOFTIM PËR KONTRATË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SHERBIM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lang w:val="en-US" w:eastAsia="en-US"/>
        </w:rPr>
        <w:t>Sipas Nenit</w:t>
      </w:r>
      <w:r>
        <w:rPr>
          <w:rFonts w:cs="Arial Narrow" w:ascii="Arial Narrow" w:hAnsi="Arial Narrow"/>
          <w:iCs/>
          <w:sz w:val="18"/>
          <w:szCs w:val="18"/>
          <w:lang w:val="en-US" w:eastAsia="en-US"/>
        </w:rPr>
        <w:t xml:space="preserve"> 40 të Ligjit Nr. 04/L-042 të Prokurimit Publik në Kosovë </w:t>
      </w:r>
    </w:p>
    <w:p>
      <w:pPr>
        <w:pStyle w:val="Normal"/>
        <w:jc w:val="center"/>
        <w:rPr>
          <w:rFonts w:ascii="Arial Narrow" w:hAnsi="Arial Narrow" w:cs="Arial Narrow"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Data e përgatitjes së njoftimit:  19.02.201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18"/>
          <w:szCs w:val="18"/>
          <w:lang w:val="en-US" w:eastAsia="en-US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221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X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0_1294534717"/>
            <w:bookmarkStart w:id="1" w:name="__Fieldmark__0_1294534717"/>
            <w:bookmarkEnd w:id="1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Cs/>
          <w:lang w:val="en-US" w:eastAsia="en-US"/>
        </w:rPr>
      </w:pPr>
      <w:r>
        <w:rPr>
          <w:rFonts w:cs="Arial Narrow" w:ascii="Arial Narrow" w:hAnsi="Arial Narrow"/>
          <w:i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: AUTORITETI KONTRAKTU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.1) EMRI DHE ADRESA E AUTORITETIT KONTRAKTUES (AK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9"/>
        <w:gridCol w:w="3502"/>
        <w:gridCol w:w="1034"/>
        <w:gridCol w:w="2977"/>
      </w:tblGrid>
      <w:tr>
        <w:trPr>
          <w:trHeight w:val="397" w:hRule="atLeast"/>
        </w:trPr>
        <w:tc>
          <w:tcPr>
            <w:tcW w:w="9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Ministria e Drejtësisë, Departamenti i Prokurimit</w:t>
            </w:r>
          </w:p>
        </w:tc>
      </w:tr>
      <w:tr>
        <w:trPr>
          <w:trHeight w:val="397" w:hRule="atLeast"/>
        </w:trPr>
        <w:tc>
          <w:tcPr>
            <w:tcW w:w="9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: Ndërtesa e ish Rilindjes, kati VIII, nr 823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Qyteti:  Prishtin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Kodi postar: 10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Vendi: Kosove</w:t>
            </w:r>
          </w:p>
        </w:tc>
      </w:tr>
      <w:tr>
        <w:trPr>
          <w:trHeight w:val="397" w:hRule="atLeast"/>
        </w:trPr>
        <w:tc>
          <w:tcPr>
            <w:tcW w:w="5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: Valentina Duk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Telefoni: 038200 18 287</w:t>
            </w:r>
          </w:p>
        </w:tc>
      </w:tr>
      <w:tr>
        <w:trPr>
          <w:trHeight w:val="304" w:hRule="atLeast"/>
        </w:trPr>
        <w:tc>
          <w:tcPr>
            <w:tcW w:w="5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Valentina.Duka@rks-gov.net</w:t>
              </w:r>
            </w:hyperlink>
            <w:r>
              <w:rPr>
                <w:rFonts w:cs="Arial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       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5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 w:eastAsia="en-US"/>
                </w:rPr>
                <w:t>www.md-rks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" w:name="__Fieldmark__1_1294534717"/>
                                  <w:bookmarkStart w:id="3" w:name="__Fieldmark__1_1294534717"/>
                                  <w:bookmarkEnd w:id="3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4" w:name="__Fieldmark__1_1294534717"/>
                            <w:bookmarkStart w:id="5" w:name="__Fieldmark__1_1294534717"/>
                            <w:bookmarkEnd w:id="5"/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: LËNDA E KONTRATËS</w:t>
      </w:r>
    </w:p>
    <w:p>
      <w:pPr>
        <w:pStyle w:val="Normal"/>
        <w:rPr/>
      </w:pPr>
      <w:r>
        <w:rPr/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1) Titulli i kontratës i dhënë nga autoriteti kontraktues: Shërbime të përkthimit në gjuhë teë huaja për Ministrinë e Drejtësisë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2)  Lloji i kontratës dhe lokacioni i punëve,  vendi i dorëzimit apo realizimit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2_1294534717"/>
            <w:bookmarkStart w:id="7" w:name="__Fieldmark__2_1294534717"/>
            <w:bookmarkEnd w:id="7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" w:name="__Fieldmark__3_1294534717"/>
            <w:bookmarkStart w:id="9" w:name="__Fieldmark__3_1294534717"/>
            <w:bookmarkEnd w:id="9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X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0" w:name="__Fieldmark__4_1294534717"/>
            <w:bookmarkStart w:id="11" w:name="__Fieldmark__4_1294534717"/>
            <w:bookmarkEnd w:id="11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Ekzeku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5_1294534717"/>
            <w:bookmarkStart w:id="13" w:name="__Fieldmark__5_1294534717"/>
            <w:bookmarkEnd w:id="13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6_1294534717"/>
            <w:bookmarkStart w:id="15" w:name="__Fieldmark__6_1294534717"/>
            <w:bookmarkEnd w:id="15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7_1294534717"/>
            <w:bookmarkStart w:id="17" w:name="__Fieldmark__7_1294534717"/>
            <w:bookmarkEnd w:id="17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8" w:name="__Fieldmark__8_1294534717"/>
            <w:bookmarkStart w:id="19" w:name="__Fieldmark__8_1294534717"/>
            <w:bookmarkEnd w:id="19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0" w:name="__Fieldmark__9_1294534717"/>
            <w:bookmarkStart w:id="21" w:name="__Fieldmark__9_1294534717"/>
            <w:bookmarkEnd w:id="21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" w:name="__Fieldmark__10_1294534717"/>
            <w:bookmarkStart w:id="23" w:name="__Fieldmark__10_1294534717"/>
            <w:bookmarkEnd w:id="23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Shërbime të përkthimit në gjuhë të huaja për Ministrinë e Drejtësisë</w:t>
            </w:r>
          </w:p>
        </w:tc>
      </w:tr>
      <w:tr>
        <w:trPr>
          <w:trHeight w:val="82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apo vendndodhja kryesore e  punë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dorëz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realiz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ipas kerkeses se AK</w:t>
            </w:r>
          </w:p>
        </w:tc>
      </w:tr>
      <w:tr>
        <w:trPr>
          <w:trHeight w:val="1186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3) Njoftimi përfshin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4" w:name="__Fieldmark__11_1294534717"/>
                                        <w:bookmarkStart w:id="25" w:name="__Fieldmark__11_1294534717"/>
                                        <w:bookmarkEnd w:id="25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6" w:name="__Fieldmark__11_1294534717"/>
                                  <w:bookmarkStart w:id="27" w:name="__Fieldmark__11_1294534717"/>
                                  <w:bookmarkEnd w:id="27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rijimin e kontratës publike kornizë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270"/>
                                    <w:gridCol w:w="738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270"/>
                              <w:gridCol w:w="7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4) Informacionet e marrëveshjes kornizë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(nëse aplikohet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 kornizë me një operator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kornizë me disa operator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kzekutimi i kontratës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Thirrje/P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Kontrata ndihmëse/Mini-konkurrenc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8" w:name="__Fieldmark__12_1294534717"/>
                                        <w:bookmarkStart w:id="29" w:name="__Fieldmark__12_1294534717"/>
                                        <w:bookmarkEnd w:id="29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0" w:name="__Fieldmark__12_1294534717"/>
                                  <w:bookmarkStart w:id="31" w:name="__Fieldmark__12_1294534717"/>
                                  <w:bookmarkEnd w:id="31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5) Përshkrim i shkurtër i lëndës së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Shërbime të përkthimit në gjuhë të huaja për Ministrinë e Drejtësisë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6) Klasifikimi i Fjalorit të Përgjithshëm të Prokurimit (FPP): 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7) Variantet pranoh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2875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0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8) Ndarja në Pjes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tenderët duhet të dorëzohen për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shënoni vetëm një kuti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bookmarkStart w:id="32" w:name="Check22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  <w:bookmarkEnd w:id="32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vetëm një pjesë                    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3" w:name="__Fieldmark__13_1294534717"/>
            <w:bookmarkStart w:id="34" w:name="__Fieldmark__13_1294534717"/>
            <w:bookmarkEnd w:id="34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Të gjitha pjesë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sr-Latn-CS"/>
        </w:rPr>
        <w:t>II.1.9) Informacione lidhje me grupin (nese aplikohen)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0"/>
        <w:gridCol w:w="3240"/>
        <w:gridCol w:w="1800"/>
        <w:gridCol w:w="1440"/>
        <w:gridCol w:w="2348"/>
      </w:tblGrid>
      <w:tr>
        <w:trPr>
          <w:trHeight w:val="70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rupa br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ershkrimi i shkurt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P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Sasia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nformacione shtese</w:t>
            </w:r>
          </w:p>
        </w:tc>
      </w:tr>
      <w:tr>
        <w:trPr>
          <w:trHeight w:val="95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Shërbime të përkthimit në gjuhë të huaja për Ministrinë e Drejtësis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93.00.00.00-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pas dosjes se tenderi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asia apo fushëveprimi i përgjithshëm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përfshirë të gjitha pjesët dhe opsionet nëse aplikohen)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sipas kerkesave te NJesive kerkuese sipas nevojave dhe kerkesave te pun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Kohëzgjatja   ap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Fillimi       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 nga nënshkrimi i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ërfundimi 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: pas 36 muajv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I: INFORMACIONET LIGJORE, EKONOMIKE, FINANCIARE DHE TEKNIKE</w:t>
      </w:r>
    </w:p>
    <w:p>
      <w:pPr>
        <w:pStyle w:val="Normal"/>
        <w:rPr/>
      </w:pPr>
      <w:r>
        <w:rPr/>
        <w:t>III.1) KUSHTET NË LIDHJE ME KONTRATËN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1) Siguria e kërkuar e ekzekutim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5" w:name="__Fieldmark__14_1294534717"/>
                                        <w:bookmarkStart w:id="36" w:name="__Fieldmark__14_1294534717"/>
                                        <w:bookmarkEnd w:id="36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7" w:name="__Fieldmark__14_1294534717"/>
                                  <w:bookmarkStart w:id="38" w:name="__Fieldmark__14_1294534717"/>
                                  <w:bookmarkEnd w:id="38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eastAsia="it-IT"/>
              </w:rPr>
              <w:t>10 % ,e  vlerës se  parashikuar vjetore për afatin 36 muaj nga data e hyrjes se kontratës ne fuqi</w:t>
            </w:r>
          </w:p>
        </w:tc>
      </w:tr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2) Forma ligjore që do të merret përmes grupit të operatorëve ekonomik të cilëve do t`u jepet kontr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9" w:name="__Fieldmark__15_1294534717"/>
                                        <w:bookmarkStart w:id="40" w:name="__Fieldmark__15_1294534717"/>
                                        <w:bookmarkEnd w:id="40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6.0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1" w:name="__Fieldmark__15_1294534717"/>
                                  <w:bookmarkStart w:id="42" w:name="__Fieldmark__15_1294534717"/>
                                  <w:bookmarkEnd w:id="42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I.2) KUSHTET PËR PJESËMARRJE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III.2.1)  Kërkesat e përshtatshmërisë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1.  Deklaratë nën betim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/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  <w:t>Certifikatë e regjistrimit të biznesit</w:t>
            </w: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>Certifikatën me numër fiska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>Certifikata e Regjistrimit për TVSH</w:t>
            </w:r>
          </w:p>
          <w:p>
            <w:pPr>
              <w:pStyle w:val="Normal"/>
              <w:overflowPunct w:val="true"/>
              <w:ind w:left="485" w:right="185" w:hanging="62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755" w:hanging="270"/>
              <w:rPr>
                <w:rFonts w:ascii="Arial Narrow" w:hAnsi="Arial Narrow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  <w:t>Vërtetim i nënshkruar nga Administrata Tatimore e vendit tuaj të themelimit, se ju nuk jeni me vonesë për pagimin e tatimeve së paku deri në  tre mujorin e fundit të viti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55" w:hanging="270"/>
              <w:rPr/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Një vërtetim nga autoriteti kompetent </w:t>
            </w:r>
            <w:r>
              <w:rPr>
                <w:rStyle w:val="StrongEmphasis"/>
                <w:rFonts w:cs="Arial Narrow" w:ascii="Arial Narrow" w:hAnsi="Arial Narrow"/>
                <w:color w:val="FF0000"/>
                <w:sz w:val="22"/>
                <w:szCs w:val="22"/>
              </w:rPr>
              <w:t>gjyqësor</w:t>
            </w: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,</w:t>
            </w: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 nga Gjykata Ekonomike se tenderuesi nuk     ka pengesa, vërtetimi jo më i   vjetër se 3 muaj nga data e fundit e dorëzimit të tenderit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  <w:u w:val="single"/>
              </w:rPr>
              <w:t>Vërejtje:</w:t>
            </w: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  <w:t xml:space="preserve">Këto dy  dokumente të fundit  për pikat 5 dhe 6 kërkohen vetëm nga OE të cilit synohet dhënia e kontratës </w:t>
            </w: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1.  Deklaratë nën betim -  Origjinal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  <w:t>Certifikatë e regjistrimit të biznesit - Kopje</w:t>
            </w: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>Certifikatën me numër fiskal  - Kopj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  <w:t>Certifikata e Regjistrimit për TVSH - Kopj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1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en-US"/>
              </w:rPr>
              <w:t>ërkesat mbi gjendjen ekonomike dhe financiare/  Nuk aplikohen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US" w:eastAsia="en-US"/>
              </w:rPr>
              <w:t>III.2.4) Kapaciteti teknik dhe profes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Minimum dy referenca ose dy kontrata për shërbime te ngjashm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- përkthime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 xml:space="preserve">Kopjet e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dy referencave  ose dy kontratave për shërbime te ngjashm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- përkthimeve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I.3) KUSHTET SPECIFIKE PËR KONTRATAT E SHËRBIMEV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P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I.3.1)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Ekzekutimi i furnizimit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bookmarkStart w:id="43" w:name="Check29"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X </w:t>
                                        </w:r>
                                        <w:bookmarkEnd w:id="43"/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7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bookmarkStart w:id="44" w:name="Check29"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X </w:t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ferenca për ligjin, rregulloren apo dispozitën administrative përkatës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45" w:name="__Fieldmark__16_1294534717"/>
                                        <w:bookmarkStart w:id="46" w:name="__Fieldmark__16_1294534717"/>
                                        <w:bookmarkEnd w:id="46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7" w:name="__Fieldmark__16_1294534717"/>
                                  <w:bookmarkStart w:id="48" w:name="__Fieldmark__16_1294534717"/>
                                  <w:bookmarkEnd w:id="48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V: PROCED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1)</w:t>
      </w:r>
      <w:r>
        <w:rPr/>
        <w:t xml:space="preserve"> LLOJI I PROCEDURËS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 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9" w:name="__Fieldmark__17_1294534717"/>
            <w:bookmarkStart w:id="50" w:name="__Fieldmark__17_1294534717"/>
            <w:bookmarkEnd w:id="50"/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51" w:name="__Fieldmark__18_1294534717"/>
            <w:bookmarkStart w:id="52" w:name="__Fieldmark__18_1294534717"/>
            <w:bookmarkEnd w:id="52"/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rsyetimi për zgjedhjen e procedurës së negociuar 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IV.1.2)Kufizime në numrin e operatorëve të cilët do të ftohen për tenderim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(procedurë e kufizuar apo e negociuar)   N/A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V.1.3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Reduktimi i numrit të operatorëve gjatë negociatave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(procedurë e negociuar) N/A</w:t>
            </w:r>
          </w:p>
          <w:p>
            <w:pPr>
              <w:pStyle w:val="Normal"/>
              <w:rPr>
                <w:rFonts w:ascii="Arial Narrow" w:hAnsi="Arial Narrow" w:eastAsia="TimesNew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NewRoman" w:cs="Arial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TimesNewRoman" w:cs="Arial Narrow" w:ascii="Arial Narrow" w:hAnsi="Arial Narrow"/>
                <w:sz w:val="24"/>
                <w:szCs w:val="24"/>
                <w:lang w:val="en-US" w:eastAsia="en-US"/>
              </w:rPr>
              <w:t>Udhëheq negociatat në faza të njëpasnjësh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53" w:name="__Fieldmark__19_1294534717"/>
                                        <w:bookmarkStart w:id="54" w:name="__Fieldmark__19_1294534717"/>
                                        <w:bookmarkEnd w:id="54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55" w:name="__Fieldmark__20_1294534717"/>
                                        <w:bookmarkStart w:id="56" w:name="__Fieldmark__20_1294534717"/>
                                        <w:bookmarkEnd w:id="56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7" w:name="__Fieldmark__19_1294534717"/>
                                  <w:bookmarkStart w:id="58" w:name="__Fieldmark__19_1294534717"/>
                                  <w:bookmarkEnd w:id="58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9" w:name="__Fieldmark__20_1294534717"/>
                                  <w:bookmarkStart w:id="60" w:name="__Fieldmark__20_1294534717"/>
                                  <w:bookmarkEnd w:id="60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   Çmimi më i ulë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ap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1" w:name="__Fieldmark__21_1294534717"/>
            <w:bookmarkStart w:id="62" w:name="__Fieldmark__21_1294534717"/>
            <w:bookmarkEnd w:id="62"/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ublikim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nëse aplikohen):  </w:t>
            </w:r>
            <w:hyperlink r:id="rId5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  <w:lang w:val="en-US" w:eastAsia="en-US"/>
                </w:rPr>
                <w:t>www.rks-gov.net/krpp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63" w:name="__Fieldmark__22_1294534717"/>
                                        <w:bookmarkStart w:id="64" w:name="__Fieldmark__22_1294534717"/>
                                        <w:bookmarkEnd w:id="64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5" w:name="__Fieldmark__22_1294534717"/>
                                  <w:bookmarkStart w:id="66" w:name="__Fieldmark__22_1294534717"/>
                                  <w:bookmarkEnd w:id="66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2) Kushtet për marrjen e dosjes së tender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Afati i fundit për pranimin e kërkesave për  [dosjen e tenderit] [dokumentet  e para-kualifikimit]: 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 w:eastAsia="en-US"/>
              </w:rPr>
              <w:t xml:space="preserve">data  10.03.2015 Ndërtesa e Rilindjes, Ministria e Drejtesisë/ Departamenti i Prokurimit, Kati VIII, nr 823-Prishtinë apo ne e-mail adresen 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 w:val="22"/>
                  <w:szCs w:val="22"/>
                  <w:lang w:val="en-US" w:eastAsia="en-US"/>
                </w:rPr>
                <w:t>Valentina.Duka@rks-gov.net</w:t>
              </w:r>
            </w:hyperlink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 w:eastAsia="en-US"/>
              </w:rPr>
              <w:t xml:space="preserve"> 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Dokumentet me pagesë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67" w:name="__Fieldmark__23_1294534717"/>
                                        <w:bookmarkStart w:id="68" w:name="__Fieldmark__23_1294534717"/>
                                        <w:bookmarkEnd w:id="68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9" w:name="__Fieldmark__23_1294534717"/>
                                  <w:bookmarkStart w:id="70" w:name="__Fieldmark__23_1294534717"/>
                                  <w:bookmarkEnd w:id="70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3) Afati i fundit për pranim të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tenderëv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data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: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Latn-CS"/>
              </w:rPr>
              <w:t xml:space="preserve">13.03.2015,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2"/>
                <w:szCs w:val="22"/>
                <w:lang w:val="en-US" w:eastAsia="en-US"/>
              </w:rPr>
              <w:t xml:space="preserve"> 14:00,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vendi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: Ndërtesa e Rilindjes, Ministria e Drejtesisë /Departamenti i Prokurimit, Kati VIII, nr 823 –Prishtine 10000 Republika e Kosoves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4) Afati kohor për dorëzimin e [tenderëve][aplikacioneve] është shkurtuar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o            jo x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,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5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A është e nevojshme siguria e tenderit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71" w:name="__Fieldmark__24_1294534717"/>
                                        <w:bookmarkStart w:id="72" w:name="__Fieldmark__24_1294534717"/>
                                        <w:bookmarkEnd w:id="72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73" w:name="__Fieldmark__24_1294534717"/>
                                  <w:bookmarkStart w:id="74" w:name="__Fieldmark__24_1294534717"/>
                                  <w:bookmarkEnd w:id="74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Vlera e sigurimit te tenderit  1000 Euro  me vlefshmëri prej 120 ditësh kalendarike nga data e hapjes së tenderit. </w:t>
            </w:r>
          </w:p>
        </w:tc>
      </w:tr>
      <w:tr>
        <w:trPr>
          <w:trHeight w:val="3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6) Periudha e vlefshmërisë së tenderit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ditët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en-US" w:eastAsia="en-US"/>
              </w:rPr>
              <w:t>9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apo muajt 3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7) Takimi për hapjen e tenderë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ata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sr-Latn-CS"/>
              </w:rPr>
              <w:t xml:space="preserve">13.03.2015,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2"/>
                <w:szCs w:val="22"/>
                <w:lang w:val="en-US" w:eastAsia="en-US"/>
              </w:rPr>
              <w:t xml:space="preserve"> 14:30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US" w:eastAsia="en-US"/>
              </w:rPr>
              <w:t>vendi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 w:eastAsia="en-US"/>
              </w:rPr>
              <w:t xml:space="preserve">  Ndërtesa e Rilindjes, Ministria e Drejtësisë/Departamenti i Prokurimit, Kati VIII, nr 823.-Prishtine 10000 Republika e Kosoves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e OSHP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  <w:u w:val="singl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0">
    <w:name w:val="WW8Num12z0"/>
    <w:qFormat/>
    <w:rPr>
      <w:rFonts w:cs="Times New Roman"/>
      <w:b/>
      <w:i w:val="false"/>
      <w:caps w:val="false"/>
      <w:smallCap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.Duka@rks-gov.net" TargetMode="External"/><Relationship Id="rId4" Type="http://schemas.openxmlformats.org/officeDocument/2006/relationships/hyperlink" Target="http://www.md-rks.org/" TargetMode="External"/><Relationship Id="rId5" Type="http://schemas.openxmlformats.org/officeDocument/2006/relationships/hyperlink" Target="http://www.rks-gov.net/krpp" TargetMode="External"/><Relationship Id="rId6" Type="http://schemas.openxmlformats.org/officeDocument/2006/relationships/hyperlink" Target="mailto:Valentina.Duka@r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8:00Z</dcterms:created>
  <dc:creator>Valentina Duka</dc:creator>
  <dc:description/>
  <cp:keywords/>
  <dc:language>en-US</dc:language>
  <cp:lastModifiedBy>Valentina Duka</cp:lastModifiedBy>
  <cp:lastPrinted>2012-09-24T10:38:00Z</cp:lastPrinted>
  <dcterms:modified xsi:type="dcterms:W3CDTF">2015-02-19T14:55:00Z</dcterms:modified>
  <cp:revision>7</cp:revision>
  <dc:subject>Furnizim me pajisje Laboratorike</dc:subject>
  <dc:title>Njoftim per kont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