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</w:rPr>
            </w:pPr>
            <w:r>
              <w:rPr>
                <w:rFonts w:eastAsia="SimSun;宋体"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</w:rPr>
            </w:pPr>
            <w:bookmarkStart w:id="0" w:name="OLE_LINK3"/>
            <w:bookmarkStart w:id="1" w:name="OLE_LINK2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publika Kosova-Republic of Kosovo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</w:rPr>
            </w:pPr>
            <w:bookmarkStart w:id="2" w:name="OLE_LINK3"/>
            <w:bookmarkStart w:id="3" w:name="OLE_LINK2"/>
            <w:r>
              <w:rPr>
                <w:rFonts w:cs="Book Antiqua" w:ascii="Book Antiqua" w:hAnsi="Book Antiqua"/>
                <w:b/>
                <w:i/>
                <w:iCs/>
              </w:rPr>
              <w:t>Qeveria –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Ministria e Drejtësisë – Ministarstvo Pravde – Ministry of Justice</w:t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Caption"/>
              <w:snapToGrid w:val="false"/>
              <w:jc w:val="left"/>
              <w:rPr>
                <w:rFonts w:ascii="Book Antiqua" w:hAnsi="Book Antiqua" w:eastAsia="SimSun;宋体" w:cs="Book Antiqua"/>
                <w:sz w:val="20"/>
                <w:szCs w:val="18"/>
              </w:rPr>
            </w:pPr>
            <w:r>
              <w:rPr>
                <w:rFonts w:eastAsia="SimSun;宋体" w:cs="Book Antiqua" w:ascii="Book Antiqua" w:hAnsi="Book Antiqua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:  Ministarstvo pravde / Departaman za slobodne profesije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</w:t>
      </w:r>
      <w:r>
        <w:rPr>
          <w:rFonts w:cs="Book Antiqua" w:ascii="Book Antiqua" w:hAnsi="Book Antiqua"/>
          <w:b/>
          <w:sz w:val="22"/>
          <w:szCs w:val="22"/>
        </w:rPr>
        <w:t>_________  rođen/a  dana   _____/______/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(ime, ime roditelja i prezim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sto rođenja______________ Lični broj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-mail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</w:t>
      </w:r>
      <w:r>
        <w:rPr>
          <w:rFonts w:cs="Book Antiqua" w:ascii="Book Antiqua" w:hAnsi="Book Antiqua"/>
          <w:b/>
          <w:sz w:val="22"/>
          <w:szCs w:val="22"/>
        </w:rPr>
        <w:t>Tel.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edmet: Zahtev za polaganje notarskog ispi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Shodno člana 5 Zakona za notarstvo, zahtevam od gore navedenog naslova da mi dozvoli polaganje notarskog ispita.  Uz zahtev prilažem sledeću odgovarajuću dokumentaciju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verenu kopiju diplome Pravnog fakulteta ___________________________ Br.__________ datum ________________________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tvrda profesionalnog radnog iskustva u oblasti prava nakon diplomiranja, izdat od strane ________________________________________ Br___________ datum _______________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Trenutno radim u ______________________________ na poziciji 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z zahtev su priloženi: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overena kopija diplome, 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otvrda profesionalnog radnog iskustva stečena iz oblasti prava nakon diplomiranj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>Datum: ____/_____/_______</w:t>
      </w:r>
      <w:r>
        <w:rPr>
          <w:b/>
        </w:rPr>
        <w:t xml:space="preserve">                                                                                 </w:t>
      </w:r>
      <w:r>
        <w:rPr/>
        <w:t>Podnosilac zahtev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Gore navedene informacije, date od kandidata moraju biti jasno napisane i čitljive</w:t>
      </w:r>
    </w:p>
    <w:p>
      <w:pPr>
        <w:pStyle w:val="Normal"/>
        <w:rPr/>
      </w:pPr>
      <w:r>
        <w:rPr/>
        <w:br/>
      </w:r>
    </w:p>
    <w:sectPr>
      <w:footerReference w:type="default" r:id="rId3"/>
      <w:type w:val="nextPage"/>
      <w:pgSz w:w="12240" w:h="15840"/>
      <w:pgMar w:left="1260" w:right="9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5:00Z</dcterms:created>
  <dc:creator>Vahid Limani</dc:creator>
  <dc:description/>
  <cp:keywords/>
  <dc:language>en-US</dc:language>
  <cp:lastModifiedBy>Isak Haziri</cp:lastModifiedBy>
  <cp:lastPrinted>2014-01-06T09:34:00Z</cp:lastPrinted>
  <dcterms:modified xsi:type="dcterms:W3CDTF">2019-04-17T11:55:00Z</dcterms:modified>
  <cp:revision>2</cp:revision>
  <dc:subject/>
  <dc:title>Departamenti I administratës gjyqësore,më 22/11/2003 publikoi konkursin nr12/2003 konform nenit 4 të Urdhëresës Administrative</dc:title>
</cp:coreProperties>
</file>