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265" w:hRule="atLeast"/>
        </w:trPr>
        <w:tc>
          <w:tcPr>
            <w:tcW w:w="9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en-US" w:eastAsia="sr-Latn-C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en-U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sr-Latn-CS"/>
              </w:rPr>
            </w:pPr>
            <w:r>
              <w:rPr>
                <w:b/>
                <w:color w:val="000000"/>
                <w:sz w:val="24"/>
                <w:szCs w:val="24"/>
                <w:lang w:eastAsia="sr-Latn-CS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inistria e Drejtësisë-Ministraskvo Pravde-Ministry of Justice  </w:t>
            </w:r>
          </w:p>
        </w:tc>
      </w:tr>
      <w:tr>
        <w:trPr>
          <w:trHeight w:val="324" w:hRule="atLeast"/>
        </w:trPr>
        <w:tc>
          <w:tcPr>
            <w:tcW w:w="9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8"/>
              </w:rPr>
            </w:pPr>
            <w:r>
              <w:rPr>
                <w:rFonts w:cs="Book Antiqua" w:ascii="Book Antiqua" w:hAnsi="Book Antiqu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4"/>
                <w:szCs w:val="24"/>
                <w:lang w:eastAsia="sr-Latn-CS"/>
              </w:rPr>
              <w:t>Agjencia për Administrimin e Pasurisë së Sekuestruar dhe  të Konfiskuar / Agencija za Upravljanje Zaplenjenom ili Konfiskovanom Imovinom  /Agency for Administration of Sequestrated or Confiscated Asset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Vendi, Prishtinë 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atum:13/02/2024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Odeljenje za Ljudske Resurse Agencije za Upravljanje Zaplenjenom i Konfiskovanom Imovinom u okviru Ministarsva Pravde, u skladu sa odredbama Zakona br. 08/L-197 o javnim službenicima, član 48 stav 3 podstav 3.3 i stavu 6, kao i na osnovu stava 2, podstav 2.3 i stava 3 i 4 člana 23 Uredbe (VRK) br. 15/2023 o postupku prijema u civilnu službu, dana 13.02.2024. godine.: 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sr-Latn-RS"/>
        </w:rPr>
      </w:pPr>
      <w:r>
        <w:rPr>
          <w:b/>
          <w:iCs/>
          <w:sz w:val="24"/>
          <w:szCs w:val="24"/>
          <w:lang w:val="sr-Latn-RS"/>
        </w:rPr>
        <w:t xml:space="preserve">JAVNI OGLAS 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sr-Latn-RS"/>
        </w:rPr>
      </w:pPr>
      <w:r>
        <w:rPr>
          <w:b/>
          <w:iCs/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  <w:t>za prijem prijava za jednog (1) spoljnog stručnjaka za člana Komisije za prijem za višu kategoriju rukovodstva</w:t>
      </w:r>
      <w:r>
        <w:rPr>
          <w:b/>
          <w:bCs/>
          <w:i/>
          <w:i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1. Kandidati za članove Komisije za prijem za višu kategoriju rukovodstva, u skladu sa odredbama podstava 2.3 stav 2 člana 23 Uredbe (VRK) br. 15/2023 o postupku prijema u civilnu službu, moraju ispunjavati sledeće kriterijume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univerzitetsku diplomu od najmanje 240 kredita, dok je za diplome stečene u inostranstvu potrebna nostrifikaci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osam (8) godina profesionalnog radnog iskustva, od kojih najmanje pet (5) godina na rukovodećim pozicij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r-Latn-RS"/>
        </w:rPr>
        <w:t xml:space="preserve">da nisu bili članovi organa upravljanja bilo koje političke stranke najmanje u poslednjih pet (5) godin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a imaju moralni i profesionalni integrite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ije zaposlen u civilnoj službi, da nije otpušten iz civilne službe kao rezultat disciplinskih mera i da nema na snazi disciplinske mere.</w:t>
      </w:r>
    </w:p>
    <w:p>
      <w:pPr>
        <w:pStyle w:val="Normal"/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2. </w:t>
      </w:r>
      <w:bookmarkStart w:id="0" w:name="_Hlk158122641"/>
      <w:r>
        <w:rPr>
          <w:b/>
          <w:bCs/>
          <w:sz w:val="24"/>
          <w:szCs w:val="24"/>
          <w:lang w:val="sr-Latn-RS"/>
        </w:rPr>
        <w:t xml:space="preserve">Kandidati za članove Komisije </w:t>
      </w:r>
      <w:bookmarkEnd w:id="0"/>
      <w:r>
        <w:rPr>
          <w:b/>
          <w:bCs/>
          <w:sz w:val="24"/>
          <w:szCs w:val="24"/>
          <w:lang w:val="sr-Latn-RS"/>
        </w:rPr>
        <w:t xml:space="preserve">za prijem za više kategorije rukovodstva potrebno je dostaviti sledeća dokumenta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iografiju (C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stručnoj spremi (diploma fakulteta). Za diplome primljene u inostranstvu obavezno se prilaže nostrifikacija diplo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profesionalnom iskustvu i upravljačkom iskustvu na rukovodećim pozicija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ismenu izjavu da nije bio član organa upravljanja nijedne političke stranke najmanje u poslednjih pet (5) godina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verenje o krivičnom statusu izdato od nadležnog suda ne starije od šest (6) mese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 xml:space="preserve">Pismenu izjavu da nije u radnom odnosu u civilnoj službi, da nije otpušten iz civilne službe kao rezultat disciplinskih mera i da nema na snazi disciplinske mere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opija lične karte ili pasoša (sa važećim rokom u trenutku podnošenja zahteva)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andidati za članove Komisije za prijem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u višu kategoriju rukovodstva kao samostalna ličnost u Komisiji za prijem u višu kategoriju rukovodstva dobija fiksnu isplatu od dvesta pedeset (250,00) evra za postupak regrutiranja, u skladu sa odredbama člana 23. stav 4 Uredbe (VRK) br. 15/2023 o postupku prijema u civilnu službu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Rok za dostavljanje CV-je i prateće dokumentacije prema tački 1. i 2. ovog javnog poziva za člana Komisije za prijem u višu kategoriju rukovodstva je otvoren od 13.02.2024. do 19.02.2024. godin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Mandat spoljnog stručnjaka ja samo za 1 (jedan) postupak za prijem kategorije višeg rukovodstva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Za sve zainteresovane nude se jednake mogućnosti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andidati zainteresovani za konkurisanje za spoljnog stručnjaka za članove Komisije za prijem u višu kategoriju rukovodstva mogu poslati priložena dokumenta putem elektronske pošte na e-mail adresu: </w:t>
      </w:r>
      <w:r>
        <w:rPr>
          <w:sz w:val="24"/>
          <w:szCs w:val="24"/>
        </w:rPr>
        <w:t>Osman.Sejdiu@rks-gov.net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a dodatne informacije možete se obratiti na br. telefon: 038 200 67 269 ili na e-mail adresu:</w:t>
      </w:r>
      <w:r>
        <w:rPr>
          <w:lang w:val="sr-Latn-RS"/>
        </w:rPr>
        <w:t xml:space="preserve"> </w:t>
      </w:r>
      <w:r>
        <w:rPr>
          <w:sz w:val="24"/>
          <w:szCs w:val="24"/>
        </w:rPr>
        <w:t>Osman.Sejdiu@rks-gov.net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FangSong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iiparagrafittparazgjedhur">
    <w:name w:val="Fonti i paragrafit të parazgjedhur"/>
    <w:qFormat/>
    <w:rPr/>
  </w:style>
  <w:style w:type="character" w:styleId="Applestylespan">
    <w:name w:val="apple-style-span"/>
    <w:basedOn w:val="Fontiiparagrafittparazgjedhur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ullKarakter">
    <w:name w:val="Titull Karakter"/>
    <w:qFormat/>
    <w:rPr>
      <w:rFonts w:eastAsia="MS Mincho;ＭＳ 明朝"/>
      <w:b/>
      <w:bCs/>
      <w:sz w:val="24"/>
    </w:rPr>
  </w:style>
  <w:style w:type="character" w:styleId="TrupiitekstitKarakter">
    <w:name w:val="Trupi i tekstit Karakte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Fontiiparagrafittparazgjedhur"/>
    <w:rPr/>
  </w:style>
  <w:style w:type="character" w:styleId="TekstishnimittfundfaqesKarakter">
    <w:name w:val="Tekst i shënimit të fundfaqes Karakte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Fontiiparagrafittparazgjedhur"/>
    <w:qFormat/>
    <w:rPr/>
  </w:style>
  <w:style w:type="character" w:styleId="Appleconvertedspace">
    <w:name w:val="apple-converted-space"/>
    <w:basedOn w:val="Fontiiparagrafittparazgjedhur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DhmbzimiitrupititekstitKarakter">
    <w:name w:val="Dhëmbëzimi i trupit i tekstit Karakter"/>
    <w:qFormat/>
    <w:rPr>
      <w:rFonts w:eastAsia="MS Mincho;ＭＳ 明朝"/>
      <w:lang w:val="en-US"/>
    </w:rPr>
  </w:style>
  <w:style w:type="character" w:styleId="Kokzimi1Karakter">
    <w:name w:val="Kokëzimi 1 Karakter"/>
    <w:qFormat/>
    <w:rPr>
      <w:b/>
      <w:bCs/>
      <w:sz w:val="24"/>
      <w:szCs w:val="24"/>
    </w:rPr>
  </w:style>
  <w:style w:type="character" w:styleId="Kokzimi6Karakter">
    <w:name w:val="Kokëzimi 6 Karakter"/>
    <w:qFormat/>
    <w:rPr>
      <w:b/>
      <w:bCs/>
      <w:sz w:val="24"/>
      <w:szCs w:val="24"/>
    </w:rPr>
  </w:style>
  <w:style w:type="character" w:styleId="Hps">
    <w:name w:val="hps"/>
    <w:basedOn w:val="Fontiiparagrafittparazgjedhur"/>
    <w:qFormat/>
    <w:rPr/>
  </w:style>
  <w:style w:type="character" w:styleId="Trupiitekstit2Karakter">
    <w:name w:val="Trupi i tekstit 2 Karakte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Referencaekomentit">
    <w:name w:val="Referenca e komentit"/>
    <w:qFormat/>
    <w:rPr>
      <w:sz w:val="16"/>
      <w:szCs w:val="16"/>
    </w:rPr>
  </w:style>
  <w:style w:type="character" w:styleId="TekstiikomentitKarakter">
    <w:name w:val="Teksti i komentit Karakter"/>
    <w:qFormat/>
    <w:rPr>
      <w:rFonts w:eastAsia="MS Mincho;ＭＳ 明朝"/>
    </w:rPr>
  </w:style>
  <w:style w:type="character" w:styleId="TemaekomentitKarakter">
    <w:name w:val="Tema e komentit Karakte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KokaefaqesKarakter">
    <w:name w:val="Koka e faqes Karakter"/>
    <w:qFormat/>
    <w:rPr>
      <w:rFonts w:eastAsia="MS Mincho;ＭＳ 明朝"/>
    </w:rPr>
  </w:style>
  <w:style w:type="character" w:styleId="FundiifaqesKarakter">
    <w:name w:val="Fundi i faqes Karakter"/>
    <w:qFormat/>
    <w:rPr>
      <w:rFonts w:eastAsia="MS Mincho;ＭＳ 明朝"/>
    </w:rPr>
  </w:style>
  <w:style w:type="character" w:styleId="ParagrafiilistsKarakter">
    <w:name w:val="Paragrafi i listës Karakte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Paragrafiilists">
    <w:name w:val="Paragrafi i listës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Trupiitekstit2">
    <w:name w:val="Trupi i teksti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ibllokuar">
    <w:name w:val="Tekst i bllokuar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eUeb">
    <w:name w:val="Normale (U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Tekstiikomentit">
    <w:name w:val="Teksti i komentit"/>
    <w:basedOn w:val="Normal"/>
    <w:qFormat/>
    <w:pPr/>
    <w:rPr/>
  </w:style>
  <w:style w:type="paragraph" w:styleId="Temaekomentit">
    <w:name w:val="Tema e komentit"/>
    <w:basedOn w:val="Tekstiikomentit"/>
    <w:next w:val="Tekstiikomenti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1:00Z</dcterms:created>
  <dc:creator>LM</dc:creator>
  <dc:description/>
  <cp:keywords/>
  <dc:language>en-US</dc:language>
  <cp:lastModifiedBy>Osman Sejdiu</cp:lastModifiedBy>
  <cp:lastPrinted>2024-02-05T09:38:00Z</cp:lastPrinted>
  <dcterms:modified xsi:type="dcterms:W3CDTF">2024-02-13T07:58:00Z</dcterms:modified>
  <cp:revision>3</cp:revision>
  <dc:subject/>
  <dc:title/>
</cp:coreProperties>
</file>