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bCs/>
          <w:vanish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ab/>
        <w:t xml:space="preserve">    </w:t>
      </w: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Arial Narrow" w:hAnsi="Arial Narrow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i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JOFTIM PËR KONTRATË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Ritender-Sherb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lang w:val="en-US" w:eastAsia="en-US"/>
        </w:rPr>
        <w:t xml:space="preserve">Sipas Nenit 40 të Ligjit Nr. 04/L-042 të Prokurimit Publik në Kosovë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Data e përgatitjes së njoftimit: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en-US" w:eastAsia="en-US"/>
        </w:rPr>
        <w:t>29.04.2015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0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221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: AUTORITETI KONTRAKTU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.1)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0"/>
        <w:gridCol w:w="3404"/>
        <w:gridCol w:w="98"/>
        <w:gridCol w:w="4011"/>
      </w:tblGrid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Departamenti i  Prokurimit</w:t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Republika e Kosoves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:  Sabit Sadikaj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Telefoni: </w:t>
            </w:r>
            <w:r>
              <w:rPr>
                <w:rFonts w:cs="Calibri" w:ascii="Arial Narrow" w:hAnsi="Arial Narrow"/>
                <w:color w:val="FF0000"/>
                <w:sz w:val="24"/>
                <w:szCs w:val="24"/>
              </w:rPr>
              <w:t>038 20018 287</w:t>
            </w:r>
          </w:p>
        </w:tc>
      </w:tr>
      <w:tr>
        <w:trPr>
          <w:trHeight w:val="246" w:hRule="atLeast"/>
        </w:trPr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Email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teuta.s.kryeziu@rks-gov.net, sabit. sadikaj@rks-gov.net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www.md-rks.or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0" w:name="__Fieldmark__0_408634887"/>
                                  <w:bookmarkStart w:id="1" w:name="__Fieldmark__0_408634887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0_408634887"/>
                            <w:bookmarkStart w:id="3" w:name="__Fieldmark__0_408634887"/>
                            <w:bookmarkEnd w:id="3"/>
                            <w:r/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: LËNDA E KONTRATËS</w:t>
      </w:r>
    </w:p>
    <w:p>
      <w:pPr>
        <w:pStyle w:val="Normal"/>
        <w:rPr/>
      </w:pPr>
      <w:r>
        <w:rPr/>
        <w:t>II.1) PËRSHKRIMI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300"/>
        <w:gridCol w:w="12"/>
      </w:tblGrid>
      <w:tr>
        <w:trPr>
          <w:trHeight w:val="399" w:hRule="atLeas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1) Titulli i kontratës i dhënë nga autoriteti kontraktues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ind w:right="-93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itender II-Servisimi i pajisjeve te sistemit te gazit, kompresorëve, pjesët rezerve për sistemin e gazit dhe kompresorëve në Laboratorin e Toksikologjisë</w:t>
            </w:r>
          </w:p>
        </w:tc>
      </w:tr>
      <w:tr>
        <w:trPr>
          <w:trHeight w:val="399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2)  Lloji i kontratës dhe lokacioni i punëve,  vendi i dorëzimit apo realizimit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" w:name="__Fieldmark__1_408634887"/>
            <w:bookmarkStart w:id="5" w:name="__Fieldmark__1_408634887"/>
            <w:bookmarkEnd w:id="5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2_408634887"/>
            <w:bookmarkStart w:id="7" w:name="__Fieldmark__2_408634887"/>
            <w:bookmarkEnd w:id="7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Furnizime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" w:name="__Fieldmark__3_408634887"/>
            <w:bookmarkStart w:id="9" w:name="__Fieldmark__3_408634887"/>
            <w:bookmarkEnd w:id="9"/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0" w:name="__Fieldmark__4_408634887"/>
            <w:bookmarkStart w:id="11" w:name="__Fieldmark__4_408634887"/>
            <w:bookmarkEnd w:id="11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Ekzeku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5_408634887"/>
            <w:bookmarkStart w:id="13" w:name="__Fieldmark__5_408634887"/>
            <w:bookmarkEnd w:id="13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6_408634887"/>
            <w:bookmarkStart w:id="15" w:name="__Fieldmark__6_408634887"/>
            <w:bookmarkEnd w:id="15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7_408634887"/>
            <w:bookmarkStart w:id="17" w:name="__Fieldmark__7_408634887"/>
            <w:bookmarkEnd w:id="17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8" w:name="__Fieldmark__8_408634887"/>
            <w:bookmarkStart w:id="19" w:name="__Fieldmark__8_408634887"/>
            <w:bookmarkEnd w:id="19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0" w:name="__Fieldmark__9_408634887"/>
            <w:bookmarkStart w:id="21" w:name="__Fieldmark__9_408634887"/>
            <w:bookmarkEnd w:id="21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" w:name="__Fieldmark__10_408634887"/>
            <w:bookmarkStart w:id="23" w:name="__Fieldmark__10_408634887"/>
            <w:bookmarkEnd w:id="23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4" w:name="__Fieldmark__11_408634887"/>
            <w:bookmarkStart w:id="25" w:name="__Fieldmark__11_408634887"/>
            <w:bookmarkEnd w:id="25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Një kombinim i këtyre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apo vendndodhja kryesore e  punëv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dorëz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realizimit- Ministria e Drejtësisë/ Dep.Mjekesise Ligjore</w:t>
            </w:r>
          </w:p>
        </w:tc>
      </w:tr>
      <w:tr>
        <w:trPr>
          <w:trHeight w:val="876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3) Njoftimi përfshin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rijimin e kontratës publike korniz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82372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6" w:name="__Fieldmark__12_408634887"/>
                                        <w:bookmarkStart w:id="27" w:name="__Fieldmark__12_408634887"/>
                                        <w:bookmarkEnd w:id="27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8" w:name="__Fieldmark__12_408634887"/>
                                  <w:bookmarkStart w:id="29" w:name="__Fieldmark__12_408634887"/>
                                  <w:bookmarkEnd w:id="29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4) Informacionet e marrëveshjes kornizë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(nëse aplikohet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 kornizë me një operator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kornizë me disa operato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0" w:name="__Fieldmark__13_408634887"/>
            <w:bookmarkStart w:id="31" w:name="__Fieldmark__13_408634887"/>
            <w:bookmarkEnd w:id="31"/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kzekutimi i kontratë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Thirrje/Porosi                                                    X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Kontrata ndihmëse/Mini-konkurrencë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2" w:name="__Fieldmark__14_408634887"/>
            <w:bookmarkStart w:id="33" w:name="__Fieldmark__14_408634887"/>
            <w:bookmarkEnd w:id="33"/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5) Përshkrim i shkurtër i lëndës së kontratës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Servisimi i pasjeve te sistemit te gazit, kompresorëve, pjesët rezerve për sistemin e gazit dhe kompresorëve në Laboratorin e Toksikologjisë</w:t>
            </w:r>
          </w:p>
        </w:tc>
      </w:tr>
      <w:tr>
        <w:trPr>
          <w:trHeight w:val="497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6) Klasifikimi i Fjalorit të Përgjithshëm të Prokurimit (FPP):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3300000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-0</w:t>
            </w:r>
          </w:p>
        </w:tc>
      </w:tr>
      <w:tr>
        <w:trPr>
          <w:trHeight w:val="358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7) Variantet pranoh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2875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0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4" w:name="__Fieldmark__15_408634887"/>
                                        <w:bookmarkStart w:id="35" w:name="__Fieldmark__15_408634887"/>
                                        <w:bookmarkEnd w:id="35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6" w:name="__Fieldmark__15_408634887"/>
                                  <w:bookmarkStart w:id="37" w:name="__Fieldmark__15_408634887"/>
                                  <w:bookmarkEnd w:id="37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8) Ndarja në Pjesë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tenderët duhet të dorëzohen për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shënoni vetëm një kuti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14427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p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o  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vetëm një pjesë                       </w:t>
            </w:r>
            <w:bookmarkStart w:id="38" w:name="Check22"/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 xml:space="preserve"> </w:t>
            </w:r>
            <w:bookmarkEnd w:id="38"/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X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 w:eastAsia="en-US"/>
              </w:rPr>
              <w:t xml:space="preserve"> një a ma shumë pjes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9" w:name="__Fieldmark__16_408634887"/>
            <w:bookmarkStart w:id="40" w:name="__Fieldmark__16_408634887"/>
            <w:bookmarkEnd w:id="40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Të gjitha pjesët</w:t>
            </w:r>
          </w:p>
        </w:tc>
      </w:tr>
      <w:tr>
        <w:trPr>
          <w:trHeight w:val="1659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  <w:t xml:space="preserve">II.1.9) Informacione lidhur me pjesët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n)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407"/>
              <w:gridCol w:w="2970"/>
              <w:gridCol w:w="1530"/>
              <w:gridCol w:w="1670"/>
              <w:gridCol w:w="1972"/>
            </w:tblGrid>
            <w:tr>
              <w:trPr>
                <w:trHeight w:val="699" w:hRule="atLeast"/>
              </w:trPr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23" w:right="-90" w:hanging="123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Nr. i pjesës</w:t>
                  </w:r>
                </w:p>
              </w:tc>
              <w:tc>
                <w:tcPr>
                  <w:tcW w:w="2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Përshkrimi i shkurtër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FPP: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 xml:space="preserve">Sasia apo fushëveprimi 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Informacione shtesë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Servisimi i pasjeve te sistemit te gazit, kompresorëve, pjesët rezerve për sistemin e gazit dhe kompresorëve në Laboratorin e Toksikologjisë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FF0000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FF0000"/>
                      <w:sz w:val="24"/>
                      <w:szCs w:val="24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sr-Latn-CS"/>
                    </w:rPr>
                    <w:t>33000000-0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Referojuni dosjes se tenderit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Referojuni dosjes se tenderi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asia apo fushëveprimi i përgjithshëm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përfshirë të gjitha pjesët dhe opsionet nëse aplikohen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Referojuni dosjes se tenderit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Kohëzgjatja e kontrates  ap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illimi        :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sa me shpejt te jete e mundur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, (nga data e  nënshkrimit të kontratë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ërfundimi :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36muaj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I: INFORMACIONET LIGJORE, EKONOMIKE, FINANCIARE DHE TEKNIKE</w:t>
      </w:r>
    </w:p>
    <w:p>
      <w:pPr>
        <w:pStyle w:val="Normal"/>
        <w:rPr/>
      </w:pPr>
      <w:r>
        <w:rPr/>
        <w:t>III.1) KUSHTET NË LIDHJE ME KONTRATËN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1) Siguria e kërkuar e ekzekut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vlera e sigurisë së ekzekutimit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10 % e vlerës së ofruar vjetore ne afatin 36 muaj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nga hyrja ne fuqi e kontrates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2) Forma ligjore që do të merret përmes grupit të operatorëve ekonomik të cilëve do t`u jepet kontr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_______________________________________________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64008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4pt;height:17.55pt;mso-wrap-distance-left:9pt;mso-wrap-distance-right:0pt;mso-wrap-distance-top:0pt;mso-wrap-distance-bottom:0pt;margin-top:-11.7pt;mso-position-vertical-relative:text;margin-left:443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I.2) KUSHTET PËR PJESËMARRJE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1)  Kërkesat e përshtatshmërisë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 Dëshmia e kërkuar dokumentar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162" w:hanging="36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Deklaratë nën betim –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4"/>
                <w:szCs w:val="24"/>
              </w:rPr>
              <w:t>Aneks i dosjes se tenderi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162" w:hanging="36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Certifikatë e regjistrimit të biznesi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162" w:hanging="36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Certifikatën me numër fiska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12" w:space="1" w:color="000000"/>
              </w:pBdr>
              <w:overflowPunct w:val="true"/>
              <w:autoSpaceDE w:val="true"/>
              <w:ind w:left="360" w:right="-403" w:hanging="360"/>
              <w:jc w:val="both"/>
              <w:rPr>
                <w:rFonts w:ascii="Arial Narrow" w:hAnsi="Arial Narrow" w:cs="Arial Narrow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00000"/>
                <w:sz w:val="24"/>
                <w:szCs w:val="24"/>
              </w:rPr>
              <w:t>Certifikata e Regjistrimit për TVSH</w:t>
            </w:r>
          </w:p>
          <w:p>
            <w:pPr>
              <w:pStyle w:val="Normal"/>
              <w:widowControl/>
              <w:overflowPunct w:val="true"/>
              <w:autoSpaceDE w:val="true"/>
              <w:ind w:right="-403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dërsa dy dëshmitë origjinale te dokumentuara nga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ika 5 dhe 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, d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het dorëzohet nga OE te cilit synohet </w:t>
            </w:r>
          </w:p>
          <w:p>
            <w:pPr>
              <w:pStyle w:val="Normal"/>
              <w:widowControl/>
              <w:overflowPunct w:val="true"/>
              <w:autoSpaceDE w:val="true"/>
              <w:ind w:right="-403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hënia e Kontratës os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eklarata, gjegjësisht një vërtetim i nënshkruar nga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Administrata Tatimor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e vendit tuaj të themelimit, se ju nuk jeni me vonesë për pagimin e tatimeve se paku deri ne  tre mujorin e fund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ë vërtetim nga autoriteti kompetent gjyqësor i vendit te themeluesit te tenderuesit (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Gjykata Ekonom</w:t>
            </w:r>
            <w:r>
              <w:rPr>
                <w:rFonts w:cs="Arial Narrow" w:ascii="Arial Narrow" w:hAnsi="Arial Narrow"/>
                <w:sz w:val="24"/>
                <w:szCs w:val="24"/>
              </w:rPr>
              <w:t>ike) se tenderuesi nuk ka pengesa nga FTD, neni 6 pika  6.3 e dosjes se tenderit jo me vjetër se 3 muaj nga data e fundit e dorëzimit te tenderit te tenderit.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K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eastAsia="en-US"/>
              </w:rPr>
              <w:t>ërkesat mbi gjendjen ekonomike dhe financiare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381"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UK APLIKOHET</w:t>
            </w:r>
          </w:p>
        </w:tc>
      </w:tr>
      <w:tr>
        <w:trPr>
          <w:trHeight w:val="49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4) Kapaciteti teknik dhe profesional:</w:t>
            </w:r>
          </w:p>
          <w:p>
            <w:pPr>
              <w:pStyle w:val="ListParagraph"/>
              <w:ind w:left="429" w:hanging="450"/>
              <w:rPr>
                <w:rFonts w:ascii="Arial Narrow" w:hAnsi="Arial Narrow" w:cs="Arial"/>
                <w:color w:val="777777"/>
                <w:sz w:val="24"/>
                <w:szCs w:val="24"/>
                <w:lang w:val="en-US"/>
              </w:rPr>
            </w:pPr>
            <w:r>
              <w:rPr>
                <w:rStyle w:val="Hps"/>
                <w:rFonts w:cs="Arial Narrow" w:ascii="Arial Narrow" w:hAnsi="Arial Narrow"/>
                <w:sz w:val="24"/>
                <w:szCs w:val="24"/>
                <w:lang w:val="hr-HR"/>
              </w:rPr>
              <w:t xml:space="preserve">7). Operatori </w:t>
            </w:r>
            <w:r>
              <w:rPr>
                <w:rStyle w:val="Hps"/>
                <w:rFonts w:cs="Arial Narrow" w:ascii="Arial Narrow" w:hAnsi="Arial Narrow"/>
                <w:b/>
                <w:sz w:val="24"/>
                <w:szCs w:val="24"/>
                <w:lang w:val="hr-HR"/>
              </w:rPr>
              <w:t>ekonomik ofertues duhet te sjell</w:t>
            </w:r>
            <w:r>
              <w:rPr>
                <w:rStyle w:val="Hps"/>
                <w:rFonts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0000"/>
                <w:sz w:val="24"/>
                <w:szCs w:val="24"/>
                <w:lang w:val="hr-HR"/>
              </w:rPr>
              <w:t>si dëshmi minimum 1 kontrate per funizime te ngjashme</w:t>
            </w:r>
            <w:r>
              <w:rPr>
                <w:rStyle w:val="Hps"/>
                <w:rFonts w:cs="Arial Narrow" w:ascii="Arial Narrow" w:hAnsi="Arial Narrow"/>
                <w:sz w:val="24"/>
                <w:szCs w:val="24"/>
                <w:lang w:val="hr-HR"/>
              </w:rPr>
              <w:t xml:space="preserve">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vanish/>
          <w:sz w:val="24"/>
          <w:szCs w:val="24"/>
          <w:lang w:val="en-US" w:eastAsia="en-US"/>
        </w:rPr>
        <w:t>II.3) KUSHTET SPECIFIKE PËR KONTRATAT E SHËRBIMEV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1) 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41" w:name="__Fieldmark__17_408634887"/>
                                        <w:bookmarkStart w:id="42" w:name="__Fieldmark__17_408634887"/>
                                        <w:bookmarkEnd w:id="42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7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3" w:name="__Fieldmark__17_408634887"/>
                                  <w:bookmarkStart w:id="44" w:name="__Fieldmark__17_408634887"/>
                                  <w:bookmarkEnd w:id="44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ferenca për ligjin, rregulloren apo dispozitën administrative përkatës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V: PROCED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1)</w:t>
      </w:r>
      <w:r>
        <w:rPr/>
        <w:t xml:space="preserve"> LLOJI I PROCEDURËS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691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1.1) Lloji i procedurë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X     E hapu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5" w:name="__Fieldmark__18_408634887"/>
            <w:bookmarkStart w:id="46" w:name="__Fieldmark__18_408634887"/>
            <w:bookmarkEnd w:id="46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E kufizua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7" w:name="__Fieldmark__19_408634887"/>
            <w:bookmarkStart w:id="48" w:name="__Fieldmark__19_408634887"/>
            <w:bookmarkEnd w:id="48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E negociua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1.2)Kufizime në numrin e operatorëve të cilët do të ftohen për tenderim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(procedurë e kufizuar apo e negociuar)   N/A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V.1.3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Reduktimi i numrit të operatorëve gjatë negociatave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(procedurë e negociua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TimesNewRoman;Times New Roman" w:cs="Arial Narrow" w:ascii="Arial Narrow" w:hAnsi="Arial Narrow"/>
                <w:sz w:val="24"/>
                <w:szCs w:val="24"/>
                <w:lang w:val="en-US" w:eastAsia="en-US"/>
              </w:rPr>
              <w:t>Udhëheq negociatat në faza të njëpasnjësh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49" w:name="__Fieldmark__20_408634887"/>
                                        <w:bookmarkStart w:id="50" w:name="__Fieldmark__20_408634887"/>
                                        <w:bookmarkEnd w:id="50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51" w:name="__Fieldmark__21_408634887"/>
                                        <w:bookmarkStart w:id="52" w:name="__Fieldmark__21_408634887"/>
                                        <w:bookmarkEnd w:id="52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84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3" w:name="__Fieldmark__20_408634887"/>
                                  <w:bookmarkStart w:id="54" w:name="__Fieldmark__20_408634887"/>
                                  <w:bookmarkEnd w:id="54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Jo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5" w:name="__Fieldmark__21_408634887"/>
                                  <w:bookmarkStart w:id="56" w:name="__Fieldmark__21_408634887"/>
                                  <w:bookmarkEnd w:id="56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2) KRITERET E DHËNIES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X  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Çmimi më i ulë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3) INFORMACIONET ADMINISTRATIV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ublikim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nëse aplikohen): 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24"/>
                  <w:szCs w:val="24"/>
                  <w:lang w:val="en-US" w:eastAsia="en-US"/>
                </w:rPr>
                <w:t>www.rks-gov.net/krpp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600200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6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57" w:name="__Fieldmark__22_408634887"/>
                                        <w:bookmarkStart w:id="58" w:name="__Fieldmark__22_408634887"/>
                                        <w:bookmarkEnd w:id="58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7.55pt;mso-wrap-distance-left:9pt;mso-wrap-distance-right:0pt;mso-wrap-distance-top:0pt;mso-wrap-distance-bottom:0pt;margin-top:-11.7pt;mso-position-vertical-relative:text;margin-left:373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6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9" w:name="__Fieldmark__22_408634887"/>
                                  <w:bookmarkStart w:id="60" w:name="__Fieldmark__22_408634887"/>
                                  <w:bookmarkEnd w:id="60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2) Kushtet për marrjen e dosjes së tenderit: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fati i fundit për pranimin e kërkesave për  dosjen e tenderit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D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>14.05.2015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16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Ish ndërtesa e Rilindjes, Ministria e Drejtesise /Departamenti i Prokurimit , Kati VIII, nr 823  -Prishtine ose me email ne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teuta.s.kryeziu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FF0000"/>
                  <w:sz w:val="24"/>
                  <w:szCs w:val="24"/>
                  <w:lang w:val="en-US" w:eastAsia="en-US"/>
                </w:rPr>
                <w:t>@rks-gov.ne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Dokumentet me pagesë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61" w:name="__Fieldmark__23_408634887"/>
                                        <w:bookmarkStart w:id="62" w:name="__Fieldmark__23_408634887"/>
                                        <w:bookmarkEnd w:id="62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3" w:name="__Fieldmark__23_408634887"/>
                                  <w:bookmarkStart w:id="64" w:name="__Fieldmark__23_408634887"/>
                                  <w:bookmarkEnd w:id="64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3) Afati i fundit për pranim të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tenderëve:  D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>18.05.2015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14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Ish ndërtesa e Rilindjes, Ministria e Drejtesise /Departamenti i Prokurimit , Kati VIII, nr 823  -Prishtine . 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4) Afati kohor për dorëzimin e tenderëve është shkurtuar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o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jo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5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 është e nevojshme siguria e tenderit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65" w:name="__Fieldmark__24_408634887"/>
                                        <w:bookmarkStart w:id="66" w:name="__Fieldmark__24_408634887"/>
                                        <w:bookmarkEnd w:id="66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7" w:name="__Fieldmark__24_408634887"/>
                                  <w:bookmarkStart w:id="68" w:name="__Fieldmark__24_408634887"/>
                                  <w:bookmarkEnd w:id="68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,000.00  Euro në validitet prej 120 dite kalendarike nga dita e fundit e dorëzimit te ofertave.</w:t>
            </w:r>
          </w:p>
        </w:tc>
      </w:tr>
      <w:tr>
        <w:trPr>
          <w:trHeight w:val="31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6) Periudha e vlefshmërisë së tenderit: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9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Ditë .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7) Takimi për hapjen e tenderëve:  Data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>18.05.2015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14:30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, 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sh ndërtesa e Rilindjes, Ministria e Drejtesise /Departamenti i Prokurimit , Kati VIII, nr 823  -Prishtine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bookmarkStart w:id="69" w:name="_GoBack"/>
      <w:bookmarkEnd w:id="69"/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) ANKESAT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.1) ADRESA E ORGANIT SHQYRTUES TË PROKURIMIT (OSHP)</w:t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00"/>
        <w:gridCol w:w="850"/>
        <w:gridCol w:w="4140"/>
      </w:tblGrid>
      <w:tr>
        <w:trPr>
          <w:trHeight w:val="25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e OSHP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 Rruga, Garibaldi</w:t>
            </w:r>
          </w:p>
        </w:tc>
      </w:tr>
      <w:tr>
        <w:trPr>
          <w:trHeight w:val="259" w:hRule="atLeast"/>
        </w:trPr>
        <w:tc>
          <w:tcPr>
            <w:tcW w:w="5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Prishtinë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odi postar: 10000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Ardian Behra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-mail:</w:t>
            </w:r>
          </w:p>
        </w:tc>
      </w:tr>
      <w:tr>
        <w:trPr>
          <w:trHeight w:val="25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2) INFORMACIONET SHTESË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 dhe Serb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38" w:gutter="0" w:header="360" w:top="1530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eneva;Arial" w:hAnsi="Geneva;Arial" w:cs="Geneva;Arial"/>
      <w:b/>
      <w:bCs/>
      <w:sz w:val="22"/>
      <w:szCs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ZchnZchn1">
    <w:name w:val=" Zchn Zchn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-rks.org/" TargetMode="External"/><Relationship Id="rId4" Type="http://schemas.openxmlformats.org/officeDocument/2006/relationships/hyperlink" Target="http://www.rks-gov.net/krpp" TargetMode="External"/><Relationship Id="rId5" Type="http://schemas.openxmlformats.org/officeDocument/2006/relationships/hyperlink" Target="mailto:Valentina.Duka@r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6:00Z</dcterms:created>
  <dc:creator>V.DUKA</dc:creator>
  <dc:description/>
  <cp:keywords/>
  <dc:language>en-US</dc:language>
  <cp:lastModifiedBy>Teuta.S.Kryeziu</cp:lastModifiedBy>
  <cp:lastPrinted>2014-08-07T16:01:00Z</cp:lastPrinted>
  <dcterms:modified xsi:type="dcterms:W3CDTF">2015-04-29T12:49:00Z</dcterms:modified>
  <cp:revision>10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