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Arial Narrow" w:hAnsi="Arial Narrow" w:cs="Arial Narrow"/>
          <w:b/>
          <w:b/>
          <w:bCs/>
          <w:vanish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n-US" w:eastAsia="en-US"/>
        </w:rPr>
        <w:t xml:space="preserve">         </w:t>
      </w:r>
    </w:p>
    <w:p>
      <w:pPr>
        <w:pStyle w:val="Normal"/>
        <w:tabs>
          <w:tab w:val="clear" w:pos="720"/>
          <w:tab w:val="left" w:pos="3738" w:leader="none"/>
        </w:tabs>
        <w:jc w:val="center"/>
        <w:rPr>
          <w:rFonts w:ascii="Arial Narrow" w:hAnsi="Arial Narrow" w:cs="Book Antiqua"/>
          <w:b/>
          <w:b/>
          <w:bCs/>
          <w:sz w:val="24"/>
          <w:szCs w:val="24"/>
        </w:rPr>
      </w:pPr>
      <w:r>
        <w:rPr>
          <w:rFonts w:cs="Book Antiqua" w:ascii="Arial Narrow" w:hAnsi="Arial Narrow"/>
          <w:b/>
          <w:bCs/>
          <w:sz w:val="24"/>
          <w:szCs w:val="24"/>
        </w:rPr>
        <w:tab/>
        <w:t xml:space="preserve">    </w:t>
      </w:r>
      <w:r>
        <w:rPr>
          <w:rFonts w:cs="Book Antiqua" w:ascii="Arial Narrow" w:hAnsi="Arial Narrow"/>
          <w:b/>
          <w:sz w:val="24"/>
          <w:szCs w:val="24"/>
          <w:lang w:val="en-US" w:eastAsia="en-US"/>
        </w:rPr>
        <w:drawing>
          <wp:inline distT="0" distB="0" distL="0" distR="0">
            <wp:extent cx="904240" cy="886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Arial Narrow" w:hAnsi="Arial Narrow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Arial Narrow" w:hAnsi="Arial Narrow" w:cs="Book Antiqua"/>
          <w:b/>
          <w:b/>
          <w:bCs/>
          <w:sz w:val="24"/>
          <w:szCs w:val="24"/>
        </w:rPr>
      </w:pPr>
      <w:r>
        <w:rPr>
          <w:rFonts w:cs="Book Antiqua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Book Antiqua" w:ascii="Arial Narrow" w:hAnsi="Arial Narrow"/>
          <w:b/>
          <w:bCs/>
          <w:sz w:val="24"/>
          <w:szCs w:val="24"/>
        </w:rPr>
        <w:t>Republika e Kosovës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bCs/>
          <w:sz w:val="24"/>
          <w:szCs w:val="24"/>
          <w:lang w:val="sv-SE"/>
        </w:rPr>
      </w:pPr>
      <w:r>
        <w:rPr>
          <w:rFonts w:eastAsia="Batang;바탕" w:cs="Book Antiqua" w:ascii="Arial Narrow" w:hAnsi="Arial Narrow"/>
          <w:b/>
          <w:bCs/>
          <w:sz w:val="24"/>
          <w:szCs w:val="24"/>
          <w:lang w:val="sv-SE"/>
        </w:rPr>
        <w:t>Republika Kosova-</w:t>
      </w:r>
      <w:r>
        <w:rPr>
          <w:rFonts w:cs="Book Antiqua" w:ascii="Arial Narrow" w:hAnsi="Arial Narrow"/>
          <w:b/>
          <w:bCs/>
          <w:sz w:val="24"/>
          <w:szCs w:val="24"/>
          <w:lang w:val="sv-SE"/>
        </w:rPr>
        <w:t xml:space="preserve">Republic of </w:t>
      </w:r>
      <w:r>
        <w:rPr>
          <w:rFonts w:cs="Book Antiqua" w:ascii="Arial Narrow" w:hAnsi="Arial Narrow"/>
          <w:b/>
          <w:bCs/>
          <w:sz w:val="24"/>
          <w:szCs w:val="24"/>
        </w:rPr>
        <w:t>Kosovo</w:t>
      </w:r>
    </w:p>
    <w:p>
      <w:pPr>
        <w:pStyle w:val="Normal"/>
        <w:jc w:val="center"/>
        <w:rPr>
          <w:rFonts w:ascii="Arial Narrow" w:hAnsi="Arial Narrow" w:cs="Book Antiqua"/>
          <w:b/>
          <w:b/>
          <w:bCs/>
          <w:sz w:val="24"/>
          <w:szCs w:val="24"/>
        </w:rPr>
      </w:pPr>
      <w:r>
        <w:rPr>
          <w:rFonts w:cs="Book Antiqua" w:ascii="Arial Narrow" w:hAnsi="Arial Narrow"/>
          <w:b/>
          <w:bCs/>
          <w:i/>
          <w:iCs/>
          <w:sz w:val="24"/>
          <w:szCs w:val="24"/>
        </w:rPr>
        <w:t>Qeveria –Vlada –Government</w:t>
      </w:r>
    </w:p>
    <w:p>
      <w:pPr>
        <w:pStyle w:val="Normal"/>
        <w:jc w:val="center"/>
        <w:rPr>
          <w:rFonts w:ascii="Arial Narrow" w:hAnsi="Arial Narrow" w:cs="Book Antiqua"/>
          <w:b/>
          <w:b/>
          <w:bCs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inistria e Drejtësisë /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Ministarstvo Pravde / Ministry of Justic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NJOFTIM PËR KONTRATË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  <w:t>Ritender II -Sherbi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Cs/>
          <w:lang w:val="en-US" w:eastAsia="en-US"/>
        </w:rPr>
        <w:t xml:space="preserve">Sipas Nenit 40 të Ligjit Nr. 04/L-042 të Prokurimit Publik në Kosovë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 xml:space="preserve">Data e përgatitjes së njoftimit: </w:t>
      </w:r>
      <w:r>
        <w:rPr>
          <w:rFonts w:cs="Arial Narrow" w:ascii="Arial Narrow" w:hAnsi="Arial Narrow"/>
          <w:b/>
          <w:bCs/>
          <w:color w:val="FF0000"/>
          <w:sz w:val="24"/>
          <w:szCs w:val="24"/>
          <w:lang w:val="en-US" w:eastAsia="en-US"/>
        </w:rPr>
        <w:t>25.06.2015</w:t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en-US" w:eastAsia="en-US"/>
              </w:rPr>
              <w:t>215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en-US" w:eastAsia="en-US"/>
              </w:rPr>
              <w:t>00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en-US" w:eastAsia="en-US"/>
              </w:rPr>
              <w:t>221</w:t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Cs/>
          <w:sz w:val="24"/>
          <w:szCs w:val="24"/>
          <w:lang w:val="en-US" w:eastAsia="en-US"/>
        </w:rPr>
      </w:pPr>
      <w:r>
        <w:rPr>
          <w:rFonts w:cs="Arial Narrow" w:ascii="Arial Narrow" w:hAnsi="Arial Narrow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NENI I: AUTORITETI KONTRAKTUES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.1) EMRI DHE ADRESA E AUTORITETIT KONTRAKTUES (AK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50"/>
        <w:gridCol w:w="3404"/>
        <w:gridCol w:w="98"/>
        <w:gridCol w:w="4011"/>
      </w:tblGrid>
      <w:tr>
        <w:trPr>
          <w:trHeight w:val="397" w:hRule="atLeast"/>
        </w:trPr>
        <w:tc>
          <w:tcPr>
            <w:tcW w:w="9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Emri zyrtar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: Ministria e Drejtësisë,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Departamenti i  Prokurimit</w:t>
            </w:r>
          </w:p>
        </w:tc>
      </w:tr>
      <w:tr>
        <w:trPr>
          <w:trHeight w:val="397" w:hRule="atLeast"/>
        </w:trPr>
        <w:tc>
          <w:tcPr>
            <w:tcW w:w="9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Adresa Postare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: Ndërtesa e ish Rilindjes, kati VIII, nr 823 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Qyteti:  Prishtine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n-US" w:eastAsia="en-US"/>
              </w:rPr>
              <w:t xml:space="preserve">Kodi postar: 10000 </w:t>
            </w:r>
          </w:p>
        </w:tc>
        <w:tc>
          <w:tcPr>
            <w:tcW w:w="4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Vendi: Republika e Kosoves</w:t>
            </w:r>
          </w:p>
        </w:tc>
      </w:tr>
      <w:tr>
        <w:trPr>
          <w:trHeight w:val="397" w:hRule="atLeast"/>
        </w:trPr>
        <w:tc>
          <w:tcPr>
            <w:tcW w:w="5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en-US" w:eastAsia="en-US"/>
              </w:rPr>
              <w:t>Personi kontaktues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n-US" w:eastAsia="en-US"/>
              </w:rPr>
              <w:t>:  Sadri Emerllahu,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n-US" w:eastAsia="en-US"/>
              </w:rPr>
              <w:t>Teuta Selmani.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1F497D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Telefoni: </w:t>
            </w:r>
            <w:r>
              <w:rPr>
                <w:rFonts w:cs="Calibri" w:ascii="Arial Narrow" w:hAnsi="Arial Narrow"/>
                <w:color w:val="FF0000"/>
                <w:sz w:val="24"/>
                <w:szCs w:val="24"/>
              </w:rPr>
              <w:t>038 20018 287</w:t>
            </w:r>
          </w:p>
        </w:tc>
      </w:tr>
      <w:tr>
        <w:trPr>
          <w:trHeight w:val="246" w:hRule="atLeast"/>
        </w:trPr>
        <w:tc>
          <w:tcPr>
            <w:tcW w:w="5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Email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n-US" w:eastAsia="en-US"/>
              </w:rPr>
              <w:t>prokurimimd@gmail.com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Faksi:</w:t>
            </w:r>
          </w:p>
        </w:tc>
      </w:tr>
      <w:tr>
        <w:trPr>
          <w:trHeight w:val="397" w:hRule="atLeast"/>
        </w:trPr>
        <w:tc>
          <w:tcPr>
            <w:tcW w:w="5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Adresa e Internetit (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nëse aplikohet)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lang w:val="en-US" w:eastAsia="en-US"/>
                </w:rPr>
                <w:t>www.md-rks.org</w:t>
              </w:r>
            </w:hyperlink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overflowPunct w:val="true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t>Autoriteti kontraktues kryen blerje në emër të autoriteteve të tjera kontraktuese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0" w:name="__Fieldmark__0_3793568675"/>
                                  <w:bookmarkStart w:id="1" w:name="__Fieldmark__0_3793568675"/>
                                  <w:bookmarkEnd w:id="1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5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 w:eastAsia="en-US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bookmarkStart w:id="2" w:name="__Fieldmark__0_3793568675"/>
                            <w:bookmarkStart w:id="3" w:name="__Fieldmark__0_3793568675"/>
                            <w:bookmarkEnd w:id="3"/>
                            <w:r/>
                            <w:r>
                              <w:rPr>
                                <w:sz w:val="24"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NENI II: LËNDA E KONTRATËS</w:t>
      </w:r>
    </w:p>
    <w:p>
      <w:pPr>
        <w:pStyle w:val="Normal"/>
        <w:rPr/>
      </w:pPr>
      <w:r>
        <w:rPr/>
        <w:t>II.1) PËRSHKRIMI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300"/>
        <w:gridCol w:w="12"/>
      </w:tblGrid>
      <w:tr>
        <w:trPr>
          <w:trHeight w:val="399" w:hRule="atLeast"/>
        </w:trPr>
        <w:tc>
          <w:tcPr>
            <w:tcW w:w="9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3" w:hanging="0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.1.1) Titulli i kontratës i dhënë nga autoriteti kontraktues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en-US" w:eastAsia="en-US"/>
              </w:rPr>
              <w:t xml:space="preserve">: </w:t>
            </w:r>
          </w:p>
          <w:p>
            <w:pPr>
              <w:pStyle w:val="Normal"/>
              <w:ind w:right="-93" w:hanging="0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itender II-Servisimi i pajisjeve te sistemit te gazit, kompresorëve, pjesët rezerve për sistemin e gazit dhe kompresorëve në Laboratorin e Toksikologjisë</w:t>
            </w:r>
          </w:p>
        </w:tc>
      </w:tr>
      <w:tr>
        <w:trPr>
          <w:trHeight w:val="399" w:hRule="atLeast"/>
        </w:trPr>
        <w:tc>
          <w:tcPr>
            <w:tcW w:w="9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.1.2)  Lloji i kontratës dhe lokacioni i punëve,  vendi i dorëzimit apo realizimit: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4" w:name="__Fieldmark__1_3793568675"/>
            <w:bookmarkStart w:id="5" w:name="__Fieldmark__1_3793568675"/>
            <w:bookmarkEnd w:id="5"/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6" w:name="__Fieldmark__2_3793568675"/>
            <w:bookmarkStart w:id="7" w:name="__Fieldmark__2_3793568675"/>
            <w:bookmarkEnd w:id="7"/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Furnizime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X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8" w:name="__Fieldmark__3_3793568675"/>
            <w:bookmarkStart w:id="9" w:name="__Fieldmark__3_3793568675"/>
            <w:bookmarkEnd w:id="9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Ekzekut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0" w:name="__Fieldmark__4_3793568675"/>
            <w:bookmarkStart w:id="11" w:name="__Fieldmark__4_3793568675"/>
            <w:bookmarkEnd w:id="11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Plani dhe ekzekutim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2" w:name="__Fieldmark__5_3793568675"/>
            <w:bookmarkStart w:id="13" w:name="__Fieldmark__5_3793568675"/>
            <w:bookmarkEnd w:id="13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4" w:name="__Fieldmark__6_3793568675"/>
            <w:bookmarkStart w:id="15" w:name="__Fieldmark__6_3793568675"/>
            <w:bookmarkEnd w:id="15"/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6" w:name="__Fieldmark__7_3793568675"/>
            <w:bookmarkStart w:id="17" w:name="__Fieldmark__7_3793568675"/>
            <w:bookmarkEnd w:id="17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Qira financiare (lizin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8" w:name="__Fieldmark__8_3793568675"/>
            <w:bookmarkStart w:id="19" w:name="__Fieldmark__8_3793568675"/>
            <w:bookmarkEnd w:id="19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0" w:name="__Fieldmark__9_3793568675"/>
            <w:bookmarkStart w:id="21" w:name="__Fieldmark__9_3793568675"/>
            <w:bookmarkEnd w:id="21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Blerje me kës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2" w:name="__Fieldmark__10_3793568675"/>
            <w:bookmarkStart w:id="23" w:name="__Fieldmark__10_3793568675"/>
            <w:bookmarkEnd w:id="23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Një kombinim i këtyre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Vendi apo vendndodhja kryesore e  punëve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Vendi kryesor i dorëzimi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Vendi kryesor i realizimit- Ministria e Drejtësisë/ Dep.Mjekesise Ligjore</w:t>
            </w:r>
          </w:p>
        </w:tc>
      </w:tr>
      <w:tr>
        <w:trPr>
          <w:trHeight w:val="876" w:hRule="atLeast"/>
        </w:trPr>
        <w:tc>
          <w:tcPr>
            <w:tcW w:w="9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.1.3) Njoftimi përfshinë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Një kontratë publik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Krijimin e kontratës publike kornizë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823720" cy="2228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72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24" w:name="__Fieldmark__11_3793568675"/>
                                        <w:bookmarkStart w:id="25" w:name="__Fieldmark__11_3793568675"/>
                                        <w:bookmarkEnd w:id="25"/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6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26" w:name="__Fieldmark__11_3793568675"/>
                                  <w:bookmarkStart w:id="27" w:name="__Fieldmark__11_3793568675"/>
                                  <w:bookmarkEnd w:id="27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II.1.4) Informacionet e marrëveshjes kornizë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(nëse aplikohet)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Kontrate publike  kornizë me një operator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Kontrate publike kornizë me disa operator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8" w:name="__Fieldmark__12_3793568675"/>
            <w:bookmarkStart w:id="29" w:name="__Fieldmark__12_3793568675"/>
            <w:bookmarkEnd w:id="29"/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Ekzekutimi i kontratës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Thirrje/Porosi                                                    X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Kontrata ndihmëse/Mini-konkurrencë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30" w:name="__Fieldmark__13_3793568675"/>
            <w:bookmarkStart w:id="31" w:name="__Fieldmark__13_3793568675"/>
            <w:bookmarkEnd w:id="31"/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9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II.1.5) Përshkrim i shkurtër i lëndës së kontratës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Servisimi i pasjeve te sistemit te gazit, kompresorëve, pjesët rezerve për sistemin e gazit dhe kompresorëve në Laboratorin e Toksikologjisë</w:t>
            </w:r>
          </w:p>
        </w:tc>
      </w:tr>
      <w:tr>
        <w:trPr>
          <w:trHeight w:val="497" w:hRule="atLeast"/>
        </w:trPr>
        <w:tc>
          <w:tcPr>
            <w:tcW w:w="9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II.1.6) Klasifikimi i Fjalorit të Përgjithshëm të Prokurimit (FPP):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33-000000-0</w:t>
            </w:r>
          </w:p>
        </w:tc>
      </w:tr>
      <w:tr>
        <w:trPr>
          <w:trHeight w:val="358" w:hRule="atLeast"/>
        </w:trPr>
        <w:tc>
          <w:tcPr>
            <w:tcW w:w="9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.1.7) Variantet pranohe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28750" cy="2228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40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32" w:name="__Fieldmark__14_3793568675"/>
                                        <w:bookmarkStart w:id="33" w:name="__Fieldmark__14_3793568675"/>
                                        <w:bookmarkEnd w:id="33"/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FF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5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4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34" w:name="__Fieldmark__14_3793568675"/>
                                  <w:bookmarkStart w:id="35" w:name="__Fieldmark__14_3793568675"/>
                                  <w:bookmarkEnd w:id="35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.1.8) Ndarja në Pjesë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Nëse  po,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tenderët duhet të dorëzohen për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(shënoni vetëm një kuti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144270" cy="22288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po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1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po   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vetëm një pjesë                       </w:t>
            </w:r>
            <w:bookmarkStart w:id="36" w:name="Check22"/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 xml:space="preserve"> </w:t>
            </w:r>
            <w:bookmarkEnd w:id="36"/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Latn-CS"/>
              </w:rPr>
              <w:t>X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US" w:eastAsia="en-US"/>
              </w:rPr>
              <w:t xml:space="preserve"> një a ma shumë pjesë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37" w:name="__Fieldmark__15_3793568675"/>
            <w:bookmarkStart w:id="38" w:name="__Fieldmark__15_3793568675"/>
            <w:bookmarkEnd w:id="38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 Të gjitha pjesët</w:t>
            </w:r>
          </w:p>
        </w:tc>
      </w:tr>
      <w:tr>
        <w:trPr>
          <w:trHeight w:val="1659" w:hRule="atLeast"/>
        </w:trPr>
        <w:tc>
          <w:tcPr>
            <w:tcW w:w="9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  <w:t xml:space="preserve">II.1.9) Informacione lidhur me pjesët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(nëse aplikohen)</w:t>
            </w:r>
          </w:p>
          <w:tbl>
            <w:tblPr>
              <w:tblW w:w="9549" w:type="dxa"/>
              <w:jc w:val="center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1407"/>
              <w:gridCol w:w="2970"/>
              <w:gridCol w:w="1530"/>
              <w:gridCol w:w="1670"/>
              <w:gridCol w:w="1972"/>
            </w:tblGrid>
            <w:tr>
              <w:trPr>
                <w:trHeight w:val="699" w:hRule="atLeast"/>
              </w:trPr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23" w:right="-90" w:hanging="123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  <w:t>Nr. i pjesës</w:t>
                  </w:r>
                </w:p>
              </w:tc>
              <w:tc>
                <w:tcPr>
                  <w:tcW w:w="29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  <w:lang w:val="en-US" w:eastAsia="en-US"/>
                    </w:rPr>
                    <w:t>Përshkrimi i shkurtër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  <w:lang w:val="en-US" w:eastAsia="en-US"/>
                    </w:rPr>
                    <w:t>FPP:</w:t>
                  </w:r>
                </w:p>
              </w:tc>
              <w:tc>
                <w:tcPr>
                  <w:tcW w:w="1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90" w:hanging="0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  <w:t xml:space="preserve">Sasia apo fushëveprimi </w:t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  <w:lang w:val="en-US" w:eastAsia="en-US"/>
                    </w:rPr>
                    <w:t>Informacione shtesë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en-US" w:eastAsia="en-US"/>
                    </w:rPr>
                    <w:t>1.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90" w:hanging="0"/>
                    <w:rPr>
                      <w:rFonts w:ascii="Arial Narrow" w:hAnsi="Arial Narrow" w:cs="Arial Narrow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Servisimi i pasjeve te sistemit te gazit, kompresorëve, pjesët rezerve për sistemin e gazit dhe kompresorëve në Laboratorin e Toksikologjisë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color w:val="FF0000"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FF0000"/>
                      <w:sz w:val="24"/>
                      <w:szCs w:val="24"/>
                      <w:lang w:val="sr-Latn-C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sr-Latn-CS"/>
                    </w:rPr>
                    <w:t>33-000000-0</w:t>
                  </w:r>
                </w:p>
              </w:tc>
              <w:tc>
                <w:tcPr>
                  <w:tcW w:w="1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  <w:t>Referojuni dosjes se tenderit</w:t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  <w:t>Referojuni dosjes se tenderit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Sasia apo fushëveprimi i përgjithshëm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(përfshirë të gjitha pjesët dhe opsionet nëse aplikohen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Referojuni dosjes se tenderit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Kohëzgjatja e kontrates  apo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Fillimi        :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b/>
                <w:iCs/>
                <w:sz w:val="24"/>
                <w:szCs w:val="24"/>
                <w:lang w:val="en-US" w:eastAsia="en-US"/>
              </w:rPr>
              <w:t>sa me shpejt te jete e mundur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, (nga data e  nënshkrimit të kontratës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Përfundimi : 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en-US" w:eastAsia="en-US"/>
              </w:rPr>
              <w:t>36muaj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NENI III: INFORMACIONET LIGJORE, EKONOMIKE, FINANCIARE DHE TEKNIKE</w:t>
      </w:r>
    </w:p>
    <w:p>
      <w:pPr>
        <w:pStyle w:val="Normal"/>
        <w:rPr/>
      </w:pPr>
      <w:r>
        <w:rPr/>
        <w:t>III.1) KUSHTET NË LIDHJE ME KONTRATËN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I.1.1) Siguria e kërkuar e ekzekutimi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FF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Nëse po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, vlera e sigurisë së ekzekutimit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n-US" w:eastAsia="en-US"/>
              </w:rPr>
              <w:t>10 % e vlerës së ofruar vjetore ne afatin 37 muaj,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nga hyrja ne fuqi e kontrates.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I.1.2) Forma ligjore që do të merret përmes grupit të operatorëve ekonomik të cilëve do t`u jepet kontrata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(nëse aplikohet)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 _______________________________________________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I.1.3) Kushtet e tjera të veçanta me të cilat ka të bëjë ekzekutimi i kontratë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640080" cy="22288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FF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.4pt;height:17.55pt;mso-wrap-distance-left:9pt;mso-wrap-distance-right:0pt;mso-wrap-distance-top:0pt;mso-wrap-distance-bottom:0pt;margin-top:-11.7pt;mso-position-vertical-relative:text;margin-left:443.4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II.2) KUSHTET PËR PJESËMARRJE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I.2.1)  Kërkesat e përshtatshmërisë: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 xml:space="preserve">  Dëshmia e kërkuar dokumentare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360" w:right="162" w:hanging="360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Deklaratë nën betim – </w:t>
            </w:r>
            <w:r>
              <w:rPr>
                <w:rFonts w:cs="Arial Narrow" w:ascii="Arial Narrow" w:hAnsi="Arial Narrow"/>
                <w:bCs/>
                <w:iCs/>
                <w:color w:val="FF0000"/>
                <w:sz w:val="24"/>
                <w:szCs w:val="24"/>
              </w:rPr>
              <w:t>Aneks i dosjes se tenderi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360" w:right="162" w:hanging="360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</w:rPr>
              <w:t>Certifikatë e regjistrimit të biznesit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360" w:right="162" w:hanging="360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Certifikatën me numër fiskal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>
                <w:bottom w:val="single" w:sz="12" w:space="1" w:color="000000"/>
              </w:pBdr>
              <w:overflowPunct w:val="true"/>
              <w:autoSpaceDE w:val="true"/>
              <w:ind w:left="360" w:right="-403" w:hanging="360"/>
              <w:jc w:val="both"/>
              <w:rPr>
                <w:rFonts w:ascii="Arial Narrow" w:hAnsi="Arial Narrow" w:cs="Arial Narrow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C00000"/>
                <w:sz w:val="24"/>
                <w:szCs w:val="24"/>
              </w:rPr>
              <w:t>Certifikata e Regjistrimit për TVSH</w:t>
            </w:r>
          </w:p>
          <w:p>
            <w:pPr>
              <w:pStyle w:val="Normal"/>
              <w:widowControl/>
              <w:overflowPunct w:val="true"/>
              <w:autoSpaceDE w:val="true"/>
              <w:ind w:right="-403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dërsa dy dëshmitë origjinale te dokumentuara nga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pika 5 dhe 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, d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uhet dorëzohet nga OE te cilit synohet </w:t>
            </w:r>
          </w:p>
          <w:p>
            <w:pPr>
              <w:pStyle w:val="Normal"/>
              <w:widowControl/>
              <w:overflowPunct w:val="true"/>
              <w:autoSpaceDE w:val="true"/>
              <w:ind w:right="-403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hënia e Kontratës ose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360" w:right="72" w:hanging="36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Deklarata, gjegjësisht një vërtetim i nënshkruar nga 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</w:rPr>
              <w:t>Administrata Tatimore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e vendit tuaj të themelimit, se ju nuk jeni me vonesë për pagimin e tatimeve se paku deri ne  tre mujorin e fundit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360" w:right="72" w:hanging="36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jë vërtetim nga autoriteti kompetent gjyqësor i vendit te themeluesit te tenderuesit (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Gjykata Ekonom</w:t>
            </w:r>
            <w:r>
              <w:rPr>
                <w:rFonts w:cs="Arial Narrow" w:ascii="Arial Narrow" w:hAnsi="Arial Narrow"/>
                <w:sz w:val="24"/>
                <w:szCs w:val="24"/>
              </w:rPr>
              <w:t>ike) se tenderuesi nuk ka pengesa nga FTD, neni 6 pika  6.3 e dosjes se tenderit jo me vjetër se 3 muaj nga data e fundit e dorëzimit te tenderit te tenderit.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K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eastAsia="en-US"/>
              </w:rPr>
              <w:t>ërkesat mbi gjendjen ekonomike dhe financiare</w:t>
            </w:r>
          </w:p>
          <w:p>
            <w:pPr>
              <w:pStyle w:val="Normal"/>
              <w:widowControl/>
              <w:overflowPunct w:val="true"/>
              <w:autoSpaceDE w:val="true"/>
              <w:ind w:left="360" w:hanging="381"/>
              <w:jc w:val="both"/>
              <w:rPr>
                <w:rFonts w:ascii="Arial Narrow" w:hAnsi="Arial Narrow" w:cs="Arial Narrow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UK APLIKOHET</w:t>
            </w:r>
          </w:p>
        </w:tc>
      </w:tr>
      <w:tr>
        <w:trPr>
          <w:trHeight w:val="494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I.2.4) Kapaciteti teknik dhe profesional:</w:t>
            </w:r>
          </w:p>
          <w:p>
            <w:pPr>
              <w:pStyle w:val="ListParagraph"/>
              <w:ind w:left="429" w:hanging="450"/>
              <w:rPr>
                <w:rFonts w:ascii="Arial Narrow" w:hAnsi="Arial Narrow" w:cs="Arial"/>
                <w:color w:val="777777"/>
                <w:sz w:val="24"/>
                <w:szCs w:val="24"/>
                <w:lang w:val="en-US"/>
              </w:rPr>
            </w:pPr>
            <w:r>
              <w:rPr>
                <w:rStyle w:val="Hps"/>
                <w:rFonts w:cs="Arial Narrow" w:ascii="Arial Narrow" w:hAnsi="Arial Narrow"/>
                <w:sz w:val="24"/>
                <w:szCs w:val="24"/>
                <w:lang w:val="hr-HR"/>
              </w:rPr>
              <w:t xml:space="preserve">7). Operatori </w:t>
            </w:r>
            <w:r>
              <w:rPr>
                <w:rStyle w:val="Hps"/>
                <w:rFonts w:cs="Arial Narrow" w:ascii="Arial Narrow" w:hAnsi="Arial Narrow"/>
                <w:b/>
                <w:sz w:val="24"/>
                <w:szCs w:val="24"/>
                <w:lang w:val="hr-HR"/>
              </w:rPr>
              <w:t>ekonomik ofertues duhet te sjell</w:t>
            </w:r>
            <w:r>
              <w:rPr>
                <w:rStyle w:val="Hps"/>
                <w:rFonts w:cs="Arial Narrow" w:ascii="Arial Narrow" w:hAnsi="Arial Narrow"/>
                <w:sz w:val="24"/>
                <w:szCs w:val="24"/>
                <w:lang w:val="hr-HR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0000"/>
                <w:sz w:val="24"/>
                <w:szCs w:val="24"/>
                <w:lang w:val="hr-HR"/>
              </w:rPr>
              <w:t>si dëshmi minimum 1 kontrate per sherbime  te ngjashme</w:t>
            </w:r>
            <w:r>
              <w:rPr>
                <w:rStyle w:val="Hps"/>
                <w:rFonts w:cs="Arial Narrow" w:ascii="Arial Narrow" w:hAnsi="Arial Narrow"/>
                <w:sz w:val="24"/>
                <w:szCs w:val="24"/>
                <w:lang w:val="hr-HR"/>
              </w:rPr>
              <w:t xml:space="preserve"> 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vanish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vanish/>
          <w:sz w:val="24"/>
          <w:szCs w:val="24"/>
          <w:lang w:val="en-US" w:eastAsia="en-US"/>
        </w:rPr>
        <w:t>II.3) KUSHTET SPECIFIKE PËR KONTRATAT E SHËRBIMEVE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I.3.1) 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39" w:name="__Fieldmark__16_3793568675"/>
                                        <w:bookmarkStart w:id="40" w:name="__Fieldmark__16_3793568675"/>
                                        <w:bookmarkEnd w:id="40"/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71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41" w:name="__Fieldmark__16_3793568675"/>
                                  <w:bookmarkStart w:id="42" w:name="__Fieldmark__16_3793568675"/>
                                  <w:bookmarkEnd w:id="42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Nëse po,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referenca për ligjin, rregulloren apo dispozitën administrative përkatëse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81.5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NENI IV: PROCEDURA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V.1)</w:t>
      </w:r>
      <w:r>
        <w:rPr/>
        <w:t xml:space="preserve"> LLOJI I PROCEDURËS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7691"/>
      </w:tblGrid>
      <w:tr>
        <w:trPr/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V.1.1) Lloji i procedurës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en-US" w:eastAsia="en-US"/>
              </w:rPr>
              <w:t>X     E hapur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43" w:name="__Fieldmark__17_3793568675"/>
            <w:bookmarkStart w:id="44" w:name="__Fieldmark__17_3793568675"/>
            <w:bookmarkEnd w:id="44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 E kufizuar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45" w:name="__Fieldmark__18_3793568675"/>
            <w:bookmarkStart w:id="46" w:name="__Fieldmark__18_3793568675"/>
            <w:bookmarkEnd w:id="46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 E negociuar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IV.1.2)Kufizime në numrin e operatorëve të cilët do të ftohen për tenderim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(procedurë e kufizuar apo e negociuar)   N/A</w:t>
            </w:r>
          </w:p>
        </w:tc>
      </w:tr>
      <w:tr>
        <w:trPr/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IV.1.3)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 xml:space="preserve">Reduktimi i numrit të operatorëve gjatë negociatave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(procedurë e negociuar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en-US" w:eastAsia="en-US"/>
              </w:rPr>
              <w:t>N/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eastAsia="TimesNewRoman;Times New Roman" w:cs="Arial Narrow" w:ascii="Arial Narrow" w:hAnsi="Arial Narrow"/>
                <w:sz w:val="24"/>
                <w:szCs w:val="24"/>
                <w:lang w:val="en-US" w:eastAsia="en-US"/>
              </w:rPr>
              <w:t>Udhëheq negociatat në faza të njëpasnjësh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47" w:name="__Fieldmark__19_3793568675"/>
                                        <w:bookmarkStart w:id="48" w:name="__Fieldmark__19_3793568675"/>
                                        <w:bookmarkEnd w:id="48"/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J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49" w:name="__Fieldmark__20_3793568675"/>
                                        <w:bookmarkStart w:id="50" w:name="__Fieldmark__20_3793568675"/>
                                        <w:bookmarkEnd w:id="50"/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84.7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51" w:name="__Fieldmark__19_3793568675"/>
                                  <w:bookmarkStart w:id="52" w:name="__Fieldmark__19_3793568675"/>
                                  <w:bookmarkEnd w:id="52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Jo 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53" w:name="__Fieldmark__20_3793568675"/>
                                  <w:bookmarkStart w:id="54" w:name="__Fieldmark__20_3793568675"/>
                                  <w:bookmarkEnd w:id="54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V.2) KRITERET E DHËNIES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 xml:space="preserve">X   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en-US" w:eastAsia="en-US"/>
              </w:rPr>
              <w:t>Çmimi më i ulët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V.3) INFORMACIONET ADMINISTRATIVE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V.3.1) Publikimet paraprake në lidhje me kontratën e njëjtë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Publikime tjera (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 xml:space="preserve">nëse aplikohen):  </w:t>
            </w:r>
            <w:hyperlink r:id="rId4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24"/>
                  <w:szCs w:val="24"/>
                  <w:lang w:val="en-US" w:eastAsia="en-US"/>
                </w:rPr>
                <w:t>www.rks-gov.net/krpp</w:t>
              </w:r>
            </w:hyperlink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600200" cy="22288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6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55" w:name="__Fieldmark__21_3793568675"/>
                                        <w:bookmarkStart w:id="56" w:name="__Fieldmark__21_3793568675"/>
                                        <w:bookmarkEnd w:id="56"/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17.55pt;mso-wrap-distance-left:9pt;mso-wrap-distance-right:0pt;mso-wrap-distance-top:0pt;mso-wrap-distance-bottom:0pt;margin-top:-11.7pt;mso-position-vertical-relative:text;margin-left:373.4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6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57" w:name="__Fieldmark__21_3793568675"/>
                                  <w:bookmarkStart w:id="58" w:name="__Fieldmark__21_3793568675"/>
                                  <w:bookmarkEnd w:id="58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IV.3.2) Kushtet për marrjen e dosjes së tenderit: 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Afati i fundit për pranimin e kërkesave për  dosjen e tenderit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Data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u w:val="single"/>
                <w:lang w:val="en-US" w:eastAsia="en-US"/>
              </w:rPr>
              <w:t>09.07.2015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koha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color w:val="FF0000"/>
                <w:sz w:val="24"/>
                <w:szCs w:val="24"/>
                <w:u w:val="single"/>
                <w:lang w:val="en-US" w:eastAsia="en-US"/>
              </w:rPr>
              <w:t>16:00,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Vendi: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Ish ndërtesa e Rilindjes, Ministria e Drejtesise /Departamenti i Prokurimit , Kati VIII, nr 823  -Prishtine ose me email ne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n-US" w:eastAsia="en-US"/>
              </w:rPr>
              <w:t>prokurimimd@gmail.com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Dokumentet me pagesë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59" w:name="__Fieldmark__22_3793568675"/>
                                        <w:bookmarkStart w:id="60" w:name="__Fieldmark__22_3793568675"/>
                                        <w:bookmarkEnd w:id="60"/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0pt;mso-wrap-distance-right:9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61" w:name="__Fieldmark__22_3793568675"/>
                                  <w:bookmarkStart w:id="62" w:name="__Fieldmark__22_3793568675"/>
                                  <w:bookmarkEnd w:id="62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V.3.3) Afati i fundit për pranim të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tenderëve:  Data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u w:val="single"/>
                <w:lang w:val="en-US" w:eastAsia="en-US"/>
              </w:rPr>
              <w:t>14.07.2015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koha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color w:val="FF0000"/>
                <w:sz w:val="24"/>
                <w:szCs w:val="24"/>
                <w:u w:val="single"/>
                <w:lang w:val="en-US" w:eastAsia="en-US"/>
              </w:rPr>
              <w:t>14:00,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Vendi: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Ish ndërtesa e Rilindjes, Ministria e Drejtesise /Departamenti i Prokurimit , Kati VIII, nr 823  -Prishtine . </w:t>
            </w:r>
          </w:p>
        </w:tc>
      </w:tr>
      <w:tr>
        <w:trPr>
          <w:trHeight w:val="597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V.3.4) Afati kohor për dorëzimin e tenderëve është shkurtuar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Po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x jo</w:t>
            </w:r>
          </w:p>
        </w:tc>
      </w:tr>
      <w:tr>
        <w:trPr>
          <w:trHeight w:val="597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V.3.5)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A është e nevojshme siguria e tenderit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Nëse po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,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bookmarkStart w:id="63" w:name="__Fieldmark__23_3793568675"/>
                                        <w:bookmarkStart w:id="64" w:name="__Fieldmark__23_3793568675"/>
                                        <w:bookmarkEnd w:id="64"/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81.5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65" w:name="__Fieldmark__23_3793568675"/>
                                  <w:bookmarkStart w:id="66" w:name="__Fieldmark__23_3793568675"/>
                                  <w:bookmarkEnd w:id="66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1,000.00  Euro në validitet prej 120 dite kalendarike nga dita e fundit e dorëzimit te ofertave.</w:t>
            </w:r>
          </w:p>
        </w:tc>
      </w:tr>
      <w:tr>
        <w:trPr>
          <w:trHeight w:val="314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IV.3.6) Periudha e vlefshmërisë së tenderit: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90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 Ditë .</w:t>
            </w:r>
          </w:p>
        </w:tc>
      </w:tr>
      <w:tr>
        <w:trPr>
          <w:trHeight w:val="597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V.3.7) Takimi për hapjen e tenderëve:  Data: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u w:val="single"/>
                <w:lang w:val="en-US" w:eastAsia="en-US"/>
              </w:rPr>
              <w:t>14.07.2015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koha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color w:val="FF0000"/>
                <w:sz w:val="24"/>
                <w:szCs w:val="24"/>
                <w:u w:val="single"/>
                <w:lang w:val="en-US" w:eastAsia="en-US"/>
              </w:rPr>
              <w:t>14:30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, Vendi: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Ish ndërtesa e Rilindjes, Ministria e Drejtesise /Departamenti i Prokurimit , Kati VIII, nr 823  -Prishtine 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bookmarkStart w:id="67" w:name="_GoBack"/>
      <w:bookmarkEnd w:id="67"/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NENI V: INFORMACIONET PLOTËSUES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V.1) ANKESAT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V.1.1) ADRESA E ORGANIT SHQYRTUES TË PROKURIMIT (OSHP)</w:t>
      </w:r>
    </w:p>
    <w:tbl>
      <w:tblPr>
        <w:tblW w:w="999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000"/>
        <w:gridCol w:w="850"/>
        <w:gridCol w:w="4140"/>
      </w:tblGrid>
      <w:tr>
        <w:trPr>
          <w:trHeight w:val="250" w:hRule="atLeast"/>
        </w:trPr>
        <w:tc>
          <w:tcPr>
            <w:tcW w:w="9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Emri zyrtar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Adresa e OSHP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  Rruga, Garibaldi</w:t>
            </w:r>
          </w:p>
        </w:tc>
      </w:tr>
      <w:tr>
        <w:trPr>
          <w:trHeight w:val="259" w:hRule="atLeast"/>
        </w:trPr>
        <w:tc>
          <w:tcPr>
            <w:tcW w:w="5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Qyteti: Prishtinë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Kodi postar: 10000</w:t>
            </w:r>
          </w:p>
        </w:tc>
      </w:tr>
      <w:tr>
        <w:trPr>
          <w:trHeight w:val="397" w:hRule="atLeast"/>
        </w:trPr>
        <w:tc>
          <w:tcPr>
            <w:tcW w:w="9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Adresa elektronike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(nëse aplikohet)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Personi kontaktues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 Ardian Behra</w:t>
            </w:r>
          </w:p>
        </w:tc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E-mail:</w:t>
            </w:r>
          </w:p>
        </w:tc>
      </w:tr>
      <w:tr>
        <w:trPr>
          <w:trHeight w:val="25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Telefoni:</w:t>
            </w:r>
          </w:p>
        </w:tc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Faksi: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V.2) INFORMACIONET SHTESË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 dhe Serb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52" w:right="1138" w:gutter="0" w:header="360" w:top="1530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Geneva;Arial" w:hAnsi="Geneva;Arial" w:cs="Geneva;Arial"/>
      <w:b/>
      <w:bCs/>
      <w:sz w:val="22"/>
      <w:szCs w:val="22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ZchnZchn1">
    <w:name w:val=" Zchn Zchn1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-rks.org/" TargetMode="External"/><Relationship Id="rId4" Type="http://schemas.openxmlformats.org/officeDocument/2006/relationships/hyperlink" Target="http://www.rks-gov.net/krp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6:00Z</dcterms:created>
  <dc:creator>V.DUKA</dc:creator>
  <dc:description/>
  <cp:keywords/>
  <dc:language>en-US</dc:language>
  <cp:lastModifiedBy>Teuta.S.Kryeziu</cp:lastModifiedBy>
  <cp:lastPrinted>2014-08-07T16:01:00Z</cp:lastPrinted>
  <dcterms:modified xsi:type="dcterms:W3CDTF">2015-06-25T12:48:00Z</dcterms:modified>
  <cp:revision>111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