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904240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  <w:t>Republika e Kosov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Batang;바탕" w:cs="Arial Narrow"/>
          <w:b/>
          <w:b/>
          <w:bCs/>
          <w:sz w:val="24"/>
          <w:szCs w:val="24"/>
          <w:lang w:val="sv-SE"/>
        </w:rPr>
      </w:pPr>
      <w:r>
        <w:rPr>
          <w:rFonts w:eastAsia="Batang;바탕" w:cs="Book Antiqua" w:ascii="Arial Narrow" w:hAnsi="Arial Narrow"/>
          <w:b/>
          <w:bCs/>
          <w:sz w:val="24"/>
          <w:szCs w:val="24"/>
          <w:lang w:val="sv-SE"/>
        </w:rPr>
        <w:t>Republika Kosova-</w:t>
      </w:r>
      <w:r>
        <w:rPr>
          <w:rFonts w:cs="Book Antiqua" w:ascii="Arial Narrow" w:hAnsi="Arial Narrow"/>
          <w:b/>
          <w:bCs/>
          <w:sz w:val="24"/>
          <w:szCs w:val="24"/>
          <w:lang w:val="sv-SE"/>
        </w:rPr>
        <w:t xml:space="preserve">Republic of </w:t>
      </w:r>
      <w:r>
        <w:rPr>
          <w:rFonts w:cs="Book Antiqua" w:ascii="Arial Narrow" w:hAnsi="Arial Narrow"/>
          <w:b/>
          <w:bCs/>
          <w:sz w:val="24"/>
          <w:szCs w:val="24"/>
        </w:rPr>
        <w:t>Koso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i/>
          <w:iCs/>
          <w:sz w:val="24"/>
          <w:szCs w:val="24"/>
        </w:rPr>
        <w:t>Qeveria –Vlada –Govern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Book Antiqua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inistria e Drejtësisë /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Ministarstvo Pravde / Minstry of Just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NJOFTIM PËR KONTRAT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Sherbim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  <w:tab w:val="left" w:pos="7020" w:leader="none"/>
        </w:tabs>
        <w:outlineLvl w:val="0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sz w:val="24"/>
          <w:szCs w:val="24"/>
          <w:lang w:val="en-US" w:eastAsia="en-US"/>
        </w:rPr>
        <w:t xml:space="preserve">Sipas Nenit 40 të Ligjit Nr. 04/L-042 të Prokurimit Publik në Kosovë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Data e përgatitjes së njoftimit: 26.02.2015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1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21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Ky njoftim është përgatitur në GJUHËT: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96"/>
        <w:gridCol w:w="989"/>
        <w:gridCol w:w="2259"/>
        <w:gridCol w:w="949"/>
        <w:gridCol w:w="1705"/>
      </w:tblGrid>
      <w:tr>
        <w:trPr>
          <w:trHeight w:val="351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hqip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erbish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nglish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: AUTORITETI KONTRAKTUE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.1) EMRI DHE ADRESA E AUTORITETIT KONTRAKTUES (AK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54"/>
        <w:gridCol w:w="1627"/>
        <w:gridCol w:w="1627"/>
        <w:gridCol w:w="3255"/>
      </w:tblGrid>
      <w:tr>
        <w:trPr>
          <w:trHeight w:val="133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Ministria e Drejtësisë, </w:t>
            </w:r>
            <w:r>
              <w:rPr>
                <w:rFonts w:cs="Sylfaen" w:ascii="Arial Narrow" w:hAnsi="Arial Narrow"/>
                <w:bCs/>
                <w:sz w:val="24"/>
                <w:szCs w:val="24"/>
              </w:rPr>
              <w:t xml:space="preserve">Departamenti i </w:t>
            </w:r>
            <w:r>
              <w:rPr>
                <w:rFonts w:cs="Book Antiqua" w:ascii="Arial Narrow" w:hAnsi="Arial Narrow"/>
                <w:bCs/>
                <w:sz w:val="24"/>
                <w:szCs w:val="24"/>
              </w:rPr>
              <w:t xml:space="preserve"> Prokurimit</w:t>
            </w:r>
          </w:p>
        </w:tc>
      </w:tr>
      <w:tr>
        <w:trPr>
          <w:trHeight w:val="196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Postare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Ndërtesa e ish Rilindjes, kati VIII, nr 823 </w:t>
            </w:r>
          </w:p>
        </w:tc>
      </w:tr>
      <w:tr>
        <w:trPr>
          <w:trHeight w:val="358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 Prishtine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di postar: 10000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: Kosove</w:t>
            </w:r>
          </w:p>
        </w:tc>
      </w:tr>
      <w:tr>
        <w:trPr>
          <w:trHeight w:val="412" w:hRule="atLeast"/>
        </w:trPr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Valentina Duka</w:t>
            </w:r>
          </w:p>
        </w:tc>
        <w:tc>
          <w:tcPr>
            <w:tcW w:w="4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Telefoni: </w:t>
            </w:r>
            <w:r>
              <w:rPr>
                <w:rFonts w:cs="Arial" w:ascii="Arial Narrow" w:hAnsi="Arial Narrow"/>
                <w:sz w:val="22"/>
                <w:szCs w:val="22"/>
              </w:rPr>
              <w:t>038 200 18 287</w:t>
            </w:r>
          </w:p>
        </w:tc>
      </w:tr>
      <w:tr>
        <w:trPr>
          <w:trHeight w:val="268" w:hRule="atLeast"/>
        </w:trPr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 w:eastAsia="en-US"/>
                </w:rPr>
                <w:t>Valentina.Duka@rks-gov.net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Faksi:038 200 18 063 </w:t>
            </w:r>
          </w:p>
        </w:tc>
      </w:tr>
      <w:tr>
        <w:trPr>
          <w:trHeight w:val="241" w:hRule="atLeast"/>
        </w:trPr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resa e Internetit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www.md-rks.com 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Autoriteti kontraktues kryen blerje në emër të autoriteteve të tjera kontraktuese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I: LËNDA E KONTRATË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2755"/>
        <w:gridCol w:w="3482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1) Titulli i kontratës i dhënë nga autoriteti kontraktues: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ervisimi i Fotokopjeve te Ministris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ë së Drejtesisë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2)  Lloji i kontratës dhe lokacioni i punëve,  vendi i dorëzimit apo realizimit: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Servisimi i Fotokopjeve te Ministrisë së Drejtesisë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Punë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Furnizime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X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kzekuti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lani dhe ekzekutim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Realizimi, në çfarëdo mënyre, të punës, përgjegjës me kërkesa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Blerj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ira financiare (lizing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ir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Blerje me kës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jë kombinim i këtyre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apo vendndodhja kryesore e  punë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kryesor i realizimit Institucionet e Ministrisë së Drejtësisë te shprendara ne qytete të ndryshme te Republikes së Kosovës</w:t>
            </w:r>
            <w:r>
              <w:rPr>
                <w:rFonts w:cs="Arial Narrow" w:ascii="Arial Narrow" w:hAnsi="Arial Narrow"/>
                <w:color w:val="548DD4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9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3) Njoftimi përfshin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jë kontratë publik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Krijimin e kontratës publike korniz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82372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6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4) Informacionet e marrëveshjes kornizë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(nëse aplikohet)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Kontrate publike  kornizë me një operator       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ntrate publike kornizë me disa operator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kzekutimi i kontratë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Thirrje/Porosi                                                    X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Kontrata ndihmëse/Mini-konkurrencë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5) Përshkrim i shkurtër i lëndës së kontratës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6) Klasifikimi i Fjalorit të Përgjithshëm të Prokurimit (FPP)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2000000-5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7) Variantet pranohe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57150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40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8) Ndarja në Pjes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 po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tenderët duhet të dorëzohen për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shënoni vetëm një kuti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X  vetëm një pjesë                       </w:t>
            </w:r>
            <w:bookmarkStart w:id="0" w:name="Check22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bookmarkEnd w:id="0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një a ma shumë pjesë                         Të gjitha pjesët</w:t>
            </w:r>
          </w:p>
        </w:tc>
      </w:tr>
      <w:tr>
        <w:trPr>
          <w:trHeight w:val="16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  <w:t xml:space="preserve">II.1.9) Informacione lidhur me pjesët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n)</w:t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777"/>
              <w:gridCol w:w="3600"/>
              <w:gridCol w:w="1530"/>
              <w:gridCol w:w="1429"/>
              <w:gridCol w:w="2213"/>
            </w:tblGrid>
            <w:tr>
              <w:trPr>
                <w:trHeight w:val="699" w:hRule="atLeast"/>
              </w:trPr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23" w:right="-90" w:hanging="123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Nr. i pjesës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Përshkrimi i shkurtër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FPP:</w:t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90" w:hanging="0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 xml:space="preserve">Sasia apo fushëveprimi </w:t>
                  </w:r>
                </w:p>
              </w:tc>
              <w:tc>
                <w:tcPr>
                  <w:tcW w:w="2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Informacione shtesë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S</w:t>
                  </w: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ervisimi i Fotokopjeve te Ministris</w:t>
                  </w: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 xml:space="preserve">ë së Drejtesisë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2000000-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Referojuni dosjes se tenderi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Sasia apo fushëveprimi i përgjithshëm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përfshirë të gjitha pjesët dhe opsionet nëse aplikohen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Referojuni dosjes se tenderit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.3) KOHËZGJATJA E KONTRATËS APO AFATET KOHORE PËR PËRFUNDIM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Kohëzgjatja e kontrates  apo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illimi        :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 ..............., (nga data e  nënshkrimit të kontratës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Përfundimi : 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36 muaj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sipas afatit te liferimit të ofruar nga OE i cili shpërblehet me kontratë 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II: INFORMACIONET LIGJORE, EKONOMIKE, FINANCIARE DHE TEKNI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I.1) KUSHTET NË LIDHJE ME KONTRATËN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1) Siguria e kërkuar e ekzekutim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,  vlera e sigurisë së ekzekutimit: 10 % e vlerës së ofruar ne afatin 13 muaj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2) Forma ligjore që do të merret përmes grupit të operatorëve ekonomik të cilëve do t`u jepet kontrata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__________________________________________________________________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3) Kushtet e tjera të veçanta me të cilat ka të bëjë ekzekutimi i kontratë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75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I.2) KUSHTET PËR PJESËMARRJE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2.1)  Kërkesat e përshtatshmërisë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  Dëshmia e kërkuar dokumentar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360" w:right="162" w:hanging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klaratë nën betim –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360" w:right="16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ertifikatë e regjistrimit të biznes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360" w:right="16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rtifikatën me numër fiska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bottom w:val="single" w:sz="12" w:space="1" w:color="000000"/>
              </w:pBdr>
              <w:overflowPunct w:val="true"/>
              <w:autoSpaceDE w:val="true"/>
              <w:ind w:left="360" w:right="-403" w:hanging="36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tifikata e Regjistrimit për TVSH (nëse është deklarues)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dërsa  dy dëshmitë te dokumentuara nga pika 5 dhe 6, d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uhet dorëzohet nga OE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 cilit synohet dhënia e Kontratës os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360" w:right="72" w:hanging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Kopja e vërtetimit te nënshkruar nga Administrata Tatimore e vendit tuaj të themelimit, se ju nuk jeni me vonesë për pagimin e tatimeve se paku deri ne  </w:t>
            </w:r>
            <w:r>
              <w:rPr>
                <w:rFonts w:cs="Arial Narrow" w:ascii="Arial Narrow" w:hAnsi="Arial Narrow"/>
                <w:sz w:val="24"/>
                <w:szCs w:val="24"/>
              </w:rPr>
              <w:t>3 muaj nga data e fundit e dorëzimit te tenderit te tenderit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360" w:right="72" w:hanging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Kopja e vërtetimit 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utoritetit kompetent gjyqësor te vendit te themelimit te tenderuesit (Gjykata Ekonomike) se tenderuesi nuk ka pengesa nga FTD, neni 6 pika  6.3 e dosjes se tenderit jo me vjetër se 3 muaj nga data e fundit e dorëzimit te tenderit te tenderi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  <w:t>Dëshmia e kërkuar dokumentare:</w:t>
            </w:r>
          </w:p>
          <w:p>
            <w:pPr>
              <w:pStyle w:val="Normal"/>
              <w:overflowPunct w:val="true"/>
              <w:ind w:left="485" w:right="185" w:hanging="0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.  Deklaratë nën betim - 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Aneks i dosjes se tenderit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Origjinal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ertifikatë e regjistrimit të biznesit - Kopje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rtifikatën me numër fiskal  - Kopj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rtifikata e Regjistrimit për TVSH - Kopje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K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  <w:lang w:eastAsia="en-US"/>
              </w:rPr>
              <w:t>ërkesat mbi gjendjen ekonomike dhe financiare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381"/>
              <w:jc w:val="both"/>
              <w:rPr>
                <w:rFonts w:ascii="Arial Narrow" w:hAnsi="Arial Narrow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uk aplikohet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2.4) Kapaciteti teknik dhe profesional:</w:t>
            </w:r>
          </w:p>
          <w:p>
            <w:pPr>
              <w:pStyle w:val="Normal"/>
              <w:ind w:left="429" w:right="63" w:hanging="429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).    Operatori ekonomik duhet te ketë së paku 3 kontrata apo referenca për servisimi te fotokopjeve te ndryshme.</w:t>
            </w:r>
          </w:p>
          <w:p>
            <w:pPr>
              <w:pStyle w:val="Normal"/>
              <w:ind w:left="429" w:right="63" w:hanging="429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).    Operatori ekonomik duhet te ketë së paku 3 staf profesionalë – dëshmi profesionale lidhur me lëmin përkatës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  <w:t>Dëshmia e kërkuar dokumentare:</w:t>
            </w:r>
          </w:p>
          <w:p>
            <w:pPr>
              <w:pStyle w:val="Normal"/>
              <w:ind w:left="429" w:right="63" w:hanging="429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).    Dëshmitë se operatori ekonomik ka së paku 3 kontrata apo referenca për servisimi te fotokopjeve te ndryshme - kopje.</w:t>
            </w:r>
          </w:p>
          <w:p>
            <w:pPr>
              <w:pStyle w:val="Normal"/>
              <w:ind w:left="429" w:right="63" w:hanging="429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).    Dëshmitë e së paku 3 staf profesionalë – dëshmi profesionale lidhur me lëmin përkatëse - kopje.</w:t>
            </w:r>
          </w:p>
          <w:p>
            <w:pPr>
              <w:pStyle w:val="Normal"/>
              <w:ind w:right="63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vanish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vanish/>
          <w:sz w:val="24"/>
          <w:szCs w:val="24"/>
          <w:lang w:val="en-US" w:eastAsia="en-US"/>
        </w:rPr>
        <w:t>II.3) KUSHTET SPECIFIKE PËR KONTRATAT E SHËRBIMEVE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3.1) 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507490" cy="19240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15.15pt;mso-wrap-distance-left:9pt;mso-wrap-distance-right:0pt;mso-wrap-distance-top:0pt;mso-wrap-distance-bottom:0pt;margin-top:-5.1pt;mso-position-vertical-relative:text;margin-left:37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referenca për ligjin, rregulloren apo dispozitën administrative përkatëse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85725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5pt;height:17.55pt;mso-wrap-distance-left:9pt;mso-wrap-distance-right:0pt;mso-wrap-distance-top:0pt;mso-wrap-distance-bottom:0pt;margin-top:-11.7pt;mso-position-vertical-relative:text;margin-left:431.9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V: PROCED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1)</w:t>
      </w:r>
      <w:r>
        <w:rPr/>
        <w:t xml:space="preserve"> LLOJI I PROCEDURËS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781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1.1) Lloji i procedurë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X   E hapur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 kufizuar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 negociuar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1.2)Kufizime në numrin e operatorëve të cilët do të ftohen për tenderim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(procedurë e kufizuar apo e negociuar)   N/A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IV.1.3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Reduktimi i numrit të operatorëve gjatë negociatave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(procedurë e negociuar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) N/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640080" cy="22923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4pt;height:18.05pt;mso-wrap-distance-left:9pt;mso-wrap-distance-right:0pt;mso-wrap-distance-top:0pt;mso-wrap-distance-bottom:0pt;margin-top:-11.7pt;mso-position-vertical-relative:text;margin-left:451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Jo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2) KRITERET E DHËNIES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X    Çmimi më i ulë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3) INFORMACIONET ADMINISTRATIVE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1) Publikimet paraprake në lidhje me kontratën e njëjtë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ublikime tjera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nëse aplikohen):  </w:t>
            </w:r>
            <w:hyperlink r:id="rId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24"/>
                  <w:szCs w:val="24"/>
                  <w:lang w:val="en-US" w:eastAsia="en-US"/>
                </w:rPr>
                <w:t>www.rks-gov.net/krpp</w:t>
              </w:r>
            </w:hyperlink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742950" cy="22923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6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5pt;height:18.05pt;mso-wrap-distance-left:9pt;mso-wrap-distance-right:0pt;mso-wrap-distance-top:0pt;mso-wrap-distance-bottom:0pt;margin-top:-11.7pt;mso-position-vertical-relative:text;margin-left:440.9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6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3.2) Kushtet për marrjen e dosjes së tenderit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fati i fundit për pranimin e kërkesave për  dosjen e tenderit : Data 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  <w:lang w:val="sr-Latn-CS" w:eastAsia="en-US"/>
              </w:rPr>
              <w:t>16.03.2015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en-US" w:eastAsia="en-US"/>
              </w:rPr>
              <w:t>16:00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Ish ndërtesa e Rilindjes, Ministria e Drejtesise /Departamenti i Prokurimit , Kati VIII, nr 823  -Prishtine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sr-Latn-CS" w:eastAsia="en-US"/>
              </w:rPr>
              <w:t xml:space="preserve">  apo ne 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 w:eastAsia="en-US"/>
                </w:rPr>
                <w:t>Valentina.Duka@rks-gov.net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Dokumentet me pagesë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7330" cy="22923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8.05pt;mso-wrap-distance-left:0pt;mso-wrap-distance-right:9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3) Afati i fundit për pranim të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tenderëve: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Dat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en-US" w:eastAsia="en-US"/>
              </w:rPr>
              <w:t xml:space="preserve">19.03.2015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en-US" w:eastAsia="en-US"/>
              </w:rPr>
              <w:t>14:00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Ish ndërtesa e Rilindjes, Ministria e Drejtesise /Departamenti i Prokurimit , Kati VIII, nr 823  -Prishtine . 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4) Afati kohor për dorëzimin e tenderëve është shkurtuar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PO / Per arsye se AK nuk ka kontrate per mirembajtje te fotokopjeve dhe tenderi i kaluar eshte anuluar(vetem nje OE i pergjegjshem), AK ka nevoj urgjente per servisim dhe mirembajtje te pajisjeve te IT-se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5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 është e nevojshme siguria e tenderit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 xml:space="preserve">Nëse po: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sr-Latn-CS"/>
              </w:rPr>
              <w:t>1,000.00 euro (Njëmij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ë euro). për periudhën 90 ditë nga data e hapjes se ofertave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923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8.05pt;mso-wrap-distance-left:9pt;mso-wrap-distance-right:0pt;mso-wrap-distance-top:0pt;mso-wrap-distance-bottom:0pt;margin-top:-5.1pt;mso-position-vertical-relative:text;margin-left:381.5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3.6) Periudha e vlefshmërisë së tenderit: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20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Ditë .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7) Takimi për hapjen e tenderëve:  Data: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en-US" w:eastAsia="en-US"/>
              </w:rPr>
              <w:t xml:space="preserve">19.03.2015,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u w:val="single"/>
                <w:lang w:val="en-US" w:eastAsia="en-US"/>
              </w:rPr>
              <w:t>14:30</w:t>
            </w: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Ish ndërtesa e Rilindjes, Ministria e Drejtesise /Departamenti i Prokurimit , Kati VIII, nr 823  -Prishtine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bookmarkStart w:id="1" w:name="_GoBack"/>
      <w:bookmarkEnd w:id="1"/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V: INFORMACIONET PLOTËSUE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1) ANKESAT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1.1) ADRESA E ORGANIT SHQYRTUES TË PROKURIMIT (OSHP)</w:t>
      </w:r>
    </w:p>
    <w:tbl>
      <w:tblPr>
        <w:tblW w:w="9990" w:type="dxa"/>
        <w:jc w:val="left"/>
        <w:tblInd w:w="-4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70"/>
        <w:gridCol w:w="850"/>
        <w:gridCol w:w="3870"/>
      </w:tblGrid>
      <w:tr>
        <w:trPr>
          <w:trHeight w:val="397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e OSHP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 Rruga, Garibaldi</w:t>
            </w:r>
          </w:p>
        </w:tc>
      </w:tr>
      <w:tr>
        <w:trPr>
          <w:trHeight w:val="277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Prishtinë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Kodi postar: 10000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dresa elektronike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Ardian Behra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elefoni: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aksi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2) INFORMACIONET SHTESË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 dhe Serb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36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Geneva;Arial" w:hAnsi="Geneva;Arial" w:cs="Geneva;Arial"/>
      <w:b/>
      <w:bCs/>
      <w:sz w:val="22"/>
      <w:szCs w:val="22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ZchnZchn1">
    <w:name w:val=" Zchn Zchn1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ntina.Duka@rks-gov.net" TargetMode="External"/><Relationship Id="rId4" Type="http://schemas.openxmlformats.org/officeDocument/2006/relationships/hyperlink" Target="http://www.rks-gov.net/krpp" TargetMode="External"/><Relationship Id="rId5" Type="http://schemas.openxmlformats.org/officeDocument/2006/relationships/hyperlink" Target="mailto:Valentina.Duka@r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4:00Z</dcterms:created>
  <dc:creator>Marianl</dc:creator>
  <dc:description/>
  <cp:keywords/>
  <dc:language>en-US</dc:language>
  <cp:lastModifiedBy>Valentina Duka</cp:lastModifiedBy>
  <cp:lastPrinted>2013-11-08T11:48:00Z</cp:lastPrinted>
  <dcterms:modified xsi:type="dcterms:W3CDTF">2015-02-26T14:41:00Z</dcterms:modified>
  <cp:revision>2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