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8001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rPr>
          <w:rFonts w:ascii="Arial" w:hAnsi="Arial" w:eastAsia="MS Mincho;ＭＳ 明朝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MS Mincho;ＭＳ 明朝" w:cs="Tahoma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DEKLARA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16"/>
          <w:szCs w:val="16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16"/>
          <w:szCs w:val="16"/>
          <w:lang w:val="sq-A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mbi projektet e financuara nga burimet publike 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financimit n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vitin 2025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val="sq-AL"/>
        </w:rPr>
      </w:pPr>
      <w:r>
        <w:rPr>
          <w:rFonts w:eastAsia="Times New Roman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heno emrin e OJQ-së)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21844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pt;mso-wrap-distance-left:0pt;mso-wrap-distance-right:0pt;mso-wrap-distance-top:0pt;mso-wrap-distance-bottom:0pt;margin-top:-21.7pt;mso-position-vertical-relative:text;margin-left: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q-AL"/>
              </w:rPr>
              <w:t>Ka marrë mbështetje financiare për projektet e tyre nga burime publike në vitet 2023/2024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  <w:tbl>
            <w:tblPr>
              <w:tblW w:w="9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1668"/>
              <w:gridCol w:w="1620"/>
              <w:gridCol w:w="990"/>
              <w:gridCol w:w="2677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color w:val="000000"/>
                      <w:sz w:val="20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 xml:space="preserve">Faza në të cilën gjendet projekt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ces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implementimit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jekteve nga burimet publike të financimit, dhe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j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j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 koh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duke i p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rmbushur obligimet kontraktual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uk 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.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dhe nënshkrimi i përfaqësuesit të autorizu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6:00Z</dcterms:created>
  <dc:creator>nenad</dc:creator>
  <dc:description/>
  <cp:keywords/>
  <dc:language>en-US</dc:language>
  <cp:lastModifiedBy>Skender Jahaj</cp:lastModifiedBy>
  <cp:lastPrinted>2014-05-22T16:06:00Z</cp:lastPrinted>
  <dcterms:modified xsi:type="dcterms:W3CDTF">2025-02-18T13:02:00Z</dcterms:modified>
  <cp:revision>3</cp:revision>
  <dc:subject/>
  <dc:title/>
</cp:coreProperties>
</file>